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рганизации работы по демонтажу (перемещению) самовольно (незаконно) установленных некапитальных нестационарных сооружений на территории города Ставрополя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Уставом муниципального образования города Ставрополя Ставропольского кр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9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рганизации работы по демонтажу (перемещению) самовольно (незаконно) установленных некапитальных нестационарных сооружений на территории города Ставропол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на следующий день после дня его официального опубликования в газете «Ставрополь официальный. Приложение к газете </w:t>
      </w:r>
      <w:r>
        <w:rPr>
          <w:rFonts w:cs="Times New Roman" w:ascii="Times New Roman" w:hAnsi="Times New Roman"/>
          <w:sz w:val="28"/>
        </w:rPr>
        <w:t>«Вечерний Ставроп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</w:t>
      </w:r>
      <w:r>
        <w:rPr>
          <w:rFonts w:cs="Times New Roman" w:ascii="Times New Roman" w:hAnsi="Times New Roman"/>
          <w:sz w:val="28"/>
        </w:rPr>
        <w:t>одлежит размещению на официальном сайте администрации города Ставропол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Ставрополя</w:t>
        <w:br/>
        <w:t>Мясоедова А.А.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FFFFFF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color w:val="FFFFFF"/>
          <w:spacing w:val="30"/>
          <w:sz w:val="28"/>
          <w:szCs w:val="28"/>
        </w:rPr>
        <w:t>А КРАЯ</w:t>
      </w:r>
    </w:p>
    <w:p>
      <w:pPr>
        <w:pStyle w:val="Normal"/>
        <w:spacing w:lineRule="auto" w:line="240" w:before="0" w:after="0"/>
        <w:ind w:left="-426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</w:t>
        <w:tab/>
        <w:t>И.В. Кащаев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заказа и торговли</w:t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роект визируют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  <w:tab/>
        <w:t>А.А. Мясоедо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                                                 А.В. Бухаро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и архива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  <w:tab/>
        <w:tab/>
        <w:tab/>
        <w:tab/>
        <w:tab/>
        <w:tab/>
        <w:tab/>
        <w:t>Н.И. Меценатов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,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финансов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юджета администрации города Ставрополя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правового </w:t>
        <w:tab/>
        <w:tab/>
        <w:tab/>
        <w:tab/>
        <w:t>Е.В. Сухоловская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деятельности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  <w:tab/>
        <w:tab/>
        <w:tab/>
        <w:tab/>
        <w:tab/>
        <w:tab/>
        <w:tab/>
        <w:t>А.В. Уваров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,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градостроительств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  <w:tab/>
        <w:tab/>
        <w:tab/>
        <w:tab/>
        <w:tab/>
        <w:tab/>
        <w:tab/>
        <w:t>Н.В. Перепелицын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,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по управлению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имуществом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Документ рассылается: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я города Ставрополя</w:t>
        <w:tab/>
        <w:tab/>
        <w:tab/>
        <w:tab/>
        <w:t>1 Б,Э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митет муниципального заказа и торговли</w:t>
        <w:tab/>
        <w:tab/>
        <w:t xml:space="preserve">         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>2 Б,Э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митет по управлению муниципальным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Ставрополя                                          Э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митет градостроительства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Администрация Ленинского района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Э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Администрация Октябрьского района 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Э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Администрация Промышленного района </w:t>
      </w:r>
    </w:p>
    <w:p>
      <w:pPr>
        <w:pStyle w:val="Normal"/>
        <w:spacing w:lineRule="auto" w:line="240" w:before="0" w:after="0"/>
        <w:ind w:left="-1134" w:hanging="0"/>
        <w:rPr/>
      </w:pPr>
      <w:r>
        <w:rPr>
          <w:rFonts w:cs="Times New Roman" w:ascii="Times New Roman" w:hAnsi="Times New Roman"/>
          <w:sz w:val="28"/>
          <w:szCs w:val="28"/>
        </w:rPr>
        <w:t>города Ставрополя                                                                 Э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тдел пресс-службы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Э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Контроль</w:t>
        <w:tab/>
        <w:tab/>
        <w:tab/>
        <w:tab/>
        <w:tab/>
        <w:tab/>
        <w:tab/>
        <w:tab/>
        <w:t>Э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ервый заместитель главы администрации</w:t>
      </w:r>
    </w:p>
    <w:p>
      <w:pPr>
        <w:pStyle w:val="Normal"/>
        <w:spacing w:lineRule="auto" w:line="240" w:before="0" w:after="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 А.А. Мясоедо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Э </w:t>
      </w:r>
    </w:p>
    <w:p>
      <w:pPr>
        <w:pStyle w:val="Normal"/>
        <w:spacing w:lineRule="exact" w:line="240"/>
        <w:ind w:left="-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№                </w:t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74" w:leader="none"/>
        </w:tabs>
        <w:spacing w:lineRule="exact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работы по демонтажу (перемещению) самовольно (незаконно)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капитальных нестационарных сооружений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таврополя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exact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рганизации работы по демонтажу (перемещению) самовольно (незаконно) установле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капитальных нестационарных сооружений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Ставрополя (далее – Порядок) определяет последовательность уполномоченного органа администрации города Ставрополя по выявлению, демонтажу (перемещению), хранению, транспортированию самовольно установленных и (или) незаконно размещенных некапитальных нестационарных сооружений (далее – самовольные (незаконные) Объекты), по возврату владельцам демонтированных (перемещенных) самовольных (незаконных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,                 по возмещению в бюджет города Ставрополя расходов, понесенных в связи с демонтажем (перемещением), транспортированием и хранением самовольных (незаконных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и органами администрации города Ставрополя, осуществляющими организацию работы по демонтажу (перемещению) самовольных (незаконных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ов является: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части нестационарных торговых объектов – </w:t>
      </w:r>
      <w:r>
        <w:rPr>
          <w:rFonts w:cs="Times New Roman" w:ascii="Times New Roman" w:hAnsi="Times New Roman"/>
          <w:sz w:val="28"/>
          <w:szCs w:val="28"/>
        </w:rPr>
        <w:t>комитет муниципального заказа и торговли администрации города Ставрополя (далее – комитет торговли);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части прочих объектов – территориальные органы администрации города Ставрополя на подведомственной территории города Ставрополя.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 Выявление самовольных (незаконных) Объектов осуществляется уполномоченным органом, а также на основании </w:t>
      </w:r>
      <w:r>
        <w:rPr>
          <w:rFonts w:cs="Times New Roman" w:ascii="Times New Roman" w:hAnsi="Times New Roman"/>
          <w:sz w:val="28"/>
          <w:szCs w:val="28"/>
        </w:rPr>
        <w:t>заявлений и информации, поступивших в администрацию города Ставрополя от отраслевых (функциональных) и территориальных органов администрации города Ставрополя, органов государственной власти, организаций и граждан о размещении (установке) самовольных (незаконных) Объектов.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в течение семи рабочих дней со дня выявления таких фактов, регистрации заявлений, информации составляет акт осмотра места размещения самовольно (незаконно) установл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капитального нестационарного сооруж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города Ставрополя (далее – акт осмотра) согласно приложению 1 к Порядку организации работы по демонтажу (перемещению) самовольно (незаконно) установленных некапитальных нестационарных сооружений на территории города Ставрополя.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течение 10 рабочих дней со дня регистрации выявления фактов, регистрации заявлений, информации, указанных в пункте 3 Порядка уполномоченный орган направляет межведомственные запросы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97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sz w:val="28"/>
          <w:szCs w:val="28"/>
        </w:rPr>
        <w:t>в комитет по управлению муниципальным имуществом города Ставрополя о предоставлении: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б имеющихся договорах в отношении земельного участка, включая сведения об условиях договоров, а в случае прекращения действия договоров информации об основаниях их прекращения;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нформации из Управления Федеральной службы государственной регистрации, кадастра и картографии по Ставропольскому краю о зарегистрированных правах на земельный участок и расположенный на нем объект капитального строительства, а также об ограничениях (обременениях) прав, сведений о существующих правопритязаниях и заявленных в судебном порядке правах требования в отношении указанных объектов недвижимости;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обследования земельного участка;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) в комитет градостроительства администрации города Ставрополя о предоставлении информации о выданном ранее разрешении на строительство, </w:t>
      </w:r>
      <w:r>
        <w:rPr>
          <w:rFonts w:cs="Times New Roman" w:ascii="Times New Roman" w:hAnsi="Times New Roman"/>
          <w:bCs/>
          <w:sz w:val="28"/>
          <w:szCs w:val="28"/>
        </w:rPr>
        <w:t>разрешении на ввод объекта в эксплуатацию при осуществлении строительства, реконструкции, капитального ремонта объектов капитального строительства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рок подготовки информации, указанной в пункте 4 настоящего Порядка, по запросам уполномоченного органа не может превышать 10 рабочих дней.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В течение 7 рабочих дней со дня получения информации, указанной в пункте 4 настоящего Порядка, по итогам ее рассмотрения уполномоченный орган принимает решение о наличии (отсутствии) оснований для демонтажа (перемещения) 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В случае принятия решения о демонтаже (перемещении) самовольного (незаконного) Объекта, уполномоченным органом организовывается работа по проведению владельцем 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го демонтажа (перемещения) 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решением Ставропольской городской Думы от 25 октября 2017 г. № 162 «О Порядке демонтажа (перемещения) самовольно (незаконно) установленных некапитальных нестационарных сооружений на территории города Ставрополя».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Уполномоченным органом в течение одного рабочего дня, следующего за днем окончания срока, установленного для добровольного демонтажа (перемещения) 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вторный осмотр места размещения 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а                </w:t>
      </w:r>
      <w:r>
        <w:rPr>
          <w:rFonts w:cs="Times New Roman" w:ascii="Times New Roman" w:hAnsi="Times New Roman"/>
          <w:sz w:val="28"/>
          <w:szCs w:val="28"/>
        </w:rPr>
        <w:t>с составлением акта осмотра.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В случае если владелец 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неизвестен либо самовольный (незаконный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не демонтирован в течение 5 рабочих дней со дня окончания срока, установленного для добровольного демонтажа (перемещения) 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, принимается постановление администрации города Ставрополя о демонтаже (перемещении) самовольно (незаконно) установл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капитального нестационарного сооружения (далее – Постанов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Демонтаж (перемещение) 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, его транспортировка и хранение, уничтожение (утилизация) осуществляется организацией, с которой уполномоченным органом заключен соответствующий контракт в порядке, установленном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– специализированная организация), за счет средств бюджета города Ставрополя. 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ющий контракт со специализированной организацией по демонтажу (перемещению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тационарных торговых объектов </w:t>
      </w:r>
      <w:r>
        <w:rPr>
          <w:rFonts w:cs="Times New Roman" w:ascii="Times New Roman" w:hAnsi="Times New Roman"/>
          <w:sz w:val="28"/>
          <w:szCs w:val="28"/>
        </w:rPr>
        <w:t xml:space="preserve"> заключ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комитетом торговли.</w:t>
      </w:r>
    </w:p>
    <w:p>
      <w:pPr>
        <w:pStyle w:val="Normal"/>
        <w:tabs>
          <w:tab w:val="clear" w:pos="708"/>
          <w:tab w:val="left" w:pos="197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й контракт со специализированной организацией по демонтажу (перемещению) прочих объектов заключается территориальным органом администрации города Ставрополя на подведомственной территории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Демонтаж (перемещение) 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, установленный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рисутствии представителя уполномоченного органа, представителя территориального органа администрации города Ставрополя, на подведомственной территории которого осуществляется демонтаж (далее – представитель территориального орга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 В ходе демонтажа (перемещения) </w:t>
      </w:r>
      <w:r>
        <w:rPr>
          <w:rFonts w:cs="Times New Roman" w:ascii="Times New Roman" w:hAnsi="Times New Roman"/>
          <w:sz w:val="28"/>
          <w:szCs w:val="28"/>
        </w:rPr>
        <w:t xml:space="preserve">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полномоченным органом составляется акт о демонтаже (перемещении) </w:t>
      </w:r>
      <w:r>
        <w:rPr>
          <w:rFonts w:cs="Times New Roman" w:ascii="Times New Roman" w:hAnsi="Times New Roman"/>
          <w:sz w:val="28"/>
          <w:szCs w:val="28"/>
        </w:rPr>
        <w:t>самовольно (незаконно) установленного некапитального нестационарного сооружения на территории города Ставро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кт о демонтаже)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Порядку организации работы по демонтажу (перемещению) самовольно (незаконно) установленных некапитальных нестационарных сооружений на территории города Ставро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 Представителям уполномоченного органа, территориального органа и специализированной организации осуществляется вскрытие </w:t>
      </w:r>
      <w:r>
        <w:rPr>
          <w:rFonts w:cs="Times New Roman" w:ascii="Times New Roman" w:hAnsi="Times New Roman"/>
          <w:sz w:val="28"/>
          <w:szCs w:val="28"/>
        </w:rPr>
        <w:t>самовольного (незаконного)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указанием в акте о демонтаже о таком вскры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4. Перед проведением демонтажа (перемещения) </w:t>
      </w:r>
      <w:r>
        <w:rPr>
          <w:rFonts w:cs="Times New Roman" w:ascii="Times New Roman" w:hAnsi="Times New Roman"/>
          <w:sz w:val="28"/>
          <w:szCs w:val="28"/>
        </w:rPr>
        <w:t>самовольного (незаконного) Объ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ходящееся в нем имущество подлежит опис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и иных материальных ценностей, обнаруженных при демонтаже (перемещении) самовольно (незаконно) установле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капитального нестационарного сооружения на территории города Ставропо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Опись имущества)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Порядку организации работы по демонтажу (перемещению) самовольно (незаконно) установленных некапитальных нестационарных сооружений на территории города Ставропо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, составленной представителе уполномоченного органа. Опись имущества подписывается присутствующими на демонтаже (перемещении) самовольного (незаконного) Объекта представителями уполномоченного органа, территориального органа, специализирован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 Имущество, находящееся в </w:t>
      </w:r>
      <w:r>
        <w:rPr>
          <w:rFonts w:cs="Times New Roman" w:ascii="Times New Roman" w:hAnsi="Times New Roman"/>
          <w:sz w:val="28"/>
          <w:szCs w:val="28"/>
        </w:rPr>
        <w:t>самовольном (незаконном) Объек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лучае подтверждения законных прав на него подлежит передаче на основании описи владельцу имущества (его полномочному представителю), присутствующему при демонтаже (перемещении) </w:t>
      </w:r>
      <w:r>
        <w:rPr>
          <w:rFonts w:cs="Times New Roman" w:ascii="Times New Roman" w:hAnsi="Times New Roman"/>
          <w:sz w:val="28"/>
          <w:szCs w:val="28"/>
        </w:rPr>
        <w:t>самовольного (незаконного)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й несет ответственность за его сохранность.               О факте передачи имущества или об отказе владельца имущества (представителя) принять его в акте о демонтаже делается отме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. При отказе владельца (представителя) </w:t>
      </w:r>
      <w:r>
        <w:rPr>
          <w:rFonts w:cs="Times New Roman" w:ascii="Times New Roman" w:hAnsi="Times New Roman"/>
          <w:sz w:val="28"/>
          <w:szCs w:val="28"/>
        </w:rPr>
        <w:t>самовольного (незаконного)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инять имущество, находящееся внутри </w:t>
      </w:r>
      <w:r>
        <w:rPr>
          <w:rFonts w:cs="Times New Roman" w:ascii="Times New Roman" w:hAnsi="Times New Roman"/>
          <w:sz w:val="28"/>
          <w:szCs w:val="28"/>
        </w:rPr>
        <w:t>самовольного (незаконного)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пециализированная организация, уполномоченный орган, территориальный орган не несут ответственности за его порчу во время демонтажа (перемещения), транспортирования и х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 Акт о демонтаже подписывается присутствующими при демонтаже (перемещении) самовольного (незаконного) Объекта представителем уполномоченного органа, территориального органа, специализированной организации. Владелец </w:t>
      </w:r>
      <w:r>
        <w:rPr>
          <w:rFonts w:cs="Times New Roman" w:ascii="Times New Roman" w:hAnsi="Times New Roman"/>
          <w:sz w:val="28"/>
          <w:szCs w:val="28"/>
        </w:rPr>
        <w:t xml:space="preserve">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либо его полномочный представитель, в присутствии которого произведен демонтаж (перемеще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вольного (незаконного) Объекта</w:t>
      </w:r>
      <w:r>
        <w:rPr>
          <w:rFonts w:cs="Times New Roman" w:ascii="Times New Roman" w:hAnsi="Times New Roman"/>
          <w:sz w:val="28"/>
          <w:szCs w:val="28"/>
        </w:rPr>
        <w:t xml:space="preserve">, ставит свою подпись в акте о демонтаже и Описи имущества. В случае отказа владельца 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либо его полномочного представителя от подписи в акте о демонтаже и Описи имущества об этом делается соответствующая отметка в акте о демонтаже. Отсутствие при демонта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льца </w:t>
      </w:r>
      <w:r>
        <w:rPr>
          <w:rFonts w:cs="Times New Roman" w:ascii="Times New Roman" w:hAnsi="Times New Roman"/>
          <w:sz w:val="28"/>
          <w:szCs w:val="28"/>
        </w:rPr>
        <w:t xml:space="preserve">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либо его полномочного представителя не является препятствием для осуществления демонтажа (перемещения) 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8. Акт о демонтаже составляется в трех экземплярах, один из которых перед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ладельцу </w:t>
      </w:r>
      <w:r>
        <w:rPr>
          <w:rFonts w:cs="Times New Roman" w:ascii="Times New Roman" w:hAnsi="Times New Roman"/>
          <w:sz w:val="28"/>
          <w:szCs w:val="28"/>
        </w:rPr>
        <w:t xml:space="preserve">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либо его полномочному представителю, второй передается специализированной организации, третий – хранится в уполномоченном орга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 Представители уполномоченного органа производят опечатывание дверей, ставней, люков и иных открывающихся элементов </w:t>
      </w:r>
      <w:r>
        <w:rPr>
          <w:rFonts w:cs="Times New Roman" w:ascii="Times New Roman" w:hAnsi="Times New Roman"/>
          <w:sz w:val="28"/>
          <w:szCs w:val="28"/>
        </w:rPr>
        <w:t xml:space="preserve">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0. Ответственность за сохранность </w:t>
      </w:r>
      <w:r>
        <w:rPr>
          <w:rFonts w:cs="Times New Roman" w:ascii="Times New Roman" w:hAnsi="Times New Roman"/>
          <w:sz w:val="28"/>
          <w:szCs w:val="28"/>
        </w:rPr>
        <w:t xml:space="preserve">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 находящегося в нем имущества в процессе демонтажа (перемещения) </w:t>
      </w:r>
      <w:r>
        <w:rPr>
          <w:rFonts w:cs="Times New Roman" w:ascii="Times New Roman" w:hAnsi="Times New Roman"/>
          <w:sz w:val="28"/>
          <w:szCs w:val="28"/>
        </w:rPr>
        <w:t xml:space="preserve">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его транспортирования и хранения возлагается на специализированную организацию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 При проведении демонтажа (перемещения) </w:t>
      </w:r>
      <w:r>
        <w:rPr>
          <w:rFonts w:cs="Times New Roman" w:ascii="Times New Roman" w:hAnsi="Times New Roman"/>
          <w:sz w:val="28"/>
          <w:szCs w:val="28"/>
        </w:rPr>
        <w:t xml:space="preserve">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жна быть максимально исключена возможность повреждения объекта, а также имущества, находящегося внутри него.                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случае если, по мнению представителя специализированной организации, демонтаж (перемещение) </w:t>
      </w:r>
      <w:r>
        <w:rPr>
          <w:rFonts w:cs="Times New Roman" w:ascii="Times New Roman" w:hAnsi="Times New Roman"/>
          <w:sz w:val="28"/>
          <w:szCs w:val="28"/>
        </w:rPr>
        <w:t xml:space="preserve">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евозможен без его разборки, об этом делается отметка в акте о демонт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2. Демонтированный (перемещенный) </w:t>
      </w:r>
      <w:r>
        <w:rPr>
          <w:rFonts w:cs="Times New Roman" w:ascii="Times New Roman" w:hAnsi="Times New Roman"/>
          <w:sz w:val="28"/>
          <w:szCs w:val="28"/>
        </w:rPr>
        <w:t xml:space="preserve">самовольный (незаконный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и находящееся в нем на момент демонтажа (перемещения) имущество передаются на ответственное хранение специализированной организации на площадку временного хранения согласно описи имущества по акту приема-передачи демонтированного (перемещенного) самовольно (незаконно) установленного некапитального нестационарного сооружения на территории города Ставро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акт приема-передачи) </w:t>
      </w:r>
      <w:r>
        <w:rPr>
          <w:rFonts w:cs="Times New Roman" w:ascii="Times New Roman" w:hAnsi="Times New Roman"/>
          <w:sz w:val="28"/>
          <w:szCs w:val="28"/>
        </w:rPr>
        <w:t>согласно приложению 4 к Порядку организации работы по демонтажу (перемещению) самовольно (незаконно) установленных некапитальных нестационарных сооружений на территории города Ставропол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рок хранения демонтированного (перемещенного) </w:t>
      </w:r>
      <w:r>
        <w:rPr>
          <w:rFonts w:cs="Times New Roman" w:ascii="Times New Roman" w:hAnsi="Times New Roman"/>
          <w:sz w:val="28"/>
          <w:szCs w:val="28"/>
        </w:rPr>
        <w:t xml:space="preserve">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шесть месяцев со дня демонтажа (перемещения). По истечению срока хранени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емонтированный (перемещенный) </w:t>
      </w:r>
      <w:r>
        <w:rPr>
          <w:rFonts w:cs="Times New Roman" w:ascii="Times New Roman" w:hAnsi="Times New Roman"/>
          <w:sz w:val="28"/>
          <w:szCs w:val="28"/>
        </w:rPr>
        <w:t xml:space="preserve">самовольный (незаконный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подлежит уничтожению (утилизации) специализирован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. Уполномоченный орган в течение трех рабочих, следующих после дня демонтажа, организует размещение информации о произведенном демонтаже (перемещении) с указанием даты и времени демонтажа (перемещения) </w:t>
      </w:r>
      <w:r>
        <w:rPr>
          <w:rFonts w:cs="Times New Roman" w:ascii="Times New Roman" w:hAnsi="Times New Roman"/>
          <w:sz w:val="28"/>
          <w:szCs w:val="28"/>
        </w:rPr>
        <w:t xml:space="preserve">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рядка возврата владельц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емонтированного (перемещенного) </w:t>
      </w:r>
      <w:r>
        <w:rPr>
          <w:rFonts w:cs="Times New Roman" w:ascii="Times New Roman" w:hAnsi="Times New Roman"/>
          <w:sz w:val="28"/>
          <w:szCs w:val="28"/>
        </w:rPr>
        <w:t xml:space="preserve">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мущества, находящегося в нем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города Ставрополя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 В случае, если владелец </w:t>
      </w:r>
      <w:r>
        <w:rPr>
          <w:rFonts w:cs="Times New Roman" w:ascii="Times New Roman" w:hAnsi="Times New Roman"/>
          <w:sz w:val="28"/>
          <w:szCs w:val="28"/>
        </w:rPr>
        <w:t xml:space="preserve">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, уполномоченный орган не позднее семи рабочих дней, со дня осуществления демонтажа </w:t>
      </w:r>
      <w:r>
        <w:rPr>
          <w:rFonts w:cs="Times New Roman" w:ascii="Times New Roman" w:hAnsi="Times New Roman"/>
          <w:sz w:val="28"/>
          <w:szCs w:val="28"/>
        </w:rPr>
        <w:t xml:space="preserve">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, вручает нарочно или направляет по почте заказным письмом с уведомлением о вручении владельцу 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либо его представителю требование о возмещении в бюджет города Ставрополя расходов, понесенных в связи с демонтажем (перемещением), транспортированием и хранением 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>, в добровольном порядке (далее – требование) с указанием реквизитов и срока перечисления денежных средств, который составляет тридцать рабочих дней со дня получения треб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5. В случае если денежные средства не поступили в бюджет города Ставрополя в срок, указанный в требовании, уполномоченный орган обеспечивает взыскание произведенных расходов путем подачи искового заявления в суд в течение тридцати рабочих дней с момента истечения установленного данным требованием сро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26. Демонтированный (перемещенный) </w:t>
      </w:r>
      <w:r>
        <w:rPr>
          <w:rFonts w:cs="Times New Roman" w:ascii="Times New Roman" w:hAnsi="Times New Roman"/>
          <w:sz w:val="28"/>
          <w:szCs w:val="28"/>
        </w:rPr>
        <w:t xml:space="preserve">самовольный (незаконный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имущество, находящееся внутри него, возвращаются владельцу либо его полномочному представителю, после направления письменного заявления в уполномоченный орган с приложением документов, свидетельствующих о правах на соответствующее имущество и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 оплате всех расходов, связанных с демонтажем (перемещением), транспортированием и хранением указанного имущества и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 Возвра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демонтированного (перемещенного) </w:t>
      </w:r>
      <w:r>
        <w:rPr>
          <w:rFonts w:cs="Times New Roman" w:ascii="Times New Roman" w:hAnsi="Times New Roman"/>
          <w:sz w:val="28"/>
          <w:szCs w:val="28"/>
        </w:rPr>
        <w:t xml:space="preserve">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мущества, находящегося внутри него, производится уполномоченным органом на основании акта демонтажа, Описи имущества и материалов фото- и (или) видеофикс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 Уполномоченный орган в течение семи рабочих дней со дня регистрации заявления, указанного в пункте 26 Порядка, направляет письменное обращение в специализированную организацию с приложением копии заявления и документов о необходимости возврата демонтирова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еремещенного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 владель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 В случае непредоставления документов, указанных в пункте 26 настоящего Порядка, уполномоченный орган в течение семи рабочих дней со дня регистрации заявления, указанного в пункте 26 настоящего Порядка, направляет владельцу самовольного (незаконного)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о об отказе в выдаче демонтирован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еремещенно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вольного (незаконного) Объек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1974" w:leader="none"/>
        </w:tabs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,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производства и архив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А.В. Бухарова</w:t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 Порядку организации работы по демонтажу (перемещению) самовольно (незаконно) установленных некапитальных нестационарных сооружений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территории города Ставропол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К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смотра места размещения самовольно (незаконно) установленного некапитального нестационарного сооружения на территории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                                                                          «___» ________ 201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Ф.И.О., должность представителя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и настоящий акт о том, что по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место расположения некапитального нестационарного сооруж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: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тип объек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ный и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ет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инадлежности объект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данные юридического или физического лица (ИП), юрид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ъекте отсутствуют документы на право размещения: 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указываются отсутствующие документы, предоставляющие право размещения объект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бо информация об окончании срока действия таких документ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указывается: некапитальное нестационарное сооружение размещено законно (незаконн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составлен в присутствии лица, самовольно установившего объект, владельца (представителя владельца) объекта: _______________________________________________ 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(Ф.И.О. </w:t>
        <w:tab/>
        <w:tab/>
        <w:tab/>
        <w:tab/>
        <w:tab/>
        <w:tab/>
        <w:tab/>
        <w:t xml:space="preserve">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 случае отказа владельца (представителя владельца) объекта от подписи делается соответствующая за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представителя Уполномоченного орга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фотография нестационарного объекта на ___л. в ___экз.</w:t>
      </w:r>
    </w:p>
    <w:p>
      <w:pPr>
        <w:pStyle w:val="Normal"/>
        <w:spacing w:lineRule="exact" w:line="240"/>
        <w:ind w:left="-1134" w:hanging="0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 Порядку организации работы по демонтажу (перемещению) самовольно (незаконно) установленных некапитальных нестационарных сооружений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территории города Ставрополя</w:t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демонтаже (перемещении) </w:t>
      </w:r>
      <w:r>
        <w:rPr>
          <w:rFonts w:cs="Times New Roman" w:ascii="Times New Roman" w:hAnsi="Times New Roman"/>
          <w:sz w:val="28"/>
          <w:szCs w:val="28"/>
        </w:rPr>
        <w:t xml:space="preserve">самовольно (незаконно) установленного некапитального нестационарного сооружения на территор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                                                                       «___» ________ 201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 демонтажа:        _____ час. _____  мин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ание демонтажа: _____ час. _____  м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сутствии представителей уполномоченного органа, территориального органа :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или демонтаж (перемещение) самовольно (незаконно) установленного некапитального нестационарного сооружения на территории города Ставрополя, расположенного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длежащего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данные юридического или физического лица (ИП), юридический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ее состояние самовольно (незаконно) установленного некапитального нестационарного сооружения на момент демонтажа: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крытие самовольно (незаконно) установленного некапитального нестационарного сооружения не производилось (производилось)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ка самовольно (незаконно) установленного некапитального нестационарного сооружения не производилась (производилась)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тированный (перемещенный) объект передан на ответственное хранение по адресу: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 специализированной организации:_______________________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,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уполномоченного органа: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, 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ые: 1)______________________________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паспортные данные, место жительства, 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ктом ознакомлен (не ознакомлен)___________________________________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данные юридического или физического лица (ИП), 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дписи отказался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(Ф.И.О., должность, подпись представителей уполномоченного органа, понятых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опись имущества и иных материальных ценностей, обнаруженных при демонтаже самовольно (незаконно) установленного нестационарного торгового объекта на ____ л. в ___экз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11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 Порядку организации работы по демонтажу (перемещению) самовольно (незаконно) установленных некапитальных нестационарных сооружений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территории города Ставрополя</w:t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360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ИСЬ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 и иных материальных ценностей, обнаруженных при демонтаже (перемещении) </w:t>
      </w:r>
      <w:r>
        <w:rPr>
          <w:rFonts w:cs="Times New Roman" w:ascii="Times New Roman" w:hAnsi="Times New Roman"/>
          <w:sz w:val="28"/>
          <w:szCs w:val="28"/>
        </w:rPr>
        <w:t>самовольно (незаконно) установленного некапитального нестационарного сооружения на территор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                                                                          «___» _______ 201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уполномоченного органа:______________________________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, подпись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и настоящую опись в том, что при осуществлении демонтажа (перемещения) самовольно (незаконно) установленного некапитального нестационарного сооружения ________________________________________, расположенного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о размещения нестационарного объек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длежащего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нные юридического или физического лица (ИП),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ужены следующие материальные ценност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3"/>
        <w:gridCol w:w="3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демонтажа (перемещения) с разборкой объекта: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3"/>
        <w:gridCol w:w="1275"/>
        <w:gridCol w:w="156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ные материалы некапитального нестационарного объект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Уполномоченного органа: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территориального органа: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и специализированной организации: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Ф.И.О., должность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 Порядку организации работы по демонтажу (перемещению) самовольно (незаконно) установленных некапитальных нестационарных сооружений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ind w:left="4820" w:hanging="0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а территории города Ставр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а-передач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тированного (перемещенного) </w:t>
      </w:r>
      <w:r>
        <w:rPr>
          <w:rFonts w:cs="Times New Roman" w:ascii="Times New Roman" w:hAnsi="Times New Roman"/>
          <w:sz w:val="28"/>
          <w:szCs w:val="28"/>
        </w:rPr>
        <w:t xml:space="preserve">самовольно (незаконно) установленного некапитального нестационарного сооружения на территори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 от ____20___№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составлен о том, что объект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тирован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емещенный)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адлежащий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н на хранение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 на ________________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хранения)                                                  (срок хран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объекта: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хранения: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отметки: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ыт и опечатан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опечатан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 на хранение сдал ____ час. ___ мин. «___»__________ 20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  ____________________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                                     (подпись)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 на хранение принял ____ час. ___ мин. «___»__________ 20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  ____________________ 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лжность) М.П.                            (подпись)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: фотоматериалы демонтированного (перемещенного) </w:t>
      </w:r>
      <w:r>
        <w:rPr>
          <w:rFonts w:cs="Times New Roman" w:ascii="Times New Roman" w:hAnsi="Times New Roman"/>
          <w:sz w:val="28"/>
          <w:szCs w:val="28"/>
        </w:rPr>
        <w:t>самовольно (незаконно) установленного некапитального нестационарного сооружения на территории города Ставроп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200"/>
        <w:ind w:left="-1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26:00Z</dcterms:created>
  <dc:creator>Кольцова Елена Николаевна</dc:creator>
  <dc:description/>
  <cp:keywords/>
  <dc:language>en-US</dc:language>
  <cp:lastModifiedBy>Зосименко Мария Владимировна</cp:lastModifiedBy>
  <cp:lastPrinted>2018-01-18T09:53:00Z</cp:lastPrinted>
  <dcterms:modified xsi:type="dcterms:W3CDTF">2018-03-13T10:31:00Z</dcterms:modified>
  <cp:revision>6</cp:revision>
  <dc:subject/>
  <dc:title>П О С Т А Н О В Л Е Н И Е</dc:title>
</cp:coreProperties>
</file>