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6 «Здоровье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2,              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в области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4 «Радость»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 04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 ул. Ломоносова, 33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в области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6 города Ставрополя «Первоцв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 029,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в области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78 «Алые паруса»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 044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Юности, 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в области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000, г. Ставрополь, ул. Дзержинского, 116 в/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денежных средств, выделенных в 2015 году на выполнение работ по нанесении. линий дорожной разметки и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требований части 2 статьи 34 и части 1 статьи 95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, материалы проверки направлены в Управление Федеральной антимонопольной службы по Ставропольскому краю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внутренне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                                          Л.С. Айбазова </w:t>
      </w:r>
    </w:p>
    <w:p>
      <w:pPr>
        <w:pStyle w:val="Normal"/>
        <w:autoSpaceDE w:val="false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9:00Z</dcterms:created>
  <dc:creator>YR.Ustimenko</dc:creator>
  <dc:description/>
  <cp:keywords/>
  <dc:language>en-US</dc:language>
  <cp:lastModifiedBy>LS.Aibazova</cp:lastModifiedBy>
  <cp:lastPrinted>2015-06-03T15:06:00Z</cp:lastPrinted>
  <dcterms:modified xsi:type="dcterms:W3CDTF">2015-06-25T14:28:00Z</dcterms:modified>
  <cp:revision>28</cp:revision>
  <dc:subject/>
  <dc:title/>
</cp:coreProperties>
</file>