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firstLine="5220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suppressAutoHyphens w:val="true"/>
        <w:autoSpaceDE w:val="false"/>
        <w:ind w:left="3788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 отделе учета и отчетности администрации города Ставропол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 Отдел учета и отчетности администрации города Ставрополя (далее – отдел) является органом администрации города Ставрополя без права юридического лиц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 Отдел образован в соответствии с требованиями статьи 7 Федерального закона от 06 декабря 2011 г. № 402-ФЗ «О бухгалтерском учете»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 Положение об отделе (далее – Положение) и должностные инструкции работников отдела утверждаются главой города Ставропол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 Отдел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Уставом (Основным Законом) Ставропольского края, законами Ставропольского края, нормативными правовыми актами Губернатора Ставропольского края и Правительства Ставропольского края, </w:t>
      </w:r>
      <w:r>
        <w:rPr>
          <w:sz w:val="28"/>
        </w:rPr>
        <w:t>Уставом муниципального образования города Ставрополя Ставропольского края</w:t>
      </w:r>
      <w:r>
        <w:rPr>
          <w:sz w:val="28"/>
          <w:szCs w:val="28"/>
        </w:rPr>
        <w:t>, решениями Ставропольской городской Думы, правовыми актами администрации города Ставрополя, а также настоящим Положением.</w:t>
      </w:r>
    </w:p>
    <w:p>
      <w:pPr>
        <w:pStyle w:val="Normal"/>
        <w:suppressAutoHyphens w:val="true"/>
        <w:autoSpaceDE w:val="false"/>
        <w:spacing w:before="222" w:after="0"/>
        <w:jc w:val="center"/>
        <w:rPr>
          <w:sz w:val="28"/>
          <w:szCs w:val="28"/>
        </w:rPr>
      </w:pPr>
      <w:r>
        <w:rPr>
          <w:sz w:val="28"/>
          <w:szCs w:val="28"/>
        </w:rPr>
        <w:t>2. Основные задачи отдел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5. Основными задачами отдела являютс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рганизация бухгалтерского учета в соответствии с Федеральным законом от 06 декабря 2011 г. № 402-ФЗ «О бухгалтерском учете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беспечение сбора, регистрации и обобщения информации в денежном выражении об имуществе, финансовых активах и обязательствах и их движении путем сплошного и документального учета всех хозяйственных операций администрации города Ставропол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полной и достоверной информации о деятельности администрации города Ставрополя как организации и ее имущественном положении, необходимой пользователям бухгалтерской отчетност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администрацией города Ставрополя как организ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) предотвращение отрицательных результатов хозяйственной деятельности администрации города Ставрополя как организации и выявление внутрихозяйственных резервов обеспечения ее финансовой устойчивости.</w:t>
      </w:r>
    </w:p>
    <w:p>
      <w:pPr>
        <w:pStyle w:val="Normal"/>
        <w:suppressAutoHyphens w:val="true"/>
        <w:autoSpaceDE w:val="false"/>
        <w:spacing w:before="222" w:after="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отдела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6. В соответствии с возложенными задачами функциями отдела являютс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осуществление бухгалтерского учета в соответствии с требованиями действующего законодательства Российской Федерации и других нормативных правовых актов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ение предварительного контроля за соответствием заключаемых администрацией города Ставрополя гражданско-правовых договоров, муниципальных контрактов объемам ассигнований, предусмотренных сметой доходов и расходов, или лимитам бюджетных обязательств, своевременным и правильным оформлением первичных учетных документов и законностью совершаемых операций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ление контроля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 и средствам, полученным от приносящей доход деятельности, с учетом внесенных в них в установленном порядке изменений, а также за сохранностью денежных средств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начисления и выплаты в установленные сроки заработной платы работникам, своевременное проведение расчетов, возникающих в процессе исполнения сметы администрации города Ставропол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контроля за правильностью исчисления налогов, сборов и иных обязательных платежей в бюджеты всех уровней, внебюджетные фонды и своевременностью их перечисления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осуществление контроля за использованием выданных доверенностей на получение имущественно-материальных и других ценносте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участие в проведении инвентаризации имущества администрации города Ставрополя, ее финансовых активов и обязательств, обеспечение своевременного и правильного определения результатов инвентаризации и отражение их в учет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проведение инструктажа материально ответственных лиц администрации города Ставрополя по вопросам учета и сохранности ценностей, находящихся на их ответственном хранени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 обеспечение применения современных средств автоматизации при выполнении учетно-вычислительных работ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 составление и представление в установленном порядке и в предусмотренные сроки бухгалтерской, налоговой и статистической отчетности в отношении администрации города Ставропол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) осуществление подготовки смет доходов и расходов администрации города Ставрополя, проектов правовых актов, издаваемых главой города Ставрополя, в соответствии с установленной компетенцией отдела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 обеспечение хранения документов (первичных учетных документов, регистров бухгалтерского учета, отчетности, а также смет доходов и расходов как на бумажных, так и на машиночитаемых носителях информации) в соответствии с правилами организации государственного архивного дел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 ведение в установленном порядке реестра закупок администрации города Ставрополя, осуществленных без заключения муниципальных контр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 осуществление принятия к бухгалтерскому учету подарков, полученных муниципальными служащими администрации города Ставрополя в связи с их должностным положением или исполнением ими служебных (должностных) обязанностей, стоимость которых превышает 3 тысячи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 осуществление внутреннего финансового контроля выполнения отделом внутренних процедур составления и исполнения бюджета города Ставрополя, ведения бюджетного учета и составления бюджетной отчетност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sz w:val="28"/>
          <w:szCs w:val="28"/>
        </w:rPr>
        <w:t>4. Организация работы отдела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7. Руководство деятельностью отдела осуществляет руководитель отдела - главный бухгалтер, который назначается на должность и освобождается от должности главой города Ставрополя, в установленном порядк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Руководитель отдела - главный бухгалтер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организует работу и несет персональную ответственность за выполнение задач, возложенных на отдел, и осуществление его функци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вносит предложения главе города Ставрополя о назначении и освобождении от должности работников отдела, о применении к ним мер поощрения и дисциплинарного взыска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распределяет обязанности между работниками отдела, разрабатывает и вносит в установленном порядке на рассмотрение и утверждение главе города Ставрополя их должностные инструкци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самостоятельно принимает решения по вопросам, относящимся к компетенции отдел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вносит предложения по улучшению условий труда работников отдела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организует делопроизводство в отделе и осуществляет контроль исполнения документов, поступающих в отде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) обеспечивает соблюдение работниками отдела исполнительской дисциплины и требований, установленных Правилами внутреннего трудового распорядка для работников аппарата администрации города Ставропол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Руководителю отдела – главному бухгалтеру подчинены работники отдел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В период временного отсутствия (временная нетрудоспособность, отпуск, служебная командировка и др.) руководителя отдела - главного бухгалтера его обязанности исполняет заместитель руководителя отдела – заместитель главного бухгалтер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1. По вопросам деятельности отдел подчиняется главе города Ставрополя, а по вопросам организации бухгалтерского учета и составления отчетности - комитету финансов и бюджета администрации города Ставропол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sz w:val="28"/>
          <w:szCs w:val="28"/>
        </w:rPr>
        <w:t>5. Права отдела</w:t>
      </w:r>
    </w:p>
    <w:p>
      <w:pPr>
        <w:pStyle w:val="Normal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2. Отдел для реализации поставленных задач и осуществления своих функций имеет прав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требовать от всех подразделений администрации города Ставрополя соблюдения порядка оформления финансово-хозяйственных операций и сроков представления в отдел необходимых для бухгалтерского учета и контроля первичных учетных документо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 запрашивать и получать в установленном порядке необходимые материалы и информацию от работников комитетов, управлений, отделов администрации города Ставрополя, а также от предприятий, учреждений, организаций по вопросам, отнесенным к компетенции отдела;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вносить предложения главе города Ставрополя по совершенствованию бухгалтерского учета в администрации города Ставрополя, устранению и предупреждению нарушений законодательства в данной сфере деятельност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) взаимодействовать в установленном порядке с предприятиями, учреждениями и организациями по вопросам, отнесенным к компетенции отдела.</w:t>
      </w:r>
    </w:p>
    <w:p>
      <w:pPr>
        <w:pStyle w:val="Normal"/>
        <w:suppressAutoHyphens w:val="true"/>
        <w:autoSpaceDE w:val="false"/>
        <w:spacing w:before="222" w:after="0"/>
        <w:ind w:firstLine="720"/>
        <w:jc w:val="center"/>
        <w:rPr/>
      </w:pPr>
      <w:r>
        <w:rPr>
          <w:sz w:val="28"/>
          <w:szCs w:val="28"/>
        </w:rPr>
        <w:t>6. Ответственность</w:t>
      </w:r>
    </w:p>
    <w:p>
      <w:pPr>
        <w:pStyle w:val="Normal"/>
        <w:suppressAutoHyphens w:val="true"/>
        <w:autoSpaceDE w:val="false"/>
        <w:spacing w:before="222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3. Руководитель отдела - главный бухгалтер несет персональную ответственность за невыполнение возложенных на отдел задач и функций, разглашение конфиденциальных сведений, низкий уровень трудовой и производственной дисциплины, обеспечение техники безопасн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4. Работники отдела несут персональную ответственность за невыполнение возложенных на отдел задач и функций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а) за некачественное и несвоевременное выполнение своих должностных обязанносте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б) за несоблюдение законодательства Российской Федерации, Ставропольского края, муниципальных правовых актов города Ставрополя при подготовке документов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в) за разглашение конфиденциальной информации, а также сведений, ставших известными в связи с исполнение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41" w:right="510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Название Знак"/>
    <w:qFormat/>
    <w:rPr>
      <w:rFonts w:eastAsia="Arial Unicode MS"/>
      <w:spacing w:val="-20"/>
      <w:sz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1:00Z</dcterms:created>
  <dc:creator>morota</dc:creator>
  <dc:description/>
  <cp:keywords/>
  <dc:language>en-US</dc:language>
  <cp:lastModifiedBy>Цыбулько Дмитрий Михайлович</cp:lastModifiedBy>
  <cp:lastPrinted>2016-11-30T10:51:00Z</cp:lastPrinted>
  <dcterms:modified xsi:type="dcterms:W3CDTF">2016-12-26T08:00:00Z</dcterms:modified>
  <cp:revision>4</cp:revision>
  <dc:subject/>
  <dc:title>П О С Т А Н О В Л Е Н И Е</dc:title>
</cp:coreProperties>
</file>