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eastAsia="ru-RU"/>
        </w:rPr>
      </w:pPr>
      <w:r>
        <w:rPr>
          <w:rFonts w:eastAsia="Arial Unicode MS"/>
          <w:spacing w:val="-20"/>
          <w:sz w:val="36"/>
          <w:lang w:val="en-US" w:eastAsia="en-US"/>
        </w:rPr>
        <w:drawing>
          <wp:inline distT="0" distB="0" distL="0" distR="0">
            <wp:extent cx="855345" cy="7613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КОМИТЕТ ПО УПРАВЛЕНИЮ МУНИЦИПАЛЬНЫМ ИМУЩЕСТВОМ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г. Ставрополь                                      №</w:t>
      </w:r>
      <w:bookmarkStart w:id="0" w:name="Заголовок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0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документов, используемых комитетом по управлению муниципальным имуществом города Ставрополя при осуществлении муниципального земельного контроля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1, частью 2 статьи 57 Федерального закона от 31 июля 2020 г. № 248-Ф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, Положением о комитете по управлению муниципальным имуществом города Ставрополя, утвержденным решением Ставропольской городской Думы                                     от 25 февраля 2015 г. № 6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формы документов при осуществлении муниципального земельного контрол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дание на проведение выездного обследования объекта земельных отношений согласно приложению 1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дание на проведение наблюдения за соблюдением обязательных требований согласно приложению 2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кт контрольного мероприятия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с контролируемым лицом согласно приложению 3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ключение </w:t>
      </w:r>
      <w:r>
        <w:rPr>
          <w:rFonts w:cs="Times New Roman" w:ascii="Times New Roman" w:hAnsi="Times New Roman"/>
          <w:sz w:val="28"/>
          <w:szCs w:val="28"/>
        </w:rPr>
        <w:t xml:space="preserve">об отсутствии нарушений норм земельного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4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предписание согласно приложению 5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журнал учета предостережений согласно приложению 6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журнал учета консультирований согласно приложению 7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подлежит размещению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 города Ставрополя, руководителя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города Ставрополя от 29.12.2021 № 117 «Об утверждении форм документов, используемых комитетом по управлению муниципальным имуществом города Ставрополя при осуществлении муниципального земельного контроля на территории муниципального образования города Ставрополя Ставропольского края» признать утратившим си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риказа возложить на заместителя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управлению муниципальным имуществом города Ставрополя Лянгузову С.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Ставрополя                                                   Д.С. Кравченк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выездного обследования при осуществлении комитетом по управлению муниципальным имуществом города Ставрополя муниципального земельного контр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трольного мероприятия без взаимодействия с контролируемым лицом уполномо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с контролируемым лицом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сведения об объекте земельных отношений (описание местоположения, адрес, кадастровый номер (при наличии), или иное опис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контрольного мероприятия без взаимодействия с контролируемым лицом осуществляются следующие контрольные 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мотр земельного участка с проведением фотосъемки/видеозапис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озможности инструментальное обслед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контрольного мероприятия без взаимодействия без взаимодействия с контролируемым лиц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рок проведения контрольного мероприятия или периоды времени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став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дившего задание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наблюдения за соблюдением обязательных требований при осуществлении комитетом по управлению муниципальным имуществом города Ставрополя муниципального земельного контроля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трольного мероприятия без взаимодействия с контролируемым лицом уполномо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)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с контролируемым лицом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сведения об объекте земельных отношений (описание местоположения, адрес, кадастровый номер (при наличии), или иное опис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контрольного мероприятия без взаимодействия с контролируемым лицом осуществляю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   сбор, анализ данных об объектах контроля, имеющихся у контрольного орг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, анализ данных об объектах контроля, которые поступают в ход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бор, анализ данных об объектах контроля, предоставляемых контролируемыми лицами в рамках исполнения обязательных требований;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бор, анализ данных об объектах контроля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контрольного мероприятия без взаимодействия с контролируемым лиц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рок проведения контрольного мероприятия или периоды времени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став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дившего за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мероприятия без взаимодействия с контролируемым лиц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нтрольного органа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е мероприятие без взаимодействия с контролируемым лицом проведено в соответствии с заданием: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задания и номер зад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с контролируемым лицом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б объекте земельных отношений (описание местоположения,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рес, кадастровый номер (при наличии), или иное опис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е мероприятие без взаимодействия с контролируемым лицом проведено в пери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проведения контрольного мероприятия или периоды времени проведения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контрольного мероприятия без взаимодействия с контролируемым лицом установлено: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 результатах мероприятий по контролю без взаимодействия, в том числе информация о выявленных нарушениях либо признаках нарушений обязательных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ребован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. 3 ч. 2 ст. 90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утвердившего а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нарушений норм земельного законод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нтрольного органа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е мероприятие без взаимодействия с контролируемым лицом проведено в соответствии с заданием: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задания и номер зад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с контролируемым лицом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б объекте земельных отношений (описание местоположения,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рес, кадастровый номер (при наличии), или иное опис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е мероприятие без взаимодействия с контролируемым лицом проведено в пери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проведения контрольного мероприятия или периоды времени проведения контрольного мероприятия)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контрольного мероприятия без взаимодействия с контролируемым лицом установлено: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 результатах мероприятий по контролю без взаимодейств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полняется 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утвердившего ак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нтрольного органа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tbl>
      <w:tblPr>
        <w:tblW w:w="93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  <w:gridCol w:w="28"/>
      </w:tblGrid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6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писание выдано по итогам проведения контрольного мероприятия в соответствии с решением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ссылка на решение контрольного органа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694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муниципального контроля: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firstLine="69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трольное мероприятие проведено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firstLine="6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 проведению контрольного мероприятия были привлечены специалисты или эксперты (экспертные организации)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указываются фамилии, имена, отчества (при наличии), должности специалистов, если они привлекались);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в случае непривлечения специалис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экспертов (экспертных организаций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ункт может быть исключен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трольное мероприятие проведено в отношении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ываются сведения об объекте земельных отношений (описание местоположения,</w:t>
            </w:r>
          </w:p>
          <w:p>
            <w:pPr>
              <w:pStyle w:val="ConsPlu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, кадастровый номер (при наличии), или иное опис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firstLine="69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ролируемые лица: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_____________________________________________________________________________________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ind w:firstLine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Normal"/>
              <w:spacing w:lineRule="exact" w:line="240" w:before="0" w:after="200"/>
              <w:ind w:hanging="1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ind w:hanging="1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контроля, являющихся предметом контрольного мероприятия)</w:t>
            </w:r>
          </w:p>
          <w:p>
            <w:pPr>
              <w:pStyle w:val="Normal"/>
              <w:spacing w:lineRule="exact" w:line="240" w:before="0" w:after="200"/>
              <w:ind w:hanging="1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ЫВА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анить предусмотренные пунктом 7 настоящего Предписания нарушения/провести мероприятия по предотвращению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(указать нужное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рок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_____________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исполнения настоящего Предписания следует проинформировать 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ывается наименование контрольного органа) 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или в электронной форме с приложением копий подтверждающих документов до «____» ___________20___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не позднее 30 дней с даты исполнения Предписания)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редписание может быть обжаловано в установленном зако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ставившего предписание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contextualSpacing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УРНАЛ УЧЕТА ПРЕДОСТЕРЕЖЕ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2310"/>
        <w:gridCol w:w="3067"/>
        <w:gridCol w:w="19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здания предостере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формация о лице, которому адресовано предостережение </w:t>
            </w: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РНАЛ УЧЕТА </w:t>
      </w:r>
      <w:r>
        <w:rPr/>
        <w:t>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8"/>
        <w:gridCol w:w="2869"/>
        <w:gridCol w:w="2094"/>
        <w:gridCol w:w="2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консульт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существления консультир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(вопросы), по которому осуществлялось консуль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985" w:right="567" w:gutter="0" w:header="426" w:top="709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9:00Z</dcterms:created>
  <dc:creator>Верченко Алла Александровна</dc:creator>
  <dc:description/>
  <cp:keywords/>
  <dc:language>en-US</dc:language>
  <cp:lastModifiedBy>Самойленко Константин Александрович</cp:lastModifiedBy>
  <cp:lastPrinted>2022-12-07T10:12:00Z</cp:lastPrinted>
  <dcterms:modified xsi:type="dcterms:W3CDTF">2022-12-08T06:26:00Z</dcterms:modified>
  <cp:revision>9</cp:revision>
  <dc:subject/>
  <dc:title/>
</cp:coreProperties>
</file>