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АКЛЮЧЕНИЕ № 52</w:t>
      </w:r>
    </w:p>
    <w:p>
      <w:pPr>
        <w:pStyle w:val="Normal"/>
        <w:suppressAutoHyphens w:val="tru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 РЕЗУЛЬТАТАХ ПУБЛИЧНЫХ СЛУШАНИЙ, ПРОВЕДЕННЫХ КОМИССИЕЙ ПО ЗЕМЛЕПОЛЬЗОВАНИЮ </w:t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 ЗАСТРОЙКЕ ГОРОДА СТАВРОПОЛЯ</w:t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озданной постановлением администрации города Ставрополя</w:t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 02.08.2011 № 2119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05.04.2016</w:t>
        <w:tab/>
        <w:tab/>
        <w:tab/>
        <w:tab/>
        <w:tab/>
        <w:tab/>
        <w:tab/>
        <w:tab/>
        <w:tab/>
        <w:t xml:space="preserve">        г. Ставрополь</w:t>
      </w:r>
    </w:p>
    <w:p>
      <w:pPr>
        <w:pStyle w:val="Normal"/>
        <w:suppressAutoHyphens w:val="true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атьей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39, 40 Градостроительного кодекса Российской Федерации, на основании </w:t>
      </w:r>
      <w:r>
        <w:rPr>
          <w:rFonts w:cs="Times New Roman" w:ascii="Times New Roman" w:hAnsi="Times New Roman"/>
          <w:sz w:val="28"/>
          <w:szCs w:val="28"/>
          <w:lang w:eastAsia="ar-SA"/>
        </w:rPr>
        <w:t>Федерального закона от                                06 октября 2003 года № 131-ФЗ «Об общих принципах организации местного самоуправления в Российской Федерации», Устава муниципального образования города Ставрополя, решения Ставропольской городской Думы от 28 июня 2006 года № 77 «Об утверждении Положения о порядке организации и проведения публичных слушаний в городе Ставрополе», постановления администрации города Ставрополя от 02 августа 2011 года              № 2119 «О комиссии по землепользованию и застройке города Ставрополя» 01 апреля 2016 года в малом зале заседаний администрации города Ставрополя (№ 206) по адресу: город Ставрополь, проспект Карла Маркса,    № 96 состоялись публичные слушания по вопросам предоставления разрешения на условно разрешенный вид использования земельного участка и (или) объекта капитального строительства (при наличии) и о предоставлении разрешения на отклонение от предельных параметров разрешенного строительства, реконструкции объектов капитального строительства, расположенных на территории города Ставрополя.</w:t>
      </w:r>
    </w:p>
    <w:p>
      <w:pPr>
        <w:pStyle w:val="Normal"/>
        <w:suppressAutoHyphens w:val="true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В публичных слушаниях приняли участие 24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общение о проведении публичных слушаний было опубликовано в газете </w:t>
      </w:r>
      <w:r>
        <w:rPr>
          <w:rFonts w:cs="Times New Roman" w:ascii="Times New Roman" w:hAnsi="Times New Roman"/>
          <w:color w:val="000000"/>
          <w:sz w:val="28"/>
          <w:szCs w:val="28"/>
        </w:rPr>
        <w:t>«Вечерний Ставрополь» 26 марта 2016 года № 5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размещено на официальном сайте администрации города Ставропол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ериод с 26 марта 2016 года по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31 марта 2016 года в комиссию по землепользованию и застройке города Ставрополя поступили обращения: 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ригиной Татьяны Николаевны и Тарасовой Светланы Сергеевны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есогласии предоставления разрешения на условно разрешенный вид использования земельного участка, расположенного </w:t>
      </w:r>
      <w:r>
        <w:rPr>
          <w:rFonts w:cs="Times New Roman" w:ascii="Times New Roman" w:hAnsi="Times New Roman"/>
          <w:sz w:val="28"/>
          <w:szCs w:val="28"/>
        </w:rPr>
        <w:t>по адресу: город Ставрополь, дачное некоммерческое товарищество «Полет-2», участок № 6</w:t>
      </w:r>
      <w:r>
        <w:rPr>
          <w:rFonts w:cs="Times New Roman" w:ascii="Times New Roman" w:hAnsi="Times New Roman"/>
          <w:sz w:val="28"/>
          <w:szCs w:val="28"/>
          <w:lang w:eastAsia="ar-SA"/>
        </w:rPr>
        <w:t>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азанковой Беллы Хамзетовой о снятии с рассмотрения вопроса 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доставлении разрешения на условно разрешенный вид использования земельного участка по улице Чехова, 180 </w:t>
      </w:r>
      <w:r>
        <w:rPr>
          <w:rFonts w:cs="Times New Roman" w:ascii="Times New Roman" w:hAnsi="Times New Roman"/>
          <w:sz w:val="28"/>
          <w:szCs w:val="28"/>
          <w:lang w:eastAsia="ar-SA"/>
        </w:rPr>
        <w:t>под многоквартирный жилой дом  со встроенно-пристроенными помещениями по обслуживанию населения. Заявление принято к сведению и данный вопрос снят с рассмотрения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Фанаилидис Одиссея Евстафьевича о снятии с рассмотрения вопроса о предоставлен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зрешения на условно разрешенный вид использования земельного участка по адресу: улица Марьинская, 74</w:t>
      </w:r>
      <w:r>
        <w:rPr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 многоквартирный жилой дом. Заявление принято к сведению и данный вопрос снят с рассмотрения;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Фанаилидис Одиссея Евстафьевича о снятии с рассмотрения вопроса о предоставлен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зрешения на условно разрешенный вид использования земельного участка по адресу: проезд Лазурный, 31 под многоквартирный жилой дом. Заявление принято к сведению и данный вопрос снят с рассмотрения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оманчука Н.О., Герасимовой Е.Я. о снятии с рассмотрения вопроса о предоставлен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зрешения на отклонение от предельных параметров разрешенного строительства в части этажности – количество этажей – 7, этажность – 6 на земельном участке по адресу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: улица Войтика, 16                             с кадастровым номером 26:12:022405:2. </w:t>
      </w:r>
      <w:r>
        <w:rPr>
          <w:rFonts w:cs="Times New Roman" w:ascii="Times New Roman" w:hAnsi="Times New Roman"/>
          <w:sz w:val="28"/>
          <w:szCs w:val="28"/>
          <w:lang w:eastAsia="ru-RU"/>
        </w:rPr>
        <w:t>Заявление принято к сведению и данный вопрос снят с рассмотрения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ходе публичных слушаний приняты следующие решения:</w:t>
      </w:r>
    </w:p>
    <w:p>
      <w:pPr>
        <w:pStyle w:val="Normal"/>
        <w:suppressAutoHyphens w:val="tru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</w:t>
        <w:tab/>
        <w:t>Рекомендовать главе администрации города Ставрополя принять решение о предоставлении разрешения на условно разрешенный вид использования земельного участка и (или) объекта капитального строительства (при наличии) в городе Ставрополе:</w:t>
      </w:r>
    </w:p>
    <w:p>
      <w:pPr>
        <w:pStyle w:val="Normal"/>
        <w:tabs>
          <w:tab w:val="clear" w:pos="708"/>
          <w:tab w:val="left" w:pos="10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«Под индивидуальный жилой дом» по адресу: город Ставрополь, улица 60 лет Победы, 61, заявитель – Чумпалов Григорий Анатольеви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«Под гаражом индивидуального автотранспорта» по адресу: город Ставрополь, улица 45 Параллель, № 2, гараж 58, заявитель – Долженко Раиса Васильевн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«Под гаражом индивидуального автотранспорта» по адресу: город Ставрополь, улица 45 Параллель, № 2, гараж 59, заявитель – Долженко Раиса Васильевна.</w:t>
      </w:r>
    </w:p>
    <w:p>
      <w:pPr>
        <w:pStyle w:val="Normal"/>
        <w:tabs>
          <w:tab w:val="clear" w:pos="708"/>
          <w:tab w:val="left" w:pos="107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«Под многоквартирным жилым домом» по адресу: город Ставрополь, проезд Уфимский, 29, заявитель – Постников Анатолий Владимирович, Постников Виктор Владимирович, Мелкумян Аничка Маргаровна.</w:t>
      </w:r>
    </w:p>
    <w:p>
      <w:pPr>
        <w:pStyle w:val="Normal"/>
        <w:tabs>
          <w:tab w:val="clear" w:pos="708"/>
          <w:tab w:val="left" w:pos="10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«Под открытую площадку для временной парковки автотранспорта» по адресу: город Ставрополь, улица Доваторцев, район нежилого здания № 30б, заявитель – комитет по управлению муниципальным имуществом города Ставропо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</w:t>
        <w:tab/>
        <w:t>«Под индивидуальный жилой дом» по адресу: город Ставрополь, улица Салова, 58/3, заявитель – Каберда Валентина Иванов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 </w:t>
        <w:tab/>
        <w:t>«Под культовый объект» по адресу: город Ставрополь, улица             8 Марта, 133, заявитель – комитет по управлению муниципальным имуществом города Ставроп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. </w:t>
        <w:tab/>
        <w:t>«Под индивидуальный жилой дом» по адресу: город Ставрополь, улица Казанская, 51а, заявитель – Дебелый Виктор Васильеви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9. </w:t>
        <w:tab/>
        <w:t>«Под индивидуальный жилой дом» по адресу: город Ставрополь, улица Зеленодольская, 15, заявитель – Ахвердов Марат Саидови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0. </w:t>
        <w:tab/>
        <w:t>«Под индивидуальный жилой дом» по адресу: город Ставрополь, улица Историческая, 12, заявитель – Певцов Павел Семенови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1. </w:t>
        <w:tab/>
        <w:t>«Под жилой дом квартирного типа» по адресу: город Ставрополь, улица Доваторцев, 30, заявитель – Попова Инна Игорев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2. </w:t>
        <w:tab/>
        <w:t>«Под индивидуальный жилой дом» по адресу: город Ставрополь, улица Грачевская, 17, заявитель – Белоус Виктор Яковлеви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Рекомендовать главе администрации города Ставрополя принять решение об отказе в предоставлении разрешения на условно разрешенный вид использования земельного участка и (или) объекта капитального строительства (при наличии) в городе Ставрополе для следующих объектов:</w:t>
      </w:r>
    </w:p>
    <w:p>
      <w:pPr>
        <w:pStyle w:val="Normal"/>
        <w:tabs>
          <w:tab w:val="clear" w:pos="708"/>
          <w:tab w:val="left" w:pos="107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«Под предприятие торговли, обслуживания и общественного питания» по адресу: город Ставрополь, дачное некоммерческое товарищество «Полет-2», участок № 6, заявитель – Турелик Любомир Петрович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«Гараж индивидуального автотранспорта» по адресу: город Ставрополь, улица Тельмана, 19а, заявитель – Ростовцева Ольга Степанов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</w:t>
        <w:tab/>
        <w:t>«Под блокированные жилые дома» по адресу: город Ставрополь, проезд Молодогвардейский, 52а, заявитель – Попова Галина Юрьев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</w:t>
        <w:tab/>
        <w:t>«Под предприятие торговли» по адресу: город Ставрополь, дачное некоммерческое садовое товарищество имени «Советской Армии», 377, заявитель – Колегов Александр Юрьеви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Рекомендовать главе администрации города Ставрополя принять решение о предоставлении разрешения на отклонение от предельных параметров разрешенного строительства на земельном участке:</w:t>
      </w:r>
    </w:p>
    <w:p>
      <w:pPr>
        <w:pStyle w:val="Normal"/>
        <w:tabs>
          <w:tab w:val="clear" w:pos="708"/>
          <w:tab w:val="left" w:pos="-538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«Разрешение на отклонение от предельных параметров разрешенного строительства в части этажности – количество этажей – 11, этажность – 10» по адресу: город Ставрополь, проспект К. Маркса, 7 с кадастровым номером 26:12:022404:526, заявитель – общество с ограниченной ответственностью фирма «Югкомстрой».</w:t>
      </w:r>
    </w:p>
    <w:p>
      <w:pPr>
        <w:pStyle w:val="Normal"/>
        <w:tabs>
          <w:tab w:val="clear" w:pos="708"/>
          <w:tab w:val="left" w:pos="-538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«Разрешение на отклонение от предельных параметров разрешенного строительства в части этажности – количество этажей – 17, этажность – 16» по адресу: город Ставрополь, улица Доваторцев, 77 с кадастровым номером 26:12:012102:174, заявитель – общество с ограниченной ответственностью фирма «Югкомстрой».</w:t>
      </w:r>
    </w:p>
    <w:p>
      <w:pPr>
        <w:pStyle w:val="Normal"/>
        <w:tabs>
          <w:tab w:val="clear" w:pos="708"/>
          <w:tab w:val="left" w:pos="-538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«Разрешение на отклонение от предельных параметров разрешенного строительства в части этажности – 10 этажей» по адресу: город Ставрополь, улица Чехова, 138 с кадастровым номером 26:12:031002:7197, заявитель – общество с ограниченной ответственностью «Дом Строй».</w:t>
      </w:r>
    </w:p>
    <w:p>
      <w:pPr>
        <w:pStyle w:val="Normal"/>
        <w:tabs>
          <w:tab w:val="clear" w:pos="708"/>
          <w:tab w:val="left" w:pos="-538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«Разрешение на отклонение от предельных параметров разрешенного строительства в части этажности - количество этажей – 6, этажность -5» по адресу: Ставропольский край, земли Шпаковского района в черте города Ставрополя квартал 529 с кадастровым номером 26:12:012001:9174, заявитель – общество с ограниченной ответственностью «ФинансПроект-2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Сняты с рассмотрения следующие объек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«Разрешение на отклонение от предельных параметров в части этажности – количество этажей – 7, этажность – 6» по адресу: город Ставрополь, улица Войтика, 16 с кадастровым номером 26:12:022405:2, заявитель – Романчук Н.О., Герасимова Е.Я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8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503;fld=134;dst=10051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2:13:00Z</dcterms:created>
  <dc:creator>Настя</dc:creator>
  <dc:description/>
  <dc:language>en-US</dc:language>
  <cp:lastModifiedBy>Абаева Юлия Влерьевна</cp:lastModifiedBy>
  <cp:lastPrinted>2015-02-03T17:31:00Z</cp:lastPrinted>
  <dcterms:modified xsi:type="dcterms:W3CDTF">2016-09-12T12:13:00Z</dcterms:modified>
  <cp:revision>2</cp:revision>
  <dc:subject/>
  <dc:title>ЗАКЛЮЧЕНИЕ №24</dc:title>
</cp:coreProperties>
</file>