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47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07.2015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, 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                              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№ 2119 «О комиссии по землепользованию и застройке города Ставрополя» 10 июля 2015 года в малом зале заседаний администрации города Ставрополя (№ 206) по адресу: город Ставрополь, проспект Карла Маркса,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 и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3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по предоставлению разрешения на условно разрешенный вид использования земельных участков и (или) объектов капитального строительства (при наличии) и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02 июля 2015 года № 122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02.07.2015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09.07.2015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я правления ГСК «Тоннель», а также жителей проезда Хоперского о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согласии изменения вида разрешенного использования земельного участка и объектов капитального строительства, расположенных в ГСК «Тоннель, № 135/137 под объект по обслуживанию транспортных средст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«АртСтройТехно» о снятии с рассмотрения вопроса о предоставлении разрешения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ного строительства по адресу: город Ставрополь, улица Доваторцев, 82/2 с кадастровым номером 26:12:012502:3316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«АртСтройТехно» о снятии с рассмотрения вопроса о предоставлении разрешения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ного строительства по адресу: город Ставрополь, улица Тюльпановая, 12, с кадастровым номером 26:12:012502:212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ление принято к сведению и данный вопрос снят с рассмотр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, проведенных комиссией по землепользованию и застройке города Ставрополя 10.07.2015 года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Под индивидуальный жилой дом» по адресу: город Ставрополь, улица Историческая, 12/1, заявитель – Певцов Денис Павл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под предприятие торговли» по адресу: город Ставрополь, СТ «Зорька», № 2, заявитель – Ленский Федор Михайл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под предприятие торговли» по адресу: город Ставрополь, СНТ «Юбилейное-1», заявитель – Шармазанов Янис Виталье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«под индивидуальный жилой дом» по адресу: город Ставрополь, улица Войтика, с кадастровым номером 26:12:022402:234, заявитель - Кузовкин Владимир Василье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«под автозаправочную станцию» по адресу: город Ставрополь, Старомарьевское шоссе, с кадастровым номером 26:12:020201:99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«под объект по обслуживанию транспортных средств» по адресу: город Ставрополь, проспект Кулакова, 79а, заявитель – Марфенко Алексей Владимир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«под садовые и дачные дома с предприятием торговли, обслуживания и общественного питания» по адресу: город Ставрополь, СНТ «Механизатор», улица Рябиновая, № 439, заявитель - Лоренский Андрей Борис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«под многоквартирные жилые дома, в том числе со встроенно-пристроенными помещениями по обслуживанию населения и гаражами индивидуального автотранспорта» по адресу: город Ставрополь, улица Добролюбова, № 53, заявитель - ООО «Стройресурс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под объект по обслуживанию транспортных средств» по адресу: город Ставрополь, ГСК «Тоннель», № 135/137, заявители – Колесников Роман Николаевич, Корнишев Геннадий Константино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под индивидуальный жилой дом» по адресу: город Ставрополь, СТ «Яблочко-1», № 7, заявитель – Рамазанова Ривана Сефербего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«под индивидуальный жилой дом» по адресу: город Ставрополь, улица СНТ «Механизатор», участок № 363, заявитель – Асланов Константин Данило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4. «предприятие торговли, обслуживания и общественного питания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СНТ «Механизатор», № 489, заявитель – Лоренский Андрей Борисо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«объекты торгового назначения, объекты по обслуживанию транспортных средств» по адресу: город Ставрополь, улица Народная, № 7, заявитель – Нигиян Заринэ Викторовн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екомендовать главе администрации города Ставрополя принять решение о предоставлении разрешения на отклонение от предельных параметров разрешенного строительства в части увеличения этажности на земельном участке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</w:t>
      </w: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 – 11 этажей»; по улице Мимоз, № 26 с кадастровым номером 26:12:031003:915, заявитель – ООО Ставропольская строительная компания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няты с рассмотрения следующие объект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запрашиваемое разрешение на отклонение от предельных параметров разрешенного строительства – 25 этажей» по адресу: город Ставрополь, улица Доваторцев, 82/2 с кадастровым номером 26:12:012502:3316, заявитель – Общества с ограниченной ответственностью «АртСтройТехно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«запрашиваемое разрешение на отклонение от предельных параметров разрешенного строительства – 25 этажей» по адресу: город Ставрополь, улица Тюльпановая, 12, с кадастровым номером 26:12:012502:2128, заявитель – Общества с ограниченной ответственностью «АртСтройТехн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6:00Z</dcterms:created>
  <dc:creator>Настя</dc:creator>
  <dc:description/>
  <dc:language>en-US</dc:language>
  <cp:lastModifiedBy>Абаева Юлия Влерьевна</cp:lastModifiedBy>
  <cp:lastPrinted>2015-02-03T17:31:00Z</cp:lastPrinted>
  <dcterms:modified xsi:type="dcterms:W3CDTF">2016-09-12T09:46:00Z</dcterms:modified>
  <cp:revision>2</cp:revision>
  <dc:subject/>
  <dc:title>ЗАКЛЮЧЕНИЕ №24</dc:title>
</cp:coreProperties>
</file>