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 53</w:t>
      </w:r>
    </w:p>
    <w:p>
      <w:pPr>
        <w:pStyle w:val="Normal"/>
        <w:suppressAutoHyphens w:val="true"/>
        <w:spacing w:lineRule="exact" w:line="240" w:before="0" w:after="0"/>
        <w:jc w:val="center"/>
        <w:rPr/>
      </w:pPr>
      <w:r>
        <w:rPr>
          <w:rFonts w:cs="Times New Roman" w:ascii="Times New Roman" w:hAnsi="Times New Roman"/>
          <w:sz w:val="28"/>
          <w:szCs w:val="28"/>
          <w:lang w:eastAsia="ar-SA"/>
        </w:rPr>
        <w:t xml:space="preserve">О РЕЗУЛЬТАТАХ ПУБЛИЧНЫХ СЛУШАНИЙ, ПРОВЕДЕННЫХ КОМИССИЕЙ ПО ЗЕМЛЕПОЛЬЗОВАНИЮ </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ЗАСТРОЙКЕ ГОРОДА СТАВРОПОЛЯ</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зданной постановлением администрации города Ставрополя</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02.08.2011 № 2119</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2.06.2016</w:t>
        <w:tab/>
        <w:tab/>
        <w:tab/>
        <w:tab/>
        <w:tab/>
        <w:tab/>
        <w:tab/>
        <w:tab/>
        <w:tab/>
        <w:t xml:space="preserve">        г. Ставрополь</w:t>
      </w:r>
    </w:p>
    <w:p>
      <w:pPr>
        <w:pStyle w:val="Normal"/>
        <w:suppressAutoHyphens w:val="true"/>
        <w:spacing w:lineRule="auto" w:line="240" w:before="0" w:after="0"/>
        <w:ind w:right="-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39, 40 Градостроительного кодекса Российской Федерации, на основании </w:t>
      </w:r>
      <w:r>
        <w:rPr>
          <w:rFonts w:cs="Times New Roman" w:ascii="Times New Roman" w:hAnsi="Times New Roman"/>
          <w:sz w:val="28"/>
          <w:szCs w:val="28"/>
          <w:lang w:eastAsia="ar-SA"/>
        </w:rPr>
        <w:t>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города Ставрополя, решения Ставропольской городской Думы от 28 июня 2006 года № 77 «Об утверждении Положения о порядке организации и проведения публичных слушаний в городе Ставрополе», постановления администрации города Ставрополя от 02 августа 2011 года              № 2119 «О комиссии по землепользованию и застройке города Ставрополя» 17 июня 2016 года в малом зале заседаний администрации города Ставрополя (№ 206) по адресу: город Ставрополь, проспект Карла Маркса, № 96 состоялись публичные слушания по вопросам предоставления разрешения на условно разрешенный вид использования земельного участка и (или) объекта капитального строительства (при наличии) и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а Ставрополя.</w:t>
      </w:r>
    </w:p>
    <w:p>
      <w:pPr>
        <w:pStyle w:val="Normal"/>
        <w:suppressAutoHyphens w:val="true"/>
        <w:spacing w:lineRule="auto" w:line="240" w:before="0" w:after="0"/>
        <w:ind w:right="-2" w:hanging="0"/>
        <w:rPr>
          <w:rFonts w:ascii="Times New Roman" w:hAnsi="Times New Roman" w:cs="Times New Roman"/>
          <w:sz w:val="28"/>
          <w:szCs w:val="28"/>
          <w:lang w:eastAsia="ar-SA"/>
        </w:rPr>
      </w:pPr>
      <w:r>
        <w:rPr>
          <w:rFonts w:cs="Times New Roman" w:ascii="Times New Roman" w:hAnsi="Times New Roman"/>
          <w:sz w:val="28"/>
          <w:szCs w:val="28"/>
          <w:lang w:eastAsia="ar-SA"/>
        </w:rPr>
        <w:tab/>
        <w:t>В публичных слушаниях приняли участие 52 челове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Сообщение о проведении публичных слушаний было опубликовано в газете </w:t>
      </w:r>
      <w:r>
        <w:rPr>
          <w:rFonts w:cs="Times New Roman" w:ascii="Times New Roman" w:hAnsi="Times New Roman"/>
          <w:color w:val="000000"/>
          <w:sz w:val="28"/>
          <w:szCs w:val="28"/>
        </w:rPr>
        <w:t>«Вечерний Ставрополь» 15 июня 2016 года № 109</w:t>
      </w:r>
      <w:r>
        <w:rPr>
          <w:rFonts w:cs="Times New Roman" w:ascii="Times New Roman" w:hAnsi="Times New Roman"/>
          <w:sz w:val="28"/>
          <w:szCs w:val="28"/>
        </w:rPr>
        <w:t xml:space="preserve"> </w:t>
      </w:r>
      <w:r>
        <w:rPr>
          <w:rFonts w:cs="Times New Roman" w:ascii="Times New Roman" w:hAnsi="Times New Roman"/>
          <w:color w:val="000000"/>
          <w:sz w:val="28"/>
          <w:szCs w:val="28"/>
        </w:rPr>
        <w:t>и размещено на официальном сайте администрации города Ставрополя в информационно-телекоммуникационной сети «Интернет».</w:t>
      </w:r>
    </w:p>
    <w:p>
      <w:pPr>
        <w:pStyle w:val="Normal"/>
        <w:spacing w:lineRule="auto" w:line="240" w:before="0" w:after="0"/>
        <w:ind w:firstLine="705"/>
        <w:jc w:val="both"/>
        <w:rPr/>
      </w:pPr>
      <w:r>
        <w:rPr>
          <w:rFonts w:cs="Times New Roman" w:ascii="Times New Roman" w:hAnsi="Times New Roman"/>
          <w:sz w:val="28"/>
          <w:szCs w:val="28"/>
          <w:lang w:eastAsia="ru-RU"/>
        </w:rPr>
        <w:t>В период с 15 июня 2016 года по</w:t>
      </w:r>
      <w:bookmarkStart w:id="0" w:name="_GoBack"/>
      <w:bookmarkEnd w:id="0"/>
      <w:r>
        <w:rPr>
          <w:rFonts w:cs="Times New Roman" w:ascii="Times New Roman" w:hAnsi="Times New Roman"/>
          <w:sz w:val="28"/>
          <w:szCs w:val="28"/>
          <w:lang w:eastAsia="ru-RU"/>
        </w:rPr>
        <w:t xml:space="preserve"> 16 июня 2016 года в комиссию по землепользованию и застройке города Ставрополя поступили обращения: </w:t>
      </w:r>
    </w:p>
    <w:p>
      <w:pPr>
        <w:pStyle w:val="Normal"/>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Асеевой Анны Константиновны </w:t>
      </w:r>
      <w:r>
        <w:rPr>
          <w:rFonts w:cs="Times New Roman" w:ascii="Times New Roman" w:hAnsi="Times New Roman"/>
          <w:sz w:val="28"/>
          <w:szCs w:val="28"/>
          <w:lang w:eastAsia="ar-SA"/>
        </w:rPr>
        <w:t>о снятии с рассмотрения вопроса 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w:t>
      </w:r>
      <w:r>
        <w:rPr>
          <w:rFonts w:cs="Times New Roman" w:ascii="Times New Roman" w:hAnsi="Times New Roman"/>
          <w:sz w:val="28"/>
          <w:szCs w:val="28"/>
        </w:rPr>
        <w:t xml:space="preserve">улице А. Савченко, 22 на </w:t>
      </w:r>
      <w:r>
        <w:rPr>
          <w:rFonts w:cs="Times New Roman" w:ascii="Times New Roman" w:hAnsi="Times New Roman"/>
          <w:sz w:val="28"/>
          <w:szCs w:val="28"/>
          <w:lang w:eastAsia="ar-SA"/>
        </w:rPr>
        <w:t>индивидуальные жилые дома. Заявление принято к сведению и данный вопрос снят с рассмотрения;</w:t>
      </w:r>
    </w:p>
    <w:p>
      <w:pPr>
        <w:pStyle w:val="Normal"/>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ru-RU"/>
        </w:rPr>
        <w:t>Тимошенко Ивана Михайловича</w:t>
      </w:r>
      <w:r>
        <w:rPr>
          <w:rFonts w:cs="Times New Roman" w:ascii="Times New Roman" w:hAnsi="Times New Roman"/>
          <w:sz w:val="28"/>
          <w:szCs w:val="28"/>
          <w:lang w:eastAsia="ar-SA"/>
        </w:rPr>
        <w:t xml:space="preserve"> о снятии с рассмотрения вопроса о предоставлении</w:t>
      </w:r>
      <w:r>
        <w:rPr>
          <w:rFonts w:cs="Times New Roman" w:ascii="Times New Roman" w:hAnsi="Times New Roman"/>
          <w:sz w:val="28"/>
          <w:szCs w:val="28"/>
          <w:lang w:eastAsia="ru-RU"/>
        </w:rPr>
        <w:t xml:space="preserve"> разрешения на условно разрешенный вид использования земельного участка по адресу: улица Ленина, </w:t>
      </w:r>
      <w:r>
        <w:rPr>
          <w:rFonts w:cs="Times New Roman" w:ascii="Times New Roman" w:hAnsi="Times New Roman"/>
          <w:sz w:val="28"/>
          <w:szCs w:val="28"/>
          <w:lang w:eastAsia="ar-SA"/>
        </w:rPr>
        <w:t>480 на жилые дома для преподавателей и научных сотрудников, автостоянки, в том числе многоуровневые. Заявление принято к сведению и данный вопрос снят с рассмотрени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тилеевой Тамары Михайловны о снятии с рассмотрения вопроса о предоставлении разрешения на условно разрешенный вид использования земельного участка и объекта капитального строительства по адресу: город Ставрополь, ДНТ Автоприцеп, улица Железнодорожная, 30, под индивидуальный жилой дом. Заявление принято к сведению и данный вопрос снят с рассмотрени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ar-SA"/>
        </w:rPr>
        <w:t>Иваниди Спартака Николаевича о снятии с рассмотрения вопроса о предоставлении разрешения на условно разрешенный вид использования</w:t>
      </w:r>
      <w:r>
        <w:rPr>
          <w:rFonts w:cs="Times New Roman" w:ascii="Times New Roman" w:hAnsi="Times New Roman"/>
          <w:sz w:val="28"/>
          <w:szCs w:val="28"/>
          <w:lang w:eastAsia="ru-RU"/>
        </w:rPr>
        <w:t xml:space="preserve"> земельного участка по адресу: город Ставрополь, улица Серова, 193а, под объект по обслуживанию транспортных средств. Заявление принято к сведению и данный вопрос снят с рассмотрени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ar-SA"/>
        </w:rPr>
        <w:t>Симонян Санам Миграновны, Лозового Алексея Александровича о снятии с рассмотрения вопроса о предоставлении разрешения на условно разрешенный вид использования</w:t>
      </w:r>
      <w:r>
        <w:rPr>
          <w:rFonts w:cs="Times New Roman" w:ascii="Times New Roman" w:hAnsi="Times New Roman"/>
          <w:sz w:val="28"/>
          <w:szCs w:val="28"/>
          <w:lang w:eastAsia="ru-RU"/>
        </w:rPr>
        <w:t xml:space="preserve"> земельного участка по адресу: город Ставрополь, улица Пригородная, 120, </w:t>
      </w:r>
      <w:r>
        <w:rPr>
          <w:rFonts w:cs="Times New Roman" w:ascii="Times New Roman" w:hAnsi="Times New Roman"/>
          <w:sz w:val="28"/>
          <w:szCs w:val="28"/>
          <w:lang w:eastAsia="ar-SA"/>
        </w:rPr>
        <w:t>под многоквартирным жилым домом. Заявление принято к сведению и дан</w:t>
      </w:r>
      <w:r>
        <w:rPr>
          <w:rFonts w:cs="Times New Roman" w:ascii="Times New Roman" w:hAnsi="Times New Roman"/>
          <w:sz w:val="28"/>
          <w:szCs w:val="28"/>
          <w:lang w:eastAsia="ru-RU"/>
        </w:rPr>
        <w:t>ный вопрос снят с рассмотрения.</w:t>
      </w:r>
    </w:p>
    <w:p>
      <w:pPr>
        <w:pStyle w:val="Normal"/>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Бондаренко Валентины Павловны о снятии с рассмотрения вопроса о предоставлении разрешения на условно разрешенный вид использования</w:t>
      </w:r>
      <w:r>
        <w:rPr>
          <w:rFonts w:cs="Times New Roman" w:ascii="Times New Roman" w:hAnsi="Times New Roman"/>
          <w:sz w:val="28"/>
          <w:szCs w:val="28"/>
          <w:lang w:eastAsia="ru-RU"/>
        </w:rPr>
        <w:t xml:space="preserve"> земельного участка и объекта капитального строительства по адресу: город Ставрополь, ДСНТ «Мечта-2», участок 5, </w:t>
      </w:r>
      <w:r>
        <w:rPr>
          <w:rFonts w:cs="Times New Roman" w:ascii="Times New Roman" w:hAnsi="Times New Roman"/>
          <w:sz w:val="28"/>
          <w:szCs w:val="28"/>
          <w:lang w:eastAsia="ar-SA"/>
        </w:rPr>
        <w:t>под предприятие торговли. Заявление принято к сведению и дан</w:t>
      </w:r>
      <w:r>
        <w:rPr>
          <w:rFonts w:cs="Times New Roman" w:ascii="Times New Roman" w:hAnsi="Times New Roman"/>
          <w:sz w:val="28"/>
          <w:szCs w:val="28"/>
          <w:lang w:eastAsia="ru-RU"/>
        </w:rPr>
        <w:t>ный вопрос снят с рассмотрения.</w:t>
      </w:r>
    </w:p>
    <w:p>
      <w:pPr>
        <w:pStyle w:val="Normal"/>
        <w:spacing w:lineRule="auto" w:line="240" w:before="0" w:after="0"/>
        <w:ind w:firstLine="705"/>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В ходе публичных слушаний приняты следующие решения:</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w:t>
        <w:tab/>
        <w:t>Рекомендовать главе администрации города Ставрополя принять решение о предоставлении разрешения на условно разрешенный вид использования земельного участка и (или) объекта капитального строительства (при наличии) в городе Ставрополе:</w:t>
      </w:r>
    </w:p>
    <w:p>
      <w:pPr>
        <w:pStyle w:val="Normal"/>
        <w:tabs>
          <w:tab w:val="clear" w:pos="708"/>
          <w:tab w:val="left" w:pos="107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1.1. </w:t>
      </w:r>
      <w:r>
        <w:rPr>
          <w:rFonts w:cs="Times New Roman" w:ascii="Times New Roman" w:hAnsi="Times New Roman"/>
          <w:sz w:val="28"/>
          <w:szCs w:val="28"/>
          <w:lang w:eastAsia="ar-SA"/>
        </w:rPr>
        <w:t>«Под индивидуальный жилой дом» по адресу город Ставрополь, улица Росгипрозем – 3, № 57а, заявитель – Цверьянов Михаил Альбертович.</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Под индивидуальный жилой дом» по адресу: город Ставрополь, улица Росгипрозем – 3, № 22, заявитель – Черненко Григорий Владимирович.</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 «Под индивидуальный жилой дом» по адресу: город Ставрополь, улица Армейская, 5/1, заявитель – Рыжкова Анастасия Николаевна.</w:t>
      </w:r>
    </w:p>
    <w:p>
      <w:pPr>
        <w:pStyle w:val="Normal"/>
        <w:tabs>
          <w:tab w:val="clear" w:pos="708"/>
          <w:tab w:val="left" w:pos="1070" w:leader="none"/>
        </w:tabs>
        <w:spacing w:lineRule="auto" w:line="240" w:before="0" w:after="0"/>
        <w:ind w:firstLine="709"/>
        <w:jc w:val="both"/>
        <w:rPr/>
      </w:pPr>
      <w:r>
        <w:rPr>
          <w:rFonts w:cs="Times New Roman" w:ascii="Times New Roman" w:hAnsi="Times New Roman"/>
          <w:sz w:val="28"/>
          <w:szCs w:val="28"/>
        </w:rPr>
        <w:t xml:space="preserve">1.4. </w:t>
      </w:r>
      <w:r>
        <w:rPr>
          <w:rFonts w:cs="Times New Roman" w:ascii="Times New Roman" w:hAnsi="Times New Roman"/>
          <w:sz w:val="28"/>
          <w:szCs w:val="28"/>
          <w:lang w:eastAsia="ar-SA"/>
        </w:rPr>
        <w:t>«Под предприятие торговли» по адресу: город Ставрополь, ДНТ «Оптимист», 15, заявитель – Степанова Светлана Васильевн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5. «Под индивидуальный жилой дом» по адресу: город Ставрополь, переулок Ягодный, 15, заявитель – Михайлов Николай Николаевич.</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1.6. «Под многоквартирный жилой дом со встроенно-пристроенными помещениями по обслуживанию населения и подземной автостоянкой» по адресу: город Ставрополь, улица Мимоз, 22, заявитель – Ашигова Луиза Константинов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eastAsia="ar-SA"/>
        </w:rPr>
        <w:t>1.7. «Под индивидуальный жилой дом» по адресу: город Ставрополь, улица Чапаева, 4, заявитель – Хубиев Азнаур Асланбиевич.</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8. «Под административным зданием» по адресу: город Ставрополь, улица Казачья, 23, заявитель – ООО «Ставсельхозинвест».</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1.9. </w:t>
      </w:r>
      <w:r>
        <w:rPr>
          <w:rFonts w:cs="Times New Roman" w:ascii="Times New Roman" w:hAnsi="Times New Roman"/>
          <w:sz w:val="28"/>
          <w:szCs w:val="28"/>
          <w:lang w:eastAsia="ar-SA"/>
        </w:rPr>
        <w:t>«Под индивидуальный жилой дом» по адресу: город Ставрополь, улица Зеленодольская, 7, заявитель – Иванников Василий Данилович.</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0. «Под индивидуальный жилой дом» по адресу: город Ставрополь, улица Бударская, 93/3, заявитель – Утеев Евгений Яковлевич.</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1. «Многоквартирный жилой дом» по адресу: город Ставрополь, проезд Татарский, 15, заявитель – Гуляева Валентина Александровна, Валюхова Людмила Петровн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Рекомендовать главе администрации города Ставрополя принять решение об отказе в предоставлении разрешения на условно разрешенный вид использования земельного участка и (или) объекта капитального строительства (при наличии) в городе Ставрополе для следующих объектов:</w:t>
      </w:r>
    </w:p>
    <w:p>
      <w:pPr>
        <w:pStyle w:val="Normal"/>
        <w:tabs>
          <w:tab w:val="clear" w:pos="708"/>
          <w:tab w:val="left" w:pos="1070" w:leader="none"/>
        </w:tabs>
        <w:spacing w:lineRule="auto" w:line="240" w:before="0" w:after="0"/>
        <w:ind w:firstLine="709"/>
        <w:jc w:val="both"/>
        <w:rPr/>
      </w:pPr>
      <w:r>
        <w:rPr>
          <w:rFonts w:cs="Times New Roman" w:ascii="Times New Roman" w:hAnsi="Times New Roman"/>
          <w:sz w:val="28"/>
          <w:szCs w:val="28"/>
        </w:rPr>
        <w:t xml:space="preserve">2.1. «Индивидуальные жилые дома» по адресу: город Ставрополь, улица Пушкина, 55а, заявитель – Давтян Марине Яшаевна. </w:t>
      </w:r>
    </w:p>
    <w:p>
      <w:pPr>
        <w:pStyle w:val="Normal"/>
        <w:spacing w:lineRule="auto" w:line="240" w:before="0" w:after="0"/>
        <w:ind w:firstLine="709"/>
        <w:jc w:val="both"/>
        <w:rPr/>
      </w:pPr>
      <w:r>
        <w:rPr>
          <w:rFonts w:cs="Times New Roman" w:ascii="Times New Roman" w:hAnsi="Times New Roman"/>
          <w:sz w:val="28"/>
          <w:szCs w:val="28"/>
        </w:rPr>
        <w:t>2.2. «Под индивидуальный жилой дом» по адресу: город Ставрополь, улица Перспективная, 139а, заявитель – Кашуба Алексей Васильевич.</w:t>
      </w:r>
    </w:p>
    <w:p>
      <w:pPr>
        <w:pStyle w:val="Normal"/>
        <w:spacing w:lineRule="auto" w:line="240" w:before="0" w:after="0"/>
        <w:ind w:firstLine="709"/>
        <w:jc w:val="both"/>
        <w:rPr/>
      </w:pPr>
      <w:r>
        <w:rPr>
          <w:rFonts w:cs="Times New Roman" w:ascii="Times New Roman" w:hAnsi="Times New Roman"/>
          <w:sz w:val="28"/>
          <w:szCs w:val="28"/>
        </w:rPr>
        <w:t xml:space="preserve">2.3. </w:t>
        <w:tab/>
        <w:t>«Под предприятие торговли, обслуживания и общественного питания, павильоны для сезонной торговли» по адресу: город Ставрополь, ДНТ «Автотруд», № 185, заявитель – Колесников Сергей Васильеви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w:t>
        <w:tab/>
        <w:t>«Под предприятие торговли и общественного питания» по адресу: город Ставрополь, ДНСТ «Калина красная», 118а, заявитель – Огарков Сергей Анатольеви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w:t>
        <w:tab/>
        <w:t>«Под объектом общественного питания» по адресу: город Ставрополь, переулок Можайский с кадастровым номером 26:12:022023:22, заявитель – ООО «ВИ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w:t>
        <w:tab/>
        <w:t>«Под жилым домом квартирного типа со встроенно-пристроенными помещениями» по адресу: город Ставрополь, улица Серова, 10, заявитель – Нужина Александра Василье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tab/>
        <w:t>«Под индивидуальный жилой дом» по адресу: город Ставрополь, ДНТ «Гвоздика», 33 по 6-й улице, заявитель – Корж Александр Александрови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w:t>
        <w:tab/>
        <w:t>«Под индивидуальный жилой дом» по адресу: город Ставрополь, СНТ «Водник», улица Водник-1, 47, заявитель – Давыдова Рима Анатолье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w:t>
        <w:tab/>
        <w:t>«Гаражи индивидуального автотранспорта» по адресу: город Ставрополь, ГСК «Авиатор», 469, заявитель – Головня Любовь Валентино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w:t>
        <w:tab/>
        <w:t>«Под автозаправочную станцию» по адресу: город Ставрополь, улица Доваторцев, 177а, заявитель – ООО «Ставнеф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w:t>
        <w:tab/>
        <w:t>«Под индивидуальный жилой дом» по адресу: город Ставрополь, ДНТ «Долина», улица Долина-5, 175/1, заявитель – Леонтьева Любовь Ивано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w:t>
        <w:tab/>
        <w:t>«Под индивидуальный жилой дом» по адресу: город Ставрополь, ДНТ «Долина», улица Долина-5, 175/2, заявитель – Леонтьева Любовь Ивано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 </w:t>
        <w:tab/>
        <w:t>«Под многоквартирным жилым домом» по адресу: город Ставрополь, проезд Двойной, 14, заявитель – Ландин Александр Георгиеви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w:t>
        <w:tab/>
        <w:t>«Под предприятие торговли, обслуживания» по адресу: город Ставрополь, ДНСТ «Калина красная», 146, заявитель – Лебедева Валентина Василье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 </w:t>
        <w:tab/>
        <w:t>«Под многоквартирный жилой дом, гаражи индивидуального автотранспорта» по адресу: город Ставрополь, переулок Рубежный, 7, заявитель – Исламов Сейрулах Исламович, Юнда Анастасия Евгеньевна, Рындя Кристина Витальевна, Рындя Виталий Николаевич, Воробей Валентина Павловна, Рындя Инна Васильевна, Кравченко Любовь Алексеевна, Рындя Ангелина Витальевна, Авдиенко Валерий Дмитриевич, Кузнецова Лидия Николаевна, Копылов Игорь Евгеньевич, Максутова Ольга Владимиро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 </w:t>
        <w:tab/>
        <w:t>«Под предприятие торговли, обслуживания и общественного питания» по адресу: город Ставрополь, ДНТ «Росгипрозем», № 189, заявитель – Спесивцев Денис Юрьеви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w:t>
        <w:tab/>
        <w:t>«Под многоквартирный жилой дом» по адресу: город Ставрополь, переулок Ртищенский с кадастровым номером 26:12:020906:2075, заявитель – Балашов Станислав Олегович, Гайдашов Олег Анатольевич, Агамов Мугудин Агамович, Паначева Анна Сергеевна, Бирюкова Лариса Андреевна, Савинов Алексей Николаевич, Камынина Ирина Викторовна, Лаптев Юрий Васильевич, Горелик Владимир Валерьеви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 </w:t>
        <w:tab/>
        <w:t>«Индивидуальный жилой дом, блокированный жилой дом, в том числе со встроенно-пристроенными помещениями по обслуживанию населения» по адресу: город Ставрополь, переулок Командирский, 13, заявитель – Михайлов Владимир Иванови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w:t>
        <w:tab/>
        <w:t>«Многоквартирные жилые дома, в том числе со встроенно-пристроенными помещениями по обслуживанию населения» по адресу: город Ставрополь, улица Чехова, 180, заявитель – Казанокова Белла Хамзето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0. </w:t>
        <w:tab/>
        <w:t>«Под многоквартирный жилой дом» по адресу: город Ставрополь, улица Мимоз, 18, заявитель – Осипов Василий Иванови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екомендовать главе администрации города Ставрополя принять решение об отказе в предоставлении разрешения на отклонение от предельных параметров разрешенного строительств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Разрешение на отклонение от предельных параметров разрешенного строительства в части этажности – количество этажей – 11, этажность – 9» по адресу: город Ставрополь, улица Орджоникидзе, 71 с кадастровым номером 26:12:022314:30, заявитель – Михотина Наталья Вячеславо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зрешение на отклонение от предельных параметров разрешенного строительства в части этажности – количество этажей – 7, этажность – 6» по адресу: город Ставрополь, улица Войтика, 16 с кадастровым номером 26:12:022405:2, заявитель – Герасимова Елена Яковле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зрешение на отклонение от предельных параметров разрешенного строительства в части изменения коэффициента застройки земельного участка, коэффициента плотности застройки» по адресу: город Ставрополь, проезд Брянский, 65 с кадастровым номером 26:12:030808:44, заявитель – Шпак Галина Дмитрие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зрешение на отклонение от предельных параметров разрешенного строительства в части корректировки линии застройки в градостроительном плане» по адресу: город Ставрополь, улица Серова, 482а с кадастровым номером 26:12:031002:952, заявитель – ООО «СК Восток-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2" w:firstLine="709"/>
        <w:jc w:val="both"/>
        <w:rPr/>
      </w:pPr>
      <w:r>
        <w:rPr>
          <w:rFonts w:cs="Times New Roman" w:ascii="Times New Roman" w:hAnsi="Times New Roman"/>
          <w:sz w:val="28"/>
          <w:szCs w:val="28"/>
        </w:rPr>
        <w:t>4.</w:t>
        <w:tab/>
        <w:t>Сняты с рассмотрения следующие объек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ндивидуальные жилые дома» по адресу: город Ставрополь, улица А. Савченко, 22, заявитель – Асеева Анна Константино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Жилые дома для преподавателей и научных сотрудников, автостоянки, в том числе многоуровневые» по адресу: город Ставрополь, улица Ленина, 480, заявитель – Тимошенко Иван Михайлович.</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од индивидуальный жилой дом» по адресу: город Ставрополь, ДНТ Автоприцеп, улица Железнодорожная, 30, заявитель – Понтилеева Тамара Михайло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д объект по обслуживанию транспортных средств» по адресу: город Ставрополь, улица Серова, 193а, заявитель – Иваниди Спартак Николаеви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д многоквартирным жилым домом» по адресу: город Ставрополь, улица Пригородная, 120, заявитель – Симонян Санам Миграновна, Лозовой Алексей Александрови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д предприятие торговли» по адресу: город Ставрополь, ДСНТ «Мечта-2», участок 5, заявитель – Бондаренко Валентина Павлов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7" w:gutter="0" w:header="708"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05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25:00Z</dcterms:created>
  <dc:creator>Настя</dc:creator>
  <dc:description/>
  <dc:language>en-US</dc:language>
  <cp:lastModifiedBy>Абаева Юлия Влерьевна</cp:lastModifiedBy>
  <cp:lastPrinted>2015-02-03T17:31:00Z</cp:lastPrinted>
  <dcterms:modified xsi:type="dcterms:W3CDTF">2016-09-12T12:25:00Z</dcterms:modified>
  <cp:revision>2</cp:revision>
  <dc:subject/>
  <dc:title>ЗАКЛЮЧЕНИЕ №24</dc:title>
</cp:coreProperties>
</file>