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56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11.2016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 Градостроительного кодекса Российской Федераци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     № 2119 «О комиссии по землепользованию и застройке города Ставрополя» 18 ноября 2016 года в малом зале заседаний администрации города Ставрополя (№ 206) по адресу: город Ставрополь, проспект Карла Маркса, № 96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, реконструкции объектов капитального строительства, расположенных на территории города Ставрополя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2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черний Ставрополь» 11 ноября 2016 года № 2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11 ноября 2016 года 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17 ноября 2016 года в комиссию по землепользованию и застройке города Ставрополя поступили обращения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мелиной Ольги Васильевны о снятии с рассмотрения вопроса о предоставлении разрешения на условно разрешенный вид использования земельного участка и объекта капитального строительства по адресу: город Ставрополь, ДНТ «Мечта», 61 предприятие торговли. Заявление принято к сведению и данный вопрос снят с рассмотр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нь Зары Абдулжалиловны о снятии с рассмотрения вопроса о предоставлении разрешения на условно разрешенный вид использования земельного участка по адресу: город Ставрополь, улица Серова, 217 объект по обслуживанию транспортных средств. Заявление принято к сведению и данный вопрос снят с рассмотр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ходе публичных слушаний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Рекомендовать главе администрации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ar-SA"/>
        </w:rPr>
        <w:t>«индивидуальный жилой дом» по адресу: город Ставрополь, улица Бударская, 81/1, заявитель – комитет по управлению муниципальным имуществом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«индивидуальный жилой дом» по адресу: город Ставрополь, улица Бударская, 1, заявитель – Ивлева Ольга Ивано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«индивидуальный жилой дом» по адресу: город Ставрополь, улица Бударская, 13, заявитель – Елисеева Ксения Леонидо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 «индивидуальный жилой дом» по адресу: город Ставрополь, квартал 573, улица Березовая, позиция 234, заявитель – Будылина Анастасия Григорье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 «индивидуальный жилой дом» по адресу: город Ставрополь, улица Березовая, позиция 41, заявитель – Акинина Ирина Геннадье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6. «индивидуальный жилой дом» по адресу: город Ставрополь, улица А. Савченко, 22 в квартале 560, заявитель – Асеева Анна Константино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7. «ветеринарное обслуживание» по адресу: город Ставрополь, квартал 606, улица 4 Промышленная, 13, заявитель – комитет по управлению муниципальным имуществом города Ставропо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8. «многоквартирный жилой дом» по адресу: город Ставрополь, улица Декабристов, 113, заявитель – Меланина Лариса Михайло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9. «многоквартирный жилой дом» по адресу: город Ставрополь, улица Пригородная, 120, заявитель – Симонян Санам Миграновна, Лозовой Алексей Александрович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0. «многоквартирный жилой дом» по адресу: город Ставрополь, проезд Татарский, 14, заявитель – Любанская Антонина Григорьевна, Корогвич Елена Александро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1. «гараж индивидуального автотранспорта» по адресу: город Ставрополь, улица 45 Параллель, в районе жилого дома № 2, гараж № 55, заявитель – Паразян Давид Сасунович, Долженко Максим Сергеевич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2. «гараж индивидуального автотранспорта» по адресу: город Ставрополь, улица 45 Параллель, в районе жилого дома № 2, гараж № 56, заявитель – Паразян Давид Сасунович, Долженко Максим Сергеевич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3. «индивидуальный жилой дом» по адресу: город Ставрополь, улица Ломоносова, 75, заявитель – Гаппоева Лейла Олего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4. «культовые объекты» по адресу: город Ставрополь, улица Пригородная, в районе жилого здания № 274/7, заявитель – комитет по управлению муниципальным имуществом города Ставропо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5. «объект по обслуживанию транспортных средств» по адресу: город Ставрополь, улица Азовская, 62/1, заявитель – Поминов Константин Серг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главе администрации города Ставрополя принять решение об отказе в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 для следующих объектов: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«предприятие торговли» по адресу: город Ставрополь,                            ДНСТ им. «Советской Армии», 377, заявитель – Колегов Александр Юрьевич. 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«многоквартирный жилой дом» по адресу: город Ставрополь, квартал 311, улица Селекционная станция, 4, заявитель – Территориальное управление Федерального агентства по управлению государственным имуществом в Ставропольском крае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«индивидуальный жилой дом» по адресу: город Ставрополь,                ДНТ «Полет», 176, заявитель – Карамышев Анатолий Александрович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«гараж индивидуального автотранспорта» по адресу: город Ставрополь, ПКСЭГ «Ручеек», 92, заявитель – Волковский Михаил Николаевич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«индивидуальный жилой дом» по адресу: город Ставрополь,               ДНТ «Дизель», 275, заявитель – Балановская Светлана Ивановна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«многоквартирные жилые дома» по адресу: город Ставрополь, улица Трунова, 50, заявитель – Гапонова Ирина Николаев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Рекомендовать главе администрации города Ставрополя принять решение о предоставлении разрешения на отклонение от предельных параметров разрешенного строительства на земельном участке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«разрешение на отклонение от предельных параметров в части этажности (этажность – 1)» по адресу: город Ставрополь, улица Апанасенковская, 32, заявитель – Бугаевская Светлана Викторовна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«разрешение на отклонение от предельных параметров в части этажности (количество этажей – 6, этажность – 5)» по адресу: город Ставрополь, улица Лермонтова, 198, заявитель – Маркосян Гамлет Рудикович, Гончарова Галина Семеновна, Маркосян Генрик Рудикович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Рекомендовать главе администрации города Ставрополя принять решение об отказе в предоставлении разрешения на отклонение от предельных параметров разрешенного строительства на земельных участ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решение на отклонение от предельных параметров в части этажности (этажность – 4)» по адресу: город Ставрополь, улица Доваторцев, в квартале 528, заявитель – Дорожко Вадим Александрович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няты с рассмотрения следующие объ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«предприятие торговли» по адресу: город Ставрополь,                          ДНТ «Мечта», 61, заявитель – Емелина Ольга Васил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«объект по обслуживанию транспортных средств» по адресу: город Ставрополь, улица Серова, 217, заявитель – Пронь Зара Абдулжалил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А.В. Толб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ab/>
        <w:t xml:space="preserve"> Г.А. Ле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Д.В. Кия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С.В. 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П.А. _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ыков В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вский А.А.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С.А. 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М.Ю. 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а И.Б. 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женикин В.И. 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А.В. 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В.А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а А.В.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Г.И.____________________</w:t>
            </w:r>
          </w:p>
        </w:tc>
      </w:tr>
      <w:tr>
        <w:trPr>
          <w:trHeight w:val="736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П.А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.В. _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ына Н.В.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yperlink" Target="consultantplus://offline/main?base=LAW;n=117503;fld=134;dst=100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9:00Z</dcterms:created>
  <dc:creator>Настя</dc:creator>
  <dc:description/>
  <cp:keywords/>
  <dc:language>en-US</dc:language>
  <cp:lastModifiedBy>Абаева Юлия Влерьевна</cp:lastModifiedBy>
  <cp:lastPrinted>2015-02-03T17:31:00Z</cp:lastPrinted>
  <dcterms:modified xsi:type="dcterms:W3CDTF">2016-11-21T07:20:00Z</dcterms:modified>
  <cp:revision>11</cp:revision>
  <dc:subject/>
  <dc:title>ЗАКЛЮЧЕНИЕ №24</dc:title>
</cp:coreProperties>
</file>