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0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12.2015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18 декабря 2015 года в малом зале заседаний администрации города Ставрополя (№ 206) по адресу: город Ставрополь, проспект Карла Маркса,   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по предоставлению разрешения на условно разрешенный вид использования земельных участков и (или) объектов капитального строительства (при наличии) и предоставл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11 декабря 2015 года № </w:t>
      </w:r>
      <w:r>
        <w:rPr>
          <w:rFonts w:cs="Times New Roman" w:ascii="Times New Roman" w:hAnsi="Times New Roman"/>
          <w:sz w:val="28"/>
          <w:szCs w:val="28"/>
        </w:rPr>
        <w:t xml:space="preserve">226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, проведенных комиссией по землепользованию и застройке города Ставрополя 18.12.2015 года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од производственные объекты класса санитарной вредности не выше V» по адресу: город Ставрополь, улица Индустриальная, 31, заявитель – ООО ПКФ «Металлопласт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Под многоквартирным жилым домом со встроенно-пристроенными помещениями» по адресу: город Ставрополь, улица Пирогова, 33, заявитель - ТСЖ «Пирогова 33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Под административное здание» по адресу: город Ставрополь, улица Голенева, 73а, заявитель – Меликов Петр Павл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«Под индивидуальный жилой дом» по адресу: город Ставрополь, хутор Грушевый, улица Кравцовская, 8, заявитель - Ктитарова Ольга Феликсо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«Под индивидуальный жилой дом» по адресу: город Ставрополь, улица Росгипрозем-3 № 26, заявитель - Гуманюк Наталья Алексе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, № 4, заявитель - Юнда Марина Василье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, № 4, заявитель - Силюкова Ольга Александро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, № 4, заявитель - Юнда Марина Василье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Левченко Галина Геннадь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Санькова Светлана Викторо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Саньков Дмитрий Александрович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Хропаль Надежда Ивано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Спиркин Андрей Дмитриевич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Спиркин Дмитрий Яковл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, № 4, заявитель - Спиркин Дмитрий Яковл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Хропаль Надежда Ивано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7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Уско Иван Иванович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, № 4, заявитель - Уколов Александр Валерь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9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Скоков Сргей Петрович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Цымбалова Анна Федоро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1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6:12:020901:148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явитель - Фролова Валентина Федоро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2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, № 4, заявитель - Новоселова Любовь Андреев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3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6:12:020901:14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явитель - </w:t>
      </w:r>
      <w:r>
        <w:rPr>
          <w:rFonts w:cs="Times New Roman" w:ascii="Times New Roman" w:hAnsi="Times New Roman"/>
          <w:sz w:val="28"/>
          <w:szCs w:val="28"/>
        </w:rPr>
        <w:t>Полозко Константин Александро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4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Шестак Надежда Анатоль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5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Август Ольга Геннадь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6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ица Чапаева, № 4, заявитель - </w:t>
      </w:r>
      <w:r>
        <w:rPr>
          <w:rFonts w:cs="Times New Roman" w:ascii="Times New Roman" w:hAnsi="Times New Roman"/>
          <w:sz w:val="28"/>
          <w:szCs w:val="28"/>
        </w:rPr>
        <w:t>Шестак Надежда Анатоль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7. </w:t>
      </w:r>
      <w:r>
        <w:rPr>
          <w:rFonts w:cs="Times New Roman" w:ascii="Times New Roman" w:hAnsi="Times New Roman"/>
          <w:sz w:val="28"/>
          <w:szCs w:val="28"/>
        </w:rPr>
        <w:t xml:space="preserve">«Под 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улица Чапаева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6:12:020901:14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явитель - </w:t>
      </w:r>
      <w:r>
        <w:rPr>
          <w:rFonts w:cs="Times New Roman" w:ascii="Times New Roman" w:hAnsi="Times New Roman"/>
          <w:sz w:val="28"/>
          <w:szCs w:val="28"/>
        </w:rPr>
        <w:t>Шестак Надежда Анатолье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Под индивидуальный жилой дом со встроенно-пристроенными помещениями по обслуживанию населения» по адресу: город Ставрополь,                     улица Горького, 20а, заявитель – Неведрова Ирина Дмитриевн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Под многоквартирный жилой дом» по адресу: город Ставрополь, улица Чехова, 31/3, заявитель – Каракетов Владимир Пателее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Под гаражом индивидуального автотранспорта» по адресу: город Ставрополь, внутриквартальная территория в районе жилого дома № 11 по проезду Багратиона в квартале 224, заявитель – Даниленко Алексей Леонтье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Под индивидуальный жилой дом» по адресу: город Ставрополь, СТ «Селекционер», участок 49, заявитель – Алиев Шахмурад Аскер Огл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Под индивидуальный жилой дом» по адресу: город Ставрополь, СТ «Авиатор-1», 167а, заявитель – Костенко Ирина Николаевн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«Под многоквартирный жилой дом со встроенно-пристроенными помещениями» по адресу: город Ставрополь, улица 45 Параллель, 49, заявитель – Остров Виктор Тимофее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«Под объект по обслуживанию транспортных средств, административное здание» по адресу: город Ставрополь, улица            Лермонтова, 74, заявитель – Николаев Игорь Николаеви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8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09:58:00Z</dcterms:modified>
  <cp:revision>2</cp:revision>
  <dc:subject/>
  <dc:title>ЗАКЛЮЧЕНИЕ №24</dc:title>
</cp:coreProperties>
</file>