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ЛЮЧЕНИЕ № 54</w:t>
      </w:r>
    </w:p>
    <w:p>
      <w:pPr>
        <w:pStyle w:val="Normal"/>
        <w:suppressAutoHyphens w:val="tru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РЕЗУЛЬТАТАХ ПУБЛИЧНЫХ СЛУШАНИЙ, ПРОВЕДЕННЫХ КОМИССИЕЙ ПО ЗЕМЛЕПОЛЬЗОВАНИЮ 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ЗАСТРОЙКЕ ГОРОДА СТАВРОПОЛ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ной постановлением администрации города Ставропол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02.08.2011 № 2119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2.08.2016</w:t>
        <w:tab/>
        <w:tab/>
        <w:tab/>
        <w:tab/>
        <w:tab/>
        <w:tab/>
        <w:tab/>
        <w:tab/>
        <w:tab/>
        <w:t xml:space="preserve">        г. Ставрополь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9, 40 Градостроительного кодекса Российской Федерации, на основа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льного закона от                                06 октября 2003 года № 131-ФЗ «Об общих принципах организации местного самоуправления в Российской Федерации», Устава муниципального образования города Ставрополя, решения Ставропольской городской Думы от 28 июня 2006 года № 77 «Об утверждении Положения о порядке организации и проведения публичных слушаний в городе Ставрополе», постановления администрации города Ставрополя от 02 августа 2011 года              № 2119 «О комиссии по землепользованию и застройке города Ставрополя» 19 августа 2016 года в малом зале заседаний администрации города Ставрополя (№ 206) по адресу: город Ставрополь, проспект Карла Маркса,   № 96 состоялись публичные слушания по вопросам предоставления разрешения на условно разрешенный вид использования земельного участка и (или) объекта капитального строительства (при наличии) и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города Ставрополя.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 публичных слушаниях приняли участие 32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бщение о проведении публичных слушаний было опубликовано в газете </w:t>
      </w:r>
      <w:r>
        <w:rPr>
          <w:rFonts w:cs="Times New Roman" w:ascii="Times New Roman" w:hAnsi="Times New Roman"/>
          <w:color w:val="000000"/>
          <w:sz w:val="28"/>
          <w:szCs w:val="28"/>
        </w:rPr>
        <w:t>«Вечерний Ставрополь» 13 августа 2016 года № 14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щено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 с 15 августа 2016 года п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18 августа 2016 года в комиссию по землепользованию и застройке города Ставрополя поступили обращения: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сивцева Дениса Юрьевич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снятии с рассмотрения вопроса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и разрешения на условно разрешенный вид использования земельного участка и объекта капитального строительства по адресу:                   ДНТ «Росгипрозем», № 189 на предприятие торговли, обслуживания и общественного питания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явление принято к сведению и данный вопрос снят с рассмотрения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велло Екатерины Геннадьевны о снятии с рассмотрения вопроса о предоставлении разрешения на условно разрешенный вид использования земельного участка по адресу: улица Северо-Кавказская, с кадастровым номером 26:12:030333:102 на многоквартирный жилой дом. Заявление принято к сведению и данный вопрос снят с рассмотрения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омаревой Виктории Сергеевны о снятии с рассмотрения вопроса о предоставлении разрешения на условно разрешенный вид использования земельного участка по адресу: город Ставрополь, проезд Карьерный, 56, многоквартирный жилой дом. Заявление принято к сведению и данный вопрос снят с рассмотрения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ходе публичных слушаний приняты следующие решения: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  <w:tab/>
        <w:t>Рекомендовать главе администрации города Ставрополя принять решение о предоставлении разрешения на условно разрешенный вид использования земельного участка и (или) объекта капитального строительства (при наличии) в городе Ставрополе: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eastAsia="ar-SA"/>
        </w:rPr>
        <w:t>«Индивидуальный жилой дом» по адресу город Ставрополь, квартал 560, улица А. Савченко, 31/1, заявитель – Амирокова Анисат Ибрагим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 «Индивидуальный жилой дом» по адресу: город Ставрополь,        улица Летная, 66, заявитель – Несмиянова Татьяна Николаевн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3. «Индивидуальный жилой дом» по адресу: город Ставрополь, переулок Каховский, 18/2, заявитель – комитет по управлению муниципальным имуществом города Ставрополя.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 «Индивидуальный жилой дом» по адресу: город Ставрополь, улица К. Хетагурова, 22, заявитель – ООО «Строй Сервис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5. «Административные здания» по адресу: город Ставрополь, проспект Кулакова, 9б, заявитель – Серков Михаил Петрович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6. «Многоквартирный жилой дом» по адресу: город Ставрополь, квартал 301, проезд Татарский, 15, заявитель – Валюхова Людмила Петро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7. «Индивидуальный жилой дом» по адресу: город Ставрополь,                 ДНТ Автоприцеп, улица Железнодорожная, 30, заявитель – Понтилеева Тамара Михайл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8. «Предприятие торговли» по адресу: город Ставрополь,                      ДСНТ «Мечта-2», участок 5, заявитель – Бондаренко Валентина Павл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9. «Индивидуальный жилой дом» по адресу: город Ставрополь, переулок Командирский, 13, заявитель – Михайлов Владимир Иван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0. «Предприятие торговли» по адресу: город Ставрополь,                     улица Южный обход, 19 в квартале 531, заявитель – Казакова Надежда Викт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1. «Предприятие торговли, обслуживания и общественного питания» по адресу: город Ставрополь, улица Южный обход, 19 в квартале 531, заявитель – Азов Важа Павло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екомендовать главе администрации города Ставрополя принять решение об отказе в предоставлении разрешения на условно разрешенный вид использования земельного участка и (или) объекта капитального строительства (при наличии) в городе Ставрополе для следующих объектов: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«Гаражи индивидуального автотранспорта» по адресу: город Ставрополь, проезд 3 Юго-Западный, 6б, квартал 489, заявитель – Филатов Вячеслав Иванович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«Индивидуальный жилой дом» по адресу: город Ставрополь,             ДНТ «Спутник», 247, заявитель – Косякова Галина Ивановна, Косяков Василий Виктор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  <w:tab/>
        <w:t>«Индивидуальный жилой дом» по адресу: город Ставрополь, СНТСН «Родники», улица Родники-1, 74а, заявитель – Кухтинова Наталья Николае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екомендовать главе администрации города Ставрополя принять решение об отказе в предоставлении разрешения на отклонение от предельных параметров разрешенного строительства на земельном участ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«Разрешение на отклонение от предельных параметров разрешенного строительства в части этажности – количество этажей – 16, этажность – 15» по адресу: город Ставрополь, улица Южный обход, 1/1 с кадастровым номером 26:12:012502:477, заявитель – ООО МУ-1 «Севкавлиф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«Разрешение на отклонение от предельных параметров разрешенного строительства в части размещения объекта по красной линии» по адресу: город Ставрополь, улица Ленина, 262 с кадастровым номером 26:12:030211:133, заявитель – ООО «Юг-Строй»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Сняты с рассмотрения следующие объе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«Предприятие торговли, обслуживания и общественного питания» по адресу: город Ставрополь, ДНТ «Росгипрозем», № 189, заявитель – Спесивцев Денис Юрье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«Многоквартирный жилой дом» по адресу: город Ставрополь, улица Северо-Кавказская, с кадастровым номером 26:12:030333:102, заявитель – Савелло Екатерина Геннадье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«Многоквартирный жилой дом» по адресу: город Ставрополь, проезд Карьерный, 56, заявитель – Пономарева Виктория Сергее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03;fld=134;dst=1005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39:00Z</dcterms:created>
  <dc:creator>Настя</dc:creator>
  <dc:description/>
  <dc:language>en-US</dc:language>
  <cp:lastModifiedBy>Абаева Юлия Влерьевна</cp:lastModifiedBy>
  <cp:lastPrinted>2015-02-03T17:31:00Z</cp:lastPrinted>
  <dcterms:modified xsi:type="dcterms:W3CDTF">2016-09-12T12:39:00Z</dcterms:modified>
  <cp:revision>2</cp:revision>
  <dc:subject/>
  <dc:title>ЗАКЛЮЧЕНИЕ №24</dc:title>
</cp:coreProperties>
</file>