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49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11.2015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, 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                              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№ 2119 «О комиссии по землепользованию и застройке города Ставрополя» 20 ноября 2015 года в малом зале заседаний администрации города Ставрополя (№ 206) по адресу: город Ставрополь, проспект Карла Маркса,   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 и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по предоставлению разрешения на условно разрешенный вид использования земельных участков и (или) объектов капитального строительства (при наличии) и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13 ноября 2015 года № </w:t>
      </w:r>
      <w:r>
        <w:rPr>
          <w:rFonts w:cs="Times New Roman" w:ascii="Times New Roman" w:hAnsi="Times New Roman"/>
          <w:sz w:val="28"/>
          <w:szCs w:val="28"/>
        </w:rPr>
        <w:t xml:space="preserve">206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3.11.2015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.11.2015 года в комиссию по землепользованию и застройке города Ставрополя поступило обращение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осяна Гамлета Рудиковича, Маркосяна Генрика Рудиковича, Гончаровой Галины Семеновны о снятии с рассмотрения вопроса о предоставлении разрешения на отклонение от предельных параметров разрешенного строительства земельного участка по улице Лермонтова, 198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, проведенных комиссией по землепользованию и застройке города Ставрополя 20.11.2015 года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Под индивидуальный жилой дом» по адресу: город Ставрополь, переулок Командирский, 37, заявитель – Фахириди Ишхан Сав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Под индивидуальный жилой дом» по адресу: город Ставрополь, улица Ясеновская, 14а, заявитель - Годин Василий Николае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Под гаражом индивидуального автотранспорта» по адресу: город Ставрополь, ГСК «Нива», с кадастровым номером 26:12:012404:1523, заявитель – Мухортов Юрий Филипп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«Под предприятие торговли» по адресу: город Ставрополь, СТ «Оптимист», участок № 16, заявитель - Степанова Светлана Василье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 «Автостоянки, в том числе многоуровневые» по адресу: город Ставрополь, улица Дзержинского, 124а, заявитель - ООО фирма «Аспект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Под садовые и дачные дома с предприятием торговли, обслуживания и общественного питания» по адресу: город Ставрополь,                     СНТ «Механизатор», № 489, заявитель – Лоренский Андрей Борисо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Спортивное сооружение, предприятие торговли и обслуживания» по адресу: город Ставрополь, ДНТ «Лесник», 75, заявитель – Щербакова Лариса Вячеславовн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екомендовать главе администрации города Ставрополя принять решение о предоставлении разрешения на отклонение от предельных параметров разрешенного строительства в части этажности на земельных участках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Разрешение на отклонение от предельных параметров разрешенного строительства – в части этажности количество этажей – 6, этажность - 5» по адресу: Ставропольский край, земли Шпаковского района в черте города Ставрополя квартал 529, с кадастровым номером 26:12:012001:9173, заявитель – Общество с ограниченной ответственностью «Ставград»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Разрешение на отклонение от предельных параметров разрешенного строительства – в части этажности – количество этажей - 10» по адресу: город Ставрополь улица Чехова, 138, заявитель – Общество с ограниченной ответственностью «Дом Строй»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няты с рассмотрения следующие объекты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«Разрешение на отклонение от предельных параметров разрешенного строительства – в части этажности - количество этажей – 6, этажность -5» по адресу: город Ставрополь улица Лермонтова, 198, заявитель – Маркосян Гамлет Рудикович, Маркосян Генрик Рудикович, Гончарова Галина Семенов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4:00Z</dcterms:created>
  <dc:creator>Настя</dc:creator>
  <dc:description/>
  <dc:language>en-US</dc:language>
  <cp:lastModifiedBy>Абаева Юлия Влерьевна</cp:lastModifiedBy>
  <cp:lastPrinted>2015-02-03T17:31:00Z</cp:lastPrinted>
  <dcterms:modified xsi:type="dcterms:W3CDTF">2016-09-12T09:54:00Z</dcterms:modified>
  <cp:revision>2</cp:revision>
  <dc:subject/>
  <dc:title>ЗАКЛЮЧЕНИЕ №24</dc:title>
</cp:coreProperties>
</file>