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ЛЮЧЕНИЕ № 58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РЕЗУЛЬТАТАХ ПУБЛИЧНЫХ СЛУШАНИЙ, ПРОВЕДЕННЫХ КОМИССИЕЙ ПО ЗЕМЛЕПОЛЬЗОВАНИЮ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ной постановлением администрации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2.08.2011 № 211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02.03.2017</w:t>
        <w:tab/>
        <w:tab/>
        <w:tab/>
        <w:tab/>
        <w:tab/>
        <w:tab/>
        <w:tab/>
        <w:tab/>
        <w:tab/>
        <w:t xml:space="preserve">        г. Ставрополь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9 Градостроительного кодекса Российской Федерации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0 Градостроительного кодекса Российской Федерации, на осн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города Ставрополя, решения Ставропольской городской Думы от 28 июня 2006 года № 77 «Об утверждении Положения о порядке организации и проведения публичных слушаний в городе Ставрополе», постановления администрации города Ставрополя от 02 августа 2011 года                   № 2119 «О комиссии по землепользованию и застройке города Ставрополя» 21 февраля 2017 года в малом зале заседаний администрации города Ставрополя (№ 206) по адресу: город Ставрополь, проспект К. Маркса,  № 96 состоялись публичные слушания по вопросам предоставления разрешения на условно разрешенный вид использования земельного участка и (или) объекта капитального строительства (при наличии), реконструкции объектов капитального строительства, расположенных на территории города Ставрополя,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города Ставрополя.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публичных слушаниях приняли участие 22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ение о проведении публичных слушаний было опубликовано в газе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ечерний Ставрополь» </w:t>
      </w:r>
      <w:r>
        <w:rPr>
          <w:rFonts w:cs="Times New Roman" w:ascii="Times New Roman" w:hAnsi="Times New Roman"/>
          <w:sz w:val="28"/>
          <w:szCs w:val="28"/>
        </w:rPr>
        <w:t>11 февраля 2017 г. № 3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о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ходе публичных слушаний приняты следующие решения: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Рекомендовать главе города Ставрополя принять решение о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: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ar-SA"/>
        </w:rPr>
        <w:t>«индивидуальный жилой дом» по адресу: город Ставрополь, улица Бударская, 5, заявитель – Терехова Инна Александ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«индивидуальный жилой дом» по адресу: город Ставрополь, улица Беличенко, 26, заявитель – Манасян Джульетта Размиков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 «индивидуальный жилой дом» по адресу: город Ставрополь, улица Березовая, позиция 230, заявитель – Ковалев Михаил Дмитриевич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 «индивидуальный жилой дом» по адресу: город Ставрополь, улица Березовая, позиция 294, заявитель – комитет по управлению муниципальным имуществом города Ставропол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5. «индивидуальный жилой дом» по адресу: город Ставрополь, улица Березовая, позиция 384, заявитель – комитет по управлению муниципальным имуществом города Ставропол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6. «индивидуальный жилой дом» по адресу: город Ставрополь, улица Березовая, позиция 261, заявитель – комитет по управлению муниципальным имуществом города Ставропол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7. «многоквартирный жилой дом» по адресу: город Ставрополь, улица Федосеева, 17, заявитель – Курашенко Евгения Валерьевна, Порубов Евгений Семенович, Тимофеева Светлана Николаевна, Ермакова Екатерина Давыдов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8. «многоквартирный жилой дом» по адресу: город Ставрополь, улица Федосеева, 38, заявитель – Рожнова Юлия Анатольев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9. «лечебно-профилактические здания и сооружения, гостиницы, автостоянки, в том числе многоуровневые» по адресу: город Ставрополь, улица Семашко, 3б в квартале 486, заявитель – Смольский Павел Петрович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0. «многоквартирный жилой дом» по адресу: город Ставрополь, улица Декабристов, 102, заявитель – Артюхова Валентина Николаев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1. «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8"/>
          <w:szCs w:val="28"/>
          <w:lang w:eastAsia="ar-SA"/>
        </w:rPr>
        <w:t>жилые дома для преподавателей и научных сотрудников, автостоянки, в том числе многоуровневые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по адресу: город Ставрополь, улица Ленина, 480, заявитель – </w:t>
      </w:r>
      <w:bookmarkStart w:id="3" w:name="OLE_LINK9"/>
      <w:bookmarkStart w:id="4" w:name="OLE_LINK8"/>
      <w:bookmarkStart w:id="5" w:name="OLE_LINK7"/>
      <w:r>
        <w:rPr>
          <w:rFonts w:cs="Times New Roman" w:ascii="Times New Roman" w:hAnsi="Times New Roman"/>
          <w:sz w:val="28"/>
          <w:szCs w:val="28"/>
          <w:lang w:eastAsia="ar-SA"/>
        </w:rPr>
        <w:t>Тимошенко Иван Михайлович</w:t>
      </w:r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2. «</w:t>
      </w:r>
      <w:bookmarkStart w:id="6" w:name="OLE_LINK6"/>
      <w:bookmarkStart w:id="7" w:name="OLE_LINK5"/>
      <w:bookmarkStart w:id="8" w:name="OLE_LINK4"/>
      <w:r>
        <w:rPr>
          <w:rFonts w:cs="Times New Roman" w:ascii="Times New Roman" w:hAnsi="Times New Roman"/>
          <w:sz w:val="28"/>
          <w:szCs w:val="28"/>
          <w:lang w:eastAsia="ar-SA"/>
        </w:rPr>
        <w:t>жилые дома для преподавателей и научных сотрудников, автостоянки, в том числе многоуровневые</w:t>
      </w:r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  <w:lang w:eastAsia="ar-SA"/>
        </w:rPr>
        <w:t>» по адресу: город Ставрополь, в районе нежилого здания по улице Ленина, 480, заявитель – Тимошенко Иван Михайлович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3. «жилые дома для преподавателей и научных сотрудников, автостоянки, в том числе многоуровневые» по адресу: город Ставрополь, улица Ленина, 484в, заявитель – Виленский Валентин Петрович, ООО «АстраАгроАльян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комендовать главе города Ставрополя принять решение об отказе в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 для следующих объектов: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bookmarkStart w:id="9" w:name="OLE_LINK11"/>
      <w:r>
        <w:rPr>
          <w:rFonts w:cs="Times New Roman" w:ascii="Times New Roman" w:hAnsi="Times New Roman"/>
          <w:sz w:val="28"/>
          <w:szCs w:val="28"/>
        </w:rPr>
        <w:t>«</w:t>
      </w:r>
      <w:bookmarkStart w:id="10" w:name="OLE_LINK10"/>
      <w:r>
        <w:rPr>
          <w:rFonts w:cs="Times New Roman" w:ascii="Times New Roman" w:hAnsi="Times New Roman"/>
          <w:sz w:val="28"/>
          <w:szCs w:val="28"/>
        </w:rPr>
        <w:t>многоквартирный жилой дом</w:t>
      </w:r>
      <w:bookmarkEnd w:id="10"/>
      <w:r>
        <w:rPr>
          <w:rFonts w:cs="Times New Roman" w:ascii="Times New Roman" w:hAnsi="Times New Roman"/>
          <w:sz w:val="28"/>
          <w:szCs w:val="28"/>
        </w:rPr>
        <w:t>» по адресу: город Ставрополь, квартал 311, улица Чехова, 85/14, заявитель – Прохорова Раиса Николаевна.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9"/>
      <w:r>
        <w:rPr>
          <w:rFonts w:cs="Times New Roman" w:ascii="Times New Roman" w:hAnsi="Times New Roman"/>
          <w:sz w:val="28"/>
          <w:szCs w:val="28"/>
        </w:rPr>
        <w:t>2.2. «многоквартирный жилой дом» по адресу: город Ставрополь, , улица Декабристов, 90, заявитель – Абрамян Норайр Владимирович, Язынин Александр Александрович.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«индивидуальный жилой дом» по адресу: город Ставрополь,                            садоводческое некоммерческое товарищество «Восточное», линия 12, участок 163, заявитель – Онищенко Наталья Петровна, Онищенко Виктор Викторович. 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«предприятие торговли» по адресу: город Ставрополь,                            дачное некоммерческое садоводческое товарищество имени «Советской Армии», 377, заявитель – Колегов Владимир Александрович. 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«индивидуальный жилой дом, объекты торгового назначения, объекты обслуживания населения, как отдельно стоящие» по адресу: город Ставрополь, улица Рогожникова, 48 в квартале 560, заявитель – Темирдашева Зарема Рамазан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Рекомендовать главе города Ставрополя принять решение о предоставлении разрешения на отклонение от предельных параметров разрешенного строительства на земельном участке: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«разрешение на отклонение от предельных параметров разрешенного строительства в части этажности (количество этажей – 11, этажность – 10)» по адресу: город Ставрополь, улица Комсомольская, 30 в квартале 100, улица Комсомольская, 32, улица Комсомольская, 34, заявитель – ООО «Ставропольская строительная компания».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«</w:t>
      </w:r>
      <w:bookmarkStart w:id="11" w:name="OLE_LINK13"/>
      <w:bookmarkStart w:id="12" w:name="OLE_LINK12"/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решение на отклонение от предельных параметров разрешенного строительства в части </w:t>
      </w:r>
      <w:bookmarkEnd w:id="11"/>
      <w:bookmarkEnd w:id="12"/>
      <w:r>
        <w:rPr>
          <w:rFonts w:cs="Times New Roman" w:ascii="Times New Roman" w:hAnsi="Times New Roman"/>
          <w:sz w:val="28"/>
          <w:szCs w:val="28"/>
          <w:lang w:eastAsia="ar-SA"/>
        </w:rPr>
        <w:t>превышения установленной в территориальной зоне максимальной площади земельного участка                         (1500 кв.м) до 1600 кв.м  путем объединения двух смежных земельных участков» по адресу: город Ставрополь, улица Березовая, позиция 74 по генплану, улица Березовая, 73 по генплану.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А.В. Толб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  <w:tab/>
        <w:tab/>
        <w:tab/>
        <w:tab/>
        <w:tab/>
        <w:t xml:space="preserve"> Г.А. Лен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 xml:space="preserve"> О.Н. Сир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никова С.А.__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алиев Т.А._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а С.В. 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ицына Н.В.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ыков В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а П.А. __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цына И.Б. 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евский А.А.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рданов П.И.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М.Ю. 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га А.В.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женикин В.И. 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С.А. 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Г.И._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П.А.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 А.В. _____________________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03;fld=134;dst=100516" TargetMode="External"/><Relationship Id="rId3" Type="http://schemas.openxmlformats.org/officeDocument/2006/relationships/hyperlink" Target="consultantplus://offline/main?base=LAW;n=117503;fld=134;dst=1005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52:00Z</dcterms:created>
  <dc:creator>Настя</dc:creator>
  <dc:description/>
  <cp:keywords/>
  <dc:language>en-US</dc:language>
  <cp:lastModifiedBy>Абаева Юлия Влерьевна</cp:lastModifiedBy>
  <cp:lastPrinted>2017-03-31T09:36:00Z</cp:lastPrinted>
  <dcterms:modified xsi:type="dcterms:W3CDTF">2017-03-31T06:36:00Z</dcterms:modified>
  <cp:revision>11</cp:revision>
  <dc:subject/>
  <dc:title>ЗАКЛЮЧЕНИЕ №24</dc:title>
</cp:coreProperties>
</file>