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КЛЮЧЕНИЕ № 51</w:t>
      </w:r>
    </w:p>
    <w:p>
      <w:pPr>
        <w:pStyle w:val="Normal"/>
        <w:suppressAutoHyphens w:val="tru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РЕЗУЛЬТАТАХ ПУБЛИЧНЫХ СЛУШАНИЙ, ПРОВЕДЕННЫХ КОМИССИЕЙ ПО ЗЕМЛЕПОЛЬЗОВАНИЮ 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 ЗАСТРОЙКЕ ГОРОДА СТАВРОПОЛЯ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зданной постановлением администрации города Ставрополя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02.08.2011 № 2119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02.02.2016</w:t>
        <w:tab/>
        <w:tab/>
        <w:tab/>
        <w:tab/>
        <w:tab/>
        <w:tab/>
        <w:tab/>
        <w:tab/>
        <w:tab/>
        <w:t xml:space="preserve">        г. Ставрополь</w:t>
      </w:r>
    </w:p>
    <w:p>
      <w:pPr>
        <w:pStyle w:val="Normal"/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9, 40 Градостроительного кодекса Российской Федерации, на основании </w:t>
      </w:r>
      <w:r>
        <w:rPr>
          <w:rFonts w:cs="Times New Roman" w:ascii="Times New Roman" w:hAnsi="Times New Roman"/>
          <w:sz w:val="28"/>
          <w:szCs w:val="28"/>
          <w:lang w:eastAsia="ar-SA"/>
        </w:rPr>
        <w:t>Федерального закона от                                06 октября 2003 года № 131-ФЗ «Об общих принципах организации местного самоуправления в Российской Федерации», Устава муниципального образования города Ставрополя, решения Ставропольской городской Думы от 28 июня 2006 года № 77 «Об утверждении Положения о порядке организации и проведения публичных слушаний в городе Ставрополе», постановления администрации города Ставрополя от 02 августа 2011 года              № 2119 «О комиссии по землепользованию и застройке города Ставрополя» 29 января 2016 года в малом зале заседаний администрации города Ставрополя (№ 206) по адресу: город Ставрополь, проспект Карла Маркса,    № 96 состоялись публичные слушания по вопросам предоставления разрешения на условно разрешенный вид использования земельного участка и (или) объекта капитального строительства (при наличии) и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города Ставрополя.</w:t>
      </w:r>
    </w:p>
    <w:p>
      <w:pPr>
        <w:pStyle w:val="Normal"/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В публичных слушаниях приняли участие 3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бщение о проведении публичных слушаний было опубликовано в газете </w:t>
      </w:r>
      <w:r>
        <w:rPr>
          <w:rFonts w:cs="Times New Roman" w:ascii="Times New Roman" w:hAnsi="Times New Roman"/>
          <w:color w:val="000000"/>
          <w:sz w:val="28"/>
          <w:szCs w:val="28"/>
        </w:rPr>
        <w:t>«Вечерний Ставрополь» 27 января 2016 года № 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мещено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иод с 27 января 2016 года п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29 января 2016 года в комиссию по землепользованию и застройке города Ставрополя поступили обращения: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я правления ГСК «Тоннель» о </w:t>
      </w:r>
      <w:r>
        <w:rPr>
          <w:rFonts w:cs="Times New Roman" w:ascii="Times New Roman" w:hAnsi="Times New Roman"/>
          <w:sz w:val="28"/>
          <w:szCs w:val="28"/>
          <w:lang w:eastAsia="ar-SA"/>
        </w:rPr>
        <w:t>несогласии предоставления разрешения на условно разрешенный вид использования земельного участка и объекта капитального строительства, расположенного в ГСК «Тоннель,                № 135/137 под объект по обслуживанию транспортных средств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шиговой Луизы Константиновны о снятии с рассмотрения вопроса о предоставлении разрешения на условно разрешенный вид использования земельного участка по улице Мимоз, 22 под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ногоквартирный жилой </w:t>
      </w:r>
      <w:r>
        <w:rPr>
          <w:rFonts w:cs="Times New Roman" w:ascii="Times New Roman" w:hAnsi="Times New Roman"/>
          <w:sz w:val="28"/>
          <w:szCs w:val="28"/>
        </w:rPr>
        <w:t>дом со встроенно-пристроенными помещениями по обслуживанию на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 Заявление принято к сведению и данный вопрос снят с рассмотрения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тета по управлению муниципальным имуществом города Ставрополя о снятии с рассмотрения вопроса о предоставлении разрешения на условно разрешенный вид использования земельного участка по переулку Крупской, 49 под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изводственные объекты</w:t>
      </w:r>
      <w:r>
        <w:rPr>
          <w:rFonts w:cs="Times New Roman" w:ascii="Times New Roman" w:hAnsi="Times New Roman"/>
          <w:sz w:val="28"/>
          <w:szCs w:val="28"/>
          <w:lang w:eastAsia="ru-RU"/>
        </w:rPr>
        <w:t>. Заявление принято к сведению и данный вопрос снят с рассмотрен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ходе публичных слушаний приняты следующие решения: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  <w:tab/>
        <w:t>Рекомендовать главе администрации города Ставрополя принять решение о предоставлении разрешения на условно разрешенный вид использования земельного участка и (или) объекта капитального строительства (при наличии) в городе Ставрополе:</w:t>
      </w:r>
    </w:p>
    <w:p>
      <w:pPr>
        <w:pStyle w:val="Normal"/>
        <w:tabs>
          <w:tab w:val="clear" w:pos="708"/>
          <w:tab w:val="left" w:pos="10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1.1. «П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д многоуровневую автостоянку» по адресу: город Ставрополь, улица Ленина, 371а, с кадастровым номером </w:t>
      </w:r>
      <w:r>
        <w:rPr>
          <w:rFonts w:cs="Times New Roman" w:ascii="Times New Roman" w:hAnsi="Times New Roman"/>
          <w:sz w:val="28"/>
          <w:szCs w:val="28"/>
        </w:rPr>
        <w:t xml:space="preserve">26:12:010522:201, заявитель –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митет градостроительства администрации города Ставроп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1.2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Под индивидуальный жилой дом» по адресу: город Ставрополь, улица Летная, 134, заявитель – Скрынченко Владимир Николаевич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1.3. «Под индивидуальный жилой дом» по адресу: город Ставрополь, улица Калинина, 27, заявитель – Суздальцева Татьяна Григорьевна.</w:t>
      </w:r>
    </w:p>
    <w:p>
      <w:pPr>
        <w:pStyle w:val="Normal"/>
        <w:tabs>
          <w:tab w:val="clear" w:pos="708"/>
          <w:tab w:val="left" w:pos="10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4. «Под индивидуальный жилой дом» по адресу: город Ставрополь, улица Зеленодольская, 7, заявитель – Иванников Василий Данилович.</w:t>
      </w:r>
    </w:p>
    <w:p>
      <w:pPr>
        <w:pStyle w:val="Normal"/>
        <w:tabs>
          <w:tab w:val="clear" w:pos="708"/>
          <w:tab w:val="left" w:pos="10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5. «Под культовые объекты» по адресу: город Ставрополь,                       улица Семашко, с кадастровым номером 26:12:010522:174, заявитель – государственное бюджетное учреждение здравоохранения Ставропольского края «Ставропольская краевая клиническая больниц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6.</w:t>
        <w:tab/>
        <w:t>«Под многоквартирным жилым домом» по адресу: город Ставрополь, улица Сельская, 24г, заявитель – Долгошеева Элла Александров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7. «Под многоквартирным жилым домом» по адресу: город Ставрополь, улица Сельская, 24в, заявитель – Долгошеева Элла Александ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8. «Под индивидуальный жилой дом» по адресу: город Ставрополь, переулок Командирский, 15/1, заявитель – Машин Вячеслав Владимирови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екомендовать главе администрации города Ставрополя принять решение об отказе в предоставлении разрешения на условно разрешенный вид использования земельного участка и (или) объекта капитального строительства (при наличии) в городе Ставрополе для следующих объектов:</w:t>
      </w:r>
    </w:p>
    <w:p>
      <w:pPr>
        <w:pStyle w:val="Normal"/>
        <w:tabs>
          <w:tab w:val="clear" w:pos="708"/>
          <w:tab w:val="left" w:pos="10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«П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д предприятие торговли, обслуживания и общественного питания» по адресу: город Ставрополь, улица Серова, 488а, заявитель – Галджиева Стела Николаев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Индивидуальные жилые дома, блокированные жилые дома, в том числе со встроенно-пристроенными помещениями по обслуживанию населения» по адресу: город Ставрополь, улица Зеленодольская, 5, заявитель – Иванников Сергей Василье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3. «Под объекты по обслуживанию транспортных средств» по адресу: город Ставрополь, улица Салова, с кадастровым номером 26:12:012001:9193, заявитель – Дорохин Илья Сергеевич, Тунин Михаил Александро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4. «Под индивидуальный жилой дом» по адресу: город Ставрополь, ДНТ «Автотруд», 184, заявитель – Иваненко Сергей Александро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5. «Под объект по обслуживанию транспортных средств» по адресу: город Ставрополь, ГСК «Тоннель», 135/137, заявитель – Корнишев Геннадий Константинович, Колесников Роман Николае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«П</w:t>
      </w:r>
      <w:r>
        <w:rPr>
          <w:rFonts w:cs="Times New Roman" w:ascii="Times New Roman" w:hAnsi="Times New Roman"/>
          <w:sz w:val="28"/>
          <w:szCs w:val="28"/>
          <w:lang w:eastAsia="ar-SA"/>
        </w:rPr>
        <w:t>од предприятие обслуживания населения, медицинское учреждение» по адресу: город Ставрополь, улица Л. Толстого, 156, заявитель – Саркисова Антонина Андреевна, Григорян Мгер Меликович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</w:t>
        <w:tab/>
        <w:t>Рекомендовать главе администрации города Ставрополя принять решение о предоставлении разрешения на отклонение от предельных параметров разрешенного строительства на земельном участке: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 «Разрешение на отклонение от предельных параметров разрешенного строительства в части этажности - 2, 11 этажей» по адресу: город Ставрополь, улица Мимоз, 26, с кадастровым номером 26:12:031003:915,</w:t>
      </w:r>
      <w:r>
        <w:rPr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ь – общество с ограниченной ответственностью «Ставропольская Строительная Компания»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Рекомендовать главе администрации города Ставрополя принять решение об отказе в предоставлении разрешения на отклонение от предельных параметров разрешенного строительства на земельных участк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решение на отклонение от предельных параметров разрешенного строительства в части этажности </w:t>
      </w:r>
      <w:r>
        <w:rPr>
          <w:rFonts w:cs="Times New Roman" w:ascii="Times New Roman" w:hAnsi="Times New Roman"/>
          <w:sz w:val="28"/>
          <w:szCs w:val="28"/>
        </w:rPr>
        <w:t>(количество этажей – 25, этажность - 24)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о адресу: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 Ставрополь, улица Доваторцев, 82/2,                    с кадастровым номером 26:12:012502:3316, заявитель – общество                             с ограниченной ответственностью «АртСтройТехн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решение на отклонение от предельных параметров разрешенного строительства в части этажности </w:t>
      </w:r>
      <w:r>
        <w:rPr>
          <w:rFonts w:cs="Times New Roman" w:ascii="Times New Roman" w:hAnsi="Times New Roman"/>
          <w:sz w:val="28"/>
          <w:szCs w:val="28"/>
        </w:rPr>
        <w:t>(количество этажей – 25, этажность - 24)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о адресу: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 Ставрополь, улица Тюльпановая, 12,                   с кадастровым номером 26:12:012502:2128, заявитель – общество                              с ограниченной ответственностью «АртСтройТехно»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Сняты с рассмотрения следующие объе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Под многоквартирный жилой </w:t>
      </w:r>
      <w:r>
        <w:rPr>
          <w:rFonts w:cs="Times New Roman" w:ascii="Times New Roman" w:hAnsi="Times New Roman"/>
          <w:sz w:val="28"/>
          <w:szCs w:val="28"/>
        </w:rPr>
        <w:t xml:space="preserve">дом со встроенно-пристроенными помещениями по обслуживанию населения» по адресу: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ород Ставрополь, улица Мимоз, 22, заявитель – Ашигова Луиза Константинов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2. «Под производственные объекты» по адресу: город Ставрополь, переулок Крупской, 49, заявитель – комитет по управлению муниципальным имуществом города Ставрополя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8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503;fld=134;dst=1005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00:00Z</dcterms:created>
  <dc:creator>Настя</dc:creator>
  <dc:description/>
  <dc:language>en-US</dc:language>
  <cp:lastModifiedBy>Абаева Юлия Влерьевна</cp:lastModifiedBy>
  <cp:lastPrinted>2015-02-03T17:31:00Z</cp:lastPrinted>
  <dcterms:modified xsi:type="dcterms:W3CDTF">2016-09-12T10:00:00Z</dcterms:modified>
  <cp:revision>2</cp:revision>
  <dc:subject/>
  <dc:title>ЗАКЛЮЧЕНИЕ №24</dc:title>
</cp:coreProperties>
</file>