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9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4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1 февраля 2017 года в малом зале заседаний администрации города Ставрополя (№ 206) по адресу: город Ставрополь, проспект К.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24 марта 2017 г. № 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25 марта 2017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 марта 2017 года в комиссию по землепользованию и застройке города Ставрополя поступило обращение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хина Владислава Ивановича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отклонение от предельных параметров разрешенного строительства в части превышения коэффициента застройки земельного участка по адресу: город Ставрополь, СНТ «Механизатор», 264             с кадастровым номером 26:12:013702:539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«индивидуальный жилой дом» по адресу: город Ставрополь, улица Бударская, 3, заявитель – Кокшеев Тимур Борис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индивидуальный жилой дом» по адресу: город Ставрополь, улица Беличенко, 28, заявитель – Поветьева Татьяна Геннадь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индивидуальный жилой дом» по адресу: город Ставрополь, улица Березовая, 281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«многоквартирный жилой дом» по адресу: город Ставрополь, проезд Уфимский, 31, заявитель – Гладкова Наталья Юрьевна, Николаева Алла Михайл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«многоквартирный жилой дом» по адресу: город Ставрополь, квартал 311, улица Селекционная станция, 4, заявитель – Территориальное управление Федерального агентства по управлению государственным имуществом в Ставропольском кра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«предприятие торговли, обслуживания и общественного питания» по адресу: город Ставрополь, дачное некоммерческое товарищество «Полет-2», участок № 6, заявитель – Турелик Любомир Петро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«индивидуальный жилой дом» по адресу: город Ставрополь, переулок Командирский, 4, заявитель – Ткаченко Нина Федор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«индивидуальный жилой дом» по адресу: город Ставрополь, переулок Командирский, 1, заявитель – Лутов Максим Николае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9. «индивидуальный жилой дом» по адресу: город Ставрополь, переулок Командирский, 2, заявитель – Ткаченко Нина Федор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«предприятие торговли» по адресу: город Ставрополь, ДНСТ «Калина красная», 108а, заявитель – Купцова Наталья Владимир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«многоквартирный жилой дом, в том числе со встроенно-пристроенными помещениями по обслуживанию населения» по адресу: город Ставрополь, улица Доваторцев, 153, заявитель – Ранний Геннадий Михайлович, Серов Артем Владимирович, Серова Елена Николаевна, Анфиногенова Наталья Ивановна, Кизилова Людмила Васильевна, Кобзев Юрий Николаевич, Серова Любовь Петровна, Ранний Роман Геннадьевич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3. «объект по обслуживанию транспортных средств» по адресу: город Ставрополь, улица Серова, 217, заявитель – Пронь Зара Абдулжалил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няты с рассмотрения следующие объекты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разрешенного строительства: в части превышения коэффициента застройки земельного участка» по адресу: город Ставрополь, СНТ «Механизатор», 264 с кадастровым номером 26:12:013702:539, заявитель – Лахин Владислав Иванович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.Н.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 _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ык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А.А.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 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 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А 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Настя</dc:creator>
  <dc:description/>
  <cp:keywords/>
  <dc:language>en-US</dc:language>
  <cp:lastModifiedBy>Сирый Ольга Николаевна</cp:lastModifiedBy>
  <cp:lastPrinted>2017-03-31T09:36:00Z</cp:lastPrinted>
  <dcterms:modified xsi:type="dcterms:W3CDTF">2017-04-05T15:53:00Z</dcterms:modified>
  <cp:revision>6</cp:revision>
  <dc:subject/>
  <dc:title>ЗАКЛЮЧЕНИЕ №24</dc:title>
</cp:coreProperties>
</file>