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-РЕЛИЗ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й городской научно-практической конференц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>«Ставрополь – город межэтнического согласия и межконфессионального диалога» (г. Ставрополь, 14 декабря 2018 г.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4 декабря 2018 года в </w:t>
      </w:r>
      <w:r>
        <w:rPr>
          <w:color w:val="000000"/>
          <w:sz w:val="28"/>
          <w:szCs w:val="28"/>
          <w:shd w:fill="FFFFFF" w:val="clear"/>
        </w:rPr>
        <w:t xml:space="preserve">ГБУК «СКУНБ им. Лермонтова» (г. Ставрополь, ул. Маршала Жукова, 14) прошла </w:t>
      </w:r>
      <w:r>
        <w:rPr>
          <w:color w:val="000000"/>
          <w:sz w:val="28"/>
          <w:szCs w:val="28"/>
        </w:rPr>
        <w:t>ежегодная городская научно-практическая конференция «Ставрополь – город межэтнического согласия и межконфессионального диалог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ы конференции  - администрация города Ставрополя и Частное образовательное учреждение дополнительного профессионального образования «Центр образовательных инновац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ли конференции  - выявление причин возникновения и профилактика проявлений национального и религиозного экстремизма, выработка мер по противодействию идеологии экстремизма и терроризма,</w:t>
      </w:r>
      <w:r>
        <w:rPr>
          <w:rStyle w:val="FontStyle29"/>
          <w:color w:val="000000"/>
          <w:sz w:val="28"/>
          <w:szCs w:val="28"/>
        </w:rPr>
        <w:t xml:space="preserve"> формирование у жителей города норм здорового восприятия культурных и религиозных особенностей представителей разных этнически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 конференции  приняли участие  более 1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в их числе: официальные лица администрации города Ставрополя, представители религиозных конфессий, казачества, молодежных и иных общественных организаций и движений,  руководители образовательных организаций города, ученые и специалисты в области этнических, этнокультурных и этноконфессиональных отношений, педагоги, социальные психологи, работники сферы культуры, студенты учебных заведений г. Ставрополя, представители  С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;Times New Roman" w:cs="Liberation Serif;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приветственным словом к ним обратился глава администрации города Ставроп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дрей Хасанович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жатдоев. 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и конференции провели  пленарное заседание, приняли участие в  работе трех  экспертных секций в формате тренинговой и дискуссионной площадок. Было заслушано более 50 докладов по трем основным направлениям конферен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нарном заседании выступи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 Иванович Чаплыгин – заместитель председателя комитета Ставропольского края по делам национальностей и казачества с докладом «О состоянии межнациональных и межконфессиональных отношений в Ставропольском крае в 2018 году и задачах органов государственной власти Ставропольского края по реализации государственной национальной политики в 2019 году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 Анатольевич Авксентьев – доктор философских наук, профессор, главный научный сотрудник Федерального Исследовательского центра «Южный центр РАН» с докладом «Тенденции развития этнополитических процессов на Северном Кавказе: желаемое и действительно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Иванович Мещерин – профессор кафедры оперативно-розыскной деятельности и специальной техники СФ КрУ МВД России, кандидат юридический наук, доцент, полковник полиции с докладом  «К вопросу о причинном комплексе экстремисткой деятельности»;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кция 1 (мастер-клас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вентивное обучение как форма предупреждения распространения идеологии экстремизма и терроризма среди молодежи» проходила  под руководством модератора Виктории Андрониковны Зима,  к.п.н, доцента кафедры дошкольного и начального образования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екции приняли участие специалисты по воспитательной работе от всех учебных общеобразовательных учебных заведений г. Ставрополя, а также от образовательных учреждений среднего образования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Секция 2</w:t>
      </w:r>
      <w:r>
        <w:rPr>
          <w:color w:val="000000"/>
          <w:sz w:val="28"/>
          <w:szCs w:val="28"/>
        </w:rPr>
        <w:t xml:space="preserve">. Потенциал молодежных, национально-культурных и религиозных организаций города Ставрополя в решении межэтнических и межконфессиональных вопросов </w:t>
      </w:r>
      <w:r>
        <w:rPr>
          <w:rFonts w:cs="Times New Roman" w:ascii="Times New Roman" w:hAnsi="Times New Roman"/>
          <w:sz w:val="28"/>
          <w:szCs w:val="28"/>
        </w:rPr>
        <w:t xml:space="preserve">проходила под руководством модераторов: </w:t>
      </w:r>
      <w:r>
        <w:rPr>
          <w:color w:val="000000"/>
          <w:sz w:val="28"/>
          <w:szCs w:val="28"/>
        </w:rPr>
        <w:t>Авксентьева Виктора Анатольевича – д. ф. н., профессор, Марохина Евгения Юрьевича, к.ю.н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29"/>
          <w:bCs/>
          <w:i/>
          <w:color w:val="000000"/>
          <w:sz w:val="28"/>
          <w:szCs w:val="28"/>
        </w:rPr>
        <w:t>Секция 3</w:t>
      </w:r>
      <w:r>
        <w:rPr>
          <w:rStyle w:val="FontStyle29"/>
          <w:bCs/>
          <w:color w:val="000000"/>
          <w:sz w:val="28"/>
          <w:szCs w:val="28"/>
        </w:rPr>
        <w:t>. Противодействие идеологии экстремизма и терроризма: опыт и актуальные за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ла под руководством модераторов: Некрасова Евгения Ефимовича, д.ю.н., профессор, Десюн Артёма Сергеевича, к.э.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ники  е</w:t>
      </w:r>
      <w:r>
        <w:rPr>
          <w:sz w:val="28"/>
          <w:szCs w:val="28"/>
        </w:rPr>
        <w:t>жегодной городской научно-практической конференции «Ставрополь – город межэтнического согласия и межконфессионального</w:t>
      </w:r>
      <w:r>
        <w:rPr>
          <w:spacing w:val="-2"/>
          <w:sz w:val="28"/>
          <w:szCs w:val="28"/>
        </w:rPr>
        <w:t xml:space="preserve"> диалога», прошедшей в</w:t>
      </w: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городе Ставрополь, 14 декабря 2018 г.</w:t>
      </w:r>
      <w:r>
        <w:rPr>
          <w:sz w:val="28"/>
          <w:szCs w:val="28"/>
        </w:rPr>
        <w:t xml:space="preserve"> по решению администрации города Ставрополя совместно с Центром образовательных инноваций в Ставропольской научной библиотеке им. Лермонтова </w:t>
      </w:r>
      <w:r>
        <w:rPr>
          <w:color w:val="000000"/>
          <w:sz w:val="28"/>
          <w:szCs w:val="28"/>
        </w:rPr>
        <w:t xml:space="preserve"> на итоговом пленарном заседании единогласно </w:t>
      </w:r>
      <w:r>
        <w:rPr>
          <w:sz w:val="28"/>
          <w:szCs w:val="28"/>
        </w:rPr>
        <w:t>приняли резолю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, в частности сказано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частниками конференции отмечено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о-экономических условий в последнее десятилетие в России потребовало значительной коррекции образования и воспитания молодежи, остро стоят задачи поиска новых духовно-нравственных ориентиров и более эффективных путей ее социализации. Издержки информационного общества, когда использование информационных потоков создают искусственные причины возникновения и проявления национального и религиозного экстремизма, оказывающих на молодежь мощное манипулятивное д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ороду Ставрополю необходимо сохранение и развитие многонационального поликультур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го пространства,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торого является способность расширять личностные горизонты, повышать психологическую устойчивость, социокультурную грамотность молодого поколения, как обязательный компонент сознания каждого гражданина РФ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факторов </w:t>
      </w:r>
      <w:r>
        <w:rPr>
          <w:rFonts w:cs="Times New Roman" w:ascii="Times New Roman" w:hAnsi="Times New Roman"/>
          <w:sz w:val="28"/>
          <w:szCs w:val="28"/>
        </w:rPr>
        <w:t>межэтнического согласия и межконфессион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иалога в Ставрополе и на Северном Кавказе</w:t>
      </w:r>
      <w:r>
        <w:rPr>
          <w:rFonts w:cs="Times New Roman" w:ascii="Times New Roman" w:hAnsi="Times New Roman"/>
          <w:sz w:val="28"/>
          <w:szCs w:val="28"/>
        </w:rPr>
        <w:t xml:space="preserve">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взаимодействия в межэтническом и межконфессиональном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гивает практически все стороны жизни человека и общества, включая сферы культуры, экономики, политики, межличностных, межгрупповых и международных отнош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ормирование у молодежи межкультурной и межконфессиональной коммуникации, российской, национальной и цивилизационной идентичности,</w:t>
      </w:r>
      <w:r>
        <w:rPr>
          <w:rStyle w:val="FontStyle29"/>
          <w:sz w:val="28"/>
          <w:szCs w:val="28"/>
        </w:rPr>
        <w:t xml:space="preserve"> формирования норм здорового восприятия культурных и религиозных особенностей представителей разных этнических групп </w:t>
      </w:r>
      <w:r>
        <w:rPr>
          <w:rFonts w:cs="Times New Roman" w:ascii="Times New Roman" w:hAnsi="Times New Roman"/>
          <w:sz w:val="28"/>
          <w:szCs w:val="28"/>
        </w:rPr>
        <w:t xml:space="preserve">в публичном пространстве является комплексной и общей задачей, которая требует скоординирова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, общественных и политических структур, образовательного, научного и бизнес-сообществ, средств массовой информации, религиозных конфессий, национально-культурных объединений, общественных и политическ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зложенного выше участники конференции постановили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идеологии экстремизма и терроризма, особенно в молодежной и студенческой среде является одной из наиболее актуальных проблем. Современные формы проявления ксенофобии, радикализма, экстремизма очень разнообразны: этнонационализм, мигрантофобия, шовинизм, расизм, религиозный экстремизм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развитие межведомственного взаимодействия органов власти, общественных и политических структур, образовательного и научного сообществ, средств массовой информации, религиозных конфессий </w:t>
      </w:r>
      <w:r>
        <w:rPr>
          <w:rFonts w:cs="Times New Roman" w:ascii="Times New Roman" w:hAnsi="Times New Roman"/>
          <w:sz w:val="28"/>
          <w:szCs w:val="28"/>
        </w:rPr>
        <w:t xml:space="preserve">в Ставрополе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ным вектором совершенствования системы противодействия идеологии экстремизма и терроризм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реализации молодежной политики необходимо формировать</w:t>
      </w:r>
      <w:r>
        <w:rPr>
          <w:rStyle w:val="FontStyle29"/>
          <w:sz w:val="28"/>
          <w:szCs w:val="28"/>
        </w:rPr>
        <w:t xml:space="preserve"> здоровое восприятие культурных и религиозных особенностей представителей разных этнических групп </w:t>
      </w:r>
      <w:r>
        <w:rPr>
          <w:rFonts w:cs="Times New Roman" w:ascii="Times New Roman" w:hAnsi="Times New Roman"/>
          <w:sz w:val="28"/>
          <w:szCs w:val="28"/>
        </w:rPr>
        <w:t>в публичном пространстве, повысить эффективность использования диагностических методи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ршенствованию практики выявления и профилакт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явлений различных форм экстрем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информированность общества о проводимой политике администрации города, направленной на нейтрализацию нестабильных настроений отдельных граждан и групп, склонных к трансформации в угрозы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явления различных форм экстремизма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ивать и взаимодействовать в рамках правового поля деятельности социально активных общественных организаций и объединени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учно-практической конференции были определены основные направления в образовательных организациях, повышающие эффективность борьбы с идеологией</w:t>
      </w:r>
      <w:r>
        <w:rPr>
          <w:rFonts w:cs="Times New Roman" w:ascii="Times New Roman" w:hAnsi="Times New Roman"/>
          <w:sz w:val="28"/>
          <w:szCs w:val="28"/>
        </w:rPr>
        <w:t xml:space="preserve"> экстремизма и террор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зрослой и молодежной среде города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делирование в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благоприятной культурно-образовательной полиэтническо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ющей у молодежи межкультурные и межконфессиональ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ыми организациями города </w:t>
      </w:r>
      <w:r>
        <w:rPr>
          <w:rFonts w:cs="Times New Roman" w:ascii="Times New Roman" w:hAnsi="Times New Roman"/>
          <w:sz w:val="28"/>
          <w:szCs w:val="28"/>
        </w:rPr>
        <w:t>программных продуктов, обеспечивающих формирование у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, национальной и цивилизационной идентич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ляцию общечеловеческих и национальных ценностей, знание родного языка, нравов, обычаев, обрядов собственного народа, других наций и этносов и мировой цивилиз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научно-исследовательских и проектных напр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го изучения специфики этнокультурного и межконфессионального общения в студенческой среде с последующим применением их результатов в различных культурно-образовательных программах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медиационного мировоззрения необходимо руководствоваться имеющимися коммуникативными практиками развития конструктивного межэтнического, межнационального, межконфессионального диалога и партнё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боты конференции планируется издать сборник материалов </w:t>
      </w:r>
      <w:r>
        <w:rPr>
          <w:bCs/>
          <w:color w:val="000000"/>
          <w:sz w:val="28"/>
          <w:szCs w:val="28"/>
        </w:rPr>
        <w:t>городской научно-практической</w:t>
      </w:r>
      <w:r>
        <w:rPr>
          <w:color w:val="000000"/>
          <w:sz w:val="28"/>
          <w:szCs w:val="28"/>
        </w:rPr>
        <w:t xml:space="preserve"> 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7:00Z</dcterms:created>
  <dc:creator>Хозяин</dc:creator>
  <dc:description/>
  <cp:keywords/>
  <dc:language>en-US</dc:language>
  <cp:lastModifiedBy>GA.Tkachenko</cp:lastModifiedBy>
  <dcterms:modified xsi:type="dcterms:W3CDTF">2018-12-17T11:37:00Z</dcterms:modified>
  <cp:revision>2</cp:revision>
  <dc:subject/>
  <dc:title/>
</cp:coreProperties>
</file>