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05.05.2017                    г. Ставрополь                  № 778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 утвержденную постановлением администрации города Ставрополя                         от 24.11.2016 № 2665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/>
        <w:ind w:right="-2" w:firstLine="709"/>
        <w:rPr/>
      </w:pPr>
      <w:r>
        <w:rPr/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города Ставрополя от 20.09.2013 № 3232 «О Порядке разработки муниципальных программ, их формирования и реализации»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 24.11.2016 № 2665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(далее – Программа), следующие изменения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рограммы составляет                     4818643,51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430086,0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89445,5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92001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69036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69036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69036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403707,36 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9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284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606200,00 тыс. рублей, в том числе                         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562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808736,15 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81601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37160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39716,5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16752,3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16752,3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2 год – 616752,37 тыс. рублей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рограммы составляет                     4818643,51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430086,0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89445,5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92001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69036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69036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69036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403707,36 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9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606200,00 тыс. 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562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3808736,15 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81601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37160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39716,5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16752,3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16752,3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16752,37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ицию «Наименование подпрограмм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Развитие жилищно-коммунального хозяйства на территории города Ставрополя» (приложение 3 к Программ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приложение 4 к Программ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Формирование современной городской среды на территории города Ставрополя» (приложение 5 к Программе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четвертом раздела 4 «Перечень и общая характеристика подпрограмм Программы» паспорта Программы слова «Благоустройство территории города Ставрополя» заменить словами «Формирование современной городской среды на территории города Ставропол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приложение 1 «Перечень и общая характеристика подпрограмм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к Программе изложить в новой редакции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таблицу «Показатели (индикаторы)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приложения 2 «Методика и критерии оценки эффективност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к Программе изложить в новой редакции согласно приложению 2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ложение 5 «Благоустройство территории города Ставрополя» к Программе изложить в новой редакции согласно приложению 3.  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/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 Контроль исполнения настоящего постановления </w:t>
      </w:r>
      <w:r>
        <w:rPr>
          <w:color w:val="000000"/>
          <w:szCs w:val="28"/>
          <w:lang w:val="ru-RU"/>
        </w:rPr>
        <w:t>возложить на первого заместителя главы администрации города Ставрополя Мясоедова А.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Ставрополя </w:t>
        <w:tab/>
        <w:tab/>
        <w:tab/>
        <w:tab/>
        <w:t xml:space="preserve">          А.Х. Джатдое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1057" w:right="140" w:hanging="0"/>
        <w:rPr/>
      </w:pPr>
      <w:r>
        <w:rPr/>
        <w:t>к постановлению администрации</w:t>
      </w:r>
    </w:p>
    <w:p>
      <w:pPr>
        <w:pStyle w:val="Default"/>
        <w:ind w:left="11057" w:right="140" w:hanging="0"/>
        <w:rPr/>
      </w:pPr>
      <w:r>
        <w:rPr/>
        <w:t xml:space="preserve">города Ставроп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1057" w:right="-2" w:hanging="0"/>
        <w:outlineLvl w:val="1"/>
        <w:rPr/>
      </w:pPr>
      <w:r>
        <w:rPr>
          <w:sz w:val="28"/>
          <w:szCs w:val="28"/>
        </w:rPr>
        <w:t xml:space="preserve">от   05.05.2017    № 778 </w:t>
      </w:r>
    </w:p>
    <w:p>
      <w:pPr>
        <w:pStyle w:val="Default"/>
        <w:ind w:right="142" w:hanging="0"/>
        <w:rPr/>
      </w:pPr>
      <w:r>
        <w:rPr/>
        <w:tab/>
      </w:r>
    </w:p>
    <w:p>
      <w:pPr>
        <w:pStyle w:val="Default"/>
        <w:ind w:right="142" w:hanging="0"/>
        <w:rPr/>
      </w:pPr>
      <w:r>
        <w:rPr/>
      </w:r>
    </w:p>
    <w:p>
      <w:pPr>
        <w:pStyle w:val="Default"/>
        <w:jc w:val="center"/>
        <w:rPr/>
      </w:pPr>
      <w:r>
        <w:rPr/>
        <w:t>ПЕРЕЧЕНЬ И ОБЩАЯ ХАРАКТЕРИСТИКА ПОДПРОГРАММ</w:t>
      </w:r>
    </w:p>
    <w:p>
      <w:pPr>
        <w:pStyle w:val="Default"/>
        <w:jc w:val="center"/>
        <w:rPr/>
      </w:pPr>
      <w:r>
        <w:rPr/>
        <w:t>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Default"/>
        <w:spacing w:lineRule="auto" w:line="240"/>
        <w:ind w:right="142" w:hanging="0"/>
        <w:rPr/>
      </w:pPr>
      <w:r>
        <w:rPr/>
      </w:r>
    </w:p>
    <w:tbl>
      <w:tblPr>
        <w:tblW w:w="162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559"/>
        <w:gridCol w:w="708"/>
        <w:gridCol w:w="995"/>
        <w:gridCol w:w="991"/>
        <w:gridCol w:w="994"/>
        <w:gridCol w:w="1134"/>
        <w:gridCol w:w="991"/>
        <w:gridCol w:w="994"/>
        <w:gridCol w:w="1702"/>
        <w:gridCol w:w="1558"/>
        <w:gridCol w:w="1418"/>
        <w:gridCol w:w="1268"/>
      </w:tblGrid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подпрограм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ды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, соисполнитель(и)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результат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ледствия нереализации под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аимосвязь с показателями (индикатора</w:t>
            </w:r>
          </w:p>
          <w:p>
            <w:pPr>
              <w:pStyle w:val="Normal"/>
              <w:widowControl w:val="false"/>
              <w:autoSpaceDE w:val="false"/>
              <w:ind w:left="-85" w:right="-28" w:firstLine="8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) подпрограм мы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162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1"/>
        <w:gridCol w:w="1564"/>
        <w:gridCol w:w="717"/>
        <w:gridCol w:w="997"/>
        <w:gridCol w:w="987"/>
        <w:gridCol w:w="990"/>
        <w:gridCol w:w="1134"/>
        <w:gridCol w:w="987"/>
        <w:gridCol w:w="1000"/>
        <w:gridCol w:w="1701"/>
        <w:gridCol w:w="1560"/>
        <w:gridCol w:w="1424"/>
        <w:gridCol w:w="1248"/>
      </w:tblGrid>
      <w:tr>
        <w:trPr>
          <w:tblHeader w:val="true"/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жилищно-коммунального хозяй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6 октября 2003 г. 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31-ФЗ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общих принципах организации местного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3" w:leader="none"/>
              </w:tabs>
              <w:autoSpaceDE w:val="false"/>
              <w:ind w:right="-5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           2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16,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технического состояния жилищного фонда в соответствие с нормативными требованиями, 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ми дом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износа и ухудшение технического состояния жилищного фонда, 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нность населения в качестве управления многоквартир ными дом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нкт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блицы 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приложе  ния 2 к Программ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16,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8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1,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8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6,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тябрь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йона город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47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06 октябр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3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31-ФЗ «Об общих принципах организации местного самоуправления в Российской Федерации», от 08 ноябр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7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 xml:space="preserve">259-ФЗ «Устав автомобильного транспорта и городского наземного электрического транспорта», от 08 нояб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2007 г.                   № 257-ФЗ «Об автомобильных дорогах и о дорожной деятельности в Российской Федерации и о внесении изменений в отдельные законодатель  ные акты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 10 декабря 1995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96-ФЗ «О безопасности дорожного движ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ление администрации города Ставрополя от 29.08.20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423 «Об утверждении Положения об организации транспортного обслуживания населения на территории города Ставропол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3" w:leader="none"/>
              </w:tabs>
              <w:autoSpaceDE w:val="false"/>
              <w:ind w:right="-5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           2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1939,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971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2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22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302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2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30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2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302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улично-дорожной сети и элементов благоустрой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ых дорог общего пользования местного значения города Ставрополя в состояние, отвечающее нормативным требованиям, увеличение пропускной способности автомобильных дорог общего пользов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стного значения города Ставропол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населения транспортны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слуга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нность населения транспорт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 услугами, возникнов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е дорожно-транспортных происше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й, снижение безопасности дорожного движения, ухудшение состояния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дорог общего пользования местного знач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нкты 2-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блицы 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приложе  ния 2 к Программ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122,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57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1021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57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7" w:firstLine="187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613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80613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80613,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34658,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1108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50518,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0745,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090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77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6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668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66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6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52817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39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67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/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1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306,00</w:t>
            </w:r>
          </w:p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ир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е современной городской среды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           24 июня 1998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89-ФЗ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от 12 января       1996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>8-ФЗ «О погребении и похоронном деле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06 октября 2003 г.                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       Думы от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457" w:leader="none"/>
              </w:tabs>
              <w:autoSpaceDE w:val="false"/>
              <w:ind w:right="-10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 мая 2012 г. № 220 «Об утверждении Правил благоустройства территории муниципального образования города Ставрополя»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ление Правительства Российской Федерации от         10 февраля        2017 г. № 169 «</w:t>
            </w:r>
            <w:r>
              <w:rPr>
                <w:bCs/>
                <w:color w:val="000000"/>
                <w:sz w:val="19"/>
                <w:szCs w:val="19"/>
              </w:rPr>
              <w:t xml:space="preserve">Об утверждении Правил предоставления       и распределения субсидий из федерального бюджета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bCs/>
                <w:color w:val="000000"/>
                <w:sz w:val="19"/>
                <w:szCs w:val="19"/>
              </w:rPr>
              <w:t>бюджетам субъектов Российской Федерации на поддержку государствен  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3" w:leader="none"/>
              </w:tabs>
              <w:autoSpaceDE w:val="false"/>
              <w:ind w:right="-5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            2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1730,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уровня комфортности проживания населения города Ставрополя, обеспечение рационального использования, охраны,  защиты и воспроизв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городских лесов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нижение уровня благо устройства территории города Ставрополя, ухудшение состояния объектов благо устрой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нкты 8-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блицы 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приложе  ния 2 к Программ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76063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4,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53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4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4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40,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4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1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6053,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16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16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16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1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098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04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0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04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0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0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99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5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284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82,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09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1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рограмме за счет средств бюджета Ставропольского края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92284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по Программе  </w:t>
            </w: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2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рограмме за счет средств бюджета города Ставрополя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1601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7160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7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16752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1675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1675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рограмм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105" w:hanging="2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086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89445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6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920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669036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69036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6903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ий объем финансирования Программы:</w:t>
            </w:r>
          </w:p>
        </w:tc>
        <w:tc>
          <w:tcPr>
            <w:tcW w:w="1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</w:rPr>
              <w:t>4818643,51</w:t>
            </w:r>
          </w:p>
        </w:tc>
      </w:tr>
    </w:tbl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851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48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-851" w:right="-235" w:hanging="0"/>
        <w:rPr>
          <w:sz w:val="28"/>
          <w:szCs w:val="28"/>
        </w:rPr>
      </w:pPr>
      <w:r>
        <w:rPr>
          <w:color w:val="000000"/>
          <w:sz w:val="28"/>
        </w:rPr>
        <w:t>администрации города Ставрополя</w:t>
        <w:tab/>
        <w:tab/>
        <w:tab/>
        <w:tab/>
        <w:tab/>
        <w:tab/>
        <w:t xml:space="preserve">              </w:t>
        <w:tab/>
        <w:tab/>
        <w:t xml:space="preserve">                               Т.В. Савельева</w:t>
        <w:tab/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538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1"/>
        <w:rPr/>
      </w:pPr>
      <w:r>
        <w:rPr>
          <w:sz w:val="28"/>
          <w:szCs w:val="28"/>
        </w:rPr>
        <w:t>к постановлении администрации</w:t>
      </w:r>
    </w:p>
    <w:p>
      <w:pPr>
        <w:pStyle w:val="Normal"/>
        <w:widowControl w:val="false"/>
        <w:spacing w:lineRule="exact" w:line="240"/>
        <w:ind w:left="5387" w:hanging="1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widowControl w:val="false"/>
        <w:spacing w:lineRule="exact" w:line="240"/>
        <w:ind w:left="5387" w:hanging="1"/>
        <w:rPr/>
      </w:pPr>
      <w:r>
        <w:rPr>
          <w:sz w:val="28"/>
          <w:szCs w:val="28"/>
        </w:rPr>
        <w:t xml:space="preserve">от    05.05.2017    № 778  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И КРИТЕРИ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 – Программа) предполагает ежегодное проведение анализа оценки эффективности Программы по следующим критер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епень достижения показателей (индикатор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рограммы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2808"/>
        <w:gridCol w:w="346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оцен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цип оцен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</w:t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2808"/>
        <w:gridCol w:w="346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этап оценки (оценка производится по всем мероприятиям Программы)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чет степени соответствия запланированному уровню затрат и эффективности использования бюджетных средств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 xml:space="preserve">процент исполнения = Кас./Плассиг. х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%, гд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Кас. – кассовое исполнение мероприятия Программы,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сиг. – плановый объем ассигнований на выполнение Программы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е 70 процентов исполнения Программы – 8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1 до 80 процентов исполнения Программы – 9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80 до 98 процентов исполнения Программы – 10 балл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свыше 99 процентов исполнения Программы – 12 балл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й этап оценки (проводится анализ степени достижения показателей (индикаторов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роцент инд. = Индик. выпл. / Общ кол-во инд. х 100 %, где Процент инд. – процент выполнения индикатор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Индик. выпл. – количество выполненных индикаторов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бщ. кол-во инд. –  общее количество индикат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меньше 70 процентов выполнения Программы – 8 балл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 71 до 80 процентов выполнения Программы  – 9 балл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 80 до 98 процентов выполнения Программы – 10 балл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свыше 99 процентов выполнения Программы  – 12 балл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ий этап оценки (степень достижения целей и решения задач Программы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ся анализ первых двух этап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16 до 21 – цель Программы достигнута частично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22 до 24 – цель Программы достигну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тый этап (оценка эффективности Программы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ся анализ первых двух этап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16 до 21 – Программа неэффективна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22 до 24 – Программа эффективна</w:t>
            </w:r>
          </w:p>
        </w:tc>
      </w:tr>
    </w:tbl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казатели (индикаторы)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992"/>
        <w:gridCol w:w="851"/>
        <w:gridCol w:w="850"/>
        <w:gridCol w:w="709"/>
        <w:gridCol w:w="708"/>
        <w:gridCol w:w="709"/>
        <w:gridCol w:w="709"/>
      </w:tblGrid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точник получения информации по показателю (индикатору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начение показателей (индикаторов) Программы</w:t>
            </w:r>
          </w:p>
        </w:tc>
      </w:tr>
      <w:tr>
        <w:trPr>
          <w:trHeight w:val="1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(базово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3909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992"/>
        <w:gridCol w:w="850"/>
        <w:gridCol w:w="851"/>
        <w:gridCol w:w="709"/>
        <w:gridCol w:w="26"/>
        <w:gridCol w:w="682"/>
        <w:gridCol w:w="709"/>
        <w:gridCol w:w="709"/>
      </w:tblGrid>
      <w:tr>
        <w:trPr>
          <w:tblHeader w:val="true"/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жилищно-коммунального хозяйства на территории города Ставропо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количества многоквартирных домов приведенных в соответствие с нормативными требованиями (еди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муниципальный контракт о проведении капитального ремонта муниципальногожилищного фонда, в том числе жилых помещений, предоставленных по договорам социального найма, и общего имущества в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ых до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еловек, прошедших обучающие семинары по вопросам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контракт о проведении обучающих семинаров для граждан города Ставрополя по вопросам жилищно-коммунального хозяйства на плат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Удельный вес площади автомобильных дорог общего пользования местного значения города Ставрополя, соответствующий нормативным требованиям  (от общей площади автомобильных дорог общего пользования местного значения города Ставрополя) (проц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 Федерального статистического наблюд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№ </w:t>
            </w:r>
            <w:r>
              <w:rPr>
                <w:color w:val="000000"/>
                <w:sz w:val="19"/>
                <w:szCs w:val="19"/>
              </w:rPr>
              <w:t>3 – ДГ (мо)                  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9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0,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0</w:t>
            </w:r>
          </w:p>
        </w:tc>
      </w:tr>
      <w:tr>
        <w:trPr>
          <w:trHeight w:val="4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 площадь отремонтиров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дорог общего пользования местного значения города Ставрополя (тысяч квадратных мет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 xml:space="preserve">3 – ДГ (м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,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 площадь нанесенной дорожной разметки на автомобильных дорогах общего пользования местного знач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(тысяч квадратных метр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й контракт на оказание услуг (выполнение работ) по содержани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ктов регулирования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46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7" w:leader="none"/>
              </w:tabs>
              <w:autoSpaceDE w:val="false"/>
              <w:ind w:hanging="104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5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ка новых и ежегодная замена дорожных знаков, от общего количества дорожных знаков (проц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гласно годовой отчетной документации о фактически выполненных работах по установке и замене дорожных знаков за предыдущ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Протяженность автомобильных дорог общего пользования местного значения города Ставрополя с твердым покрытием, (километ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3 – ДГ (мо)                  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нее время ожидания общественного пассажирского транспорта (мину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чет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Формирование современной городской среды на территории города Ставропо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оличество дворовых территорий, в которых проведены работы по благоустройству (единиц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ление Правительства Российской Федерации от           10 февраля            2017 г. № 169 «</w:t>
            </w:r>
            <w:r>
              <w:rPr>
                <w:bCs/>
                <w:color w:val="000000"/>
                <w:sz w:val="19"/>
                <w:szCs w:val="19"/>
              </w:rPr>
              <w:t>Об утверждении Правил предоставления 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личество общественных территорий города Ставрополя, на которых проведены работы по благоустройству (еди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color w:val="000000"/>
                <w:sz w:val="19"/>
                <w:szCs w:val="19"/>
              </w:rPr>
              <w:t>постановление Правительства Российской Федерации от           10 февраля            2017 г. № 169 «</w:t>
            </w:r>
            <w:r>
              <w:rPr>
                <w:bCs/>
                <w:color w:val="000000"/>
                <w:sz w:val="19"/>
                <w:szCs w:val="19"/>
              </w:rPr>
              <w:t>Об утверждении Правил предоставления 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вес протяженности освещенных улиц к общей протяженности улично-дорожной сети в городе Ставрополе</w:t>
            </w:r>
            <w:r>
              <w:rPr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(проц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ый контракт на оказание услуг (выполнение работ) по строительству линии наружного освещения на территории города Ставроп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бслуживаемых светильников наружного освещения города Ставрополя (еди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согласно  годовой  отчетной документации        о фактически выполненных работах по обслуживанию наружного освещения города Ставрополя за предыдущ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количество отремонтирован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и обустроенных контейнерных площадок для сбора твердых бытовых отходов (шт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ый контракт на оказание услуг (выполнение работ) по ремонту контейнерных площадок для сбора твердых коммунальных отходов на территории города Ставроп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держание  водных устройств (фонтанов),              (штук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й контракт на оказание услуг (выполнение работ) по содержани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их фонтанов (текущий ремонт, обслуживание) на территории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бщее количество отремонтирован ных подпорных стен на территории города Ставрополя (еди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огласно годовой отчетной документации о фактически выполненных работах по ремонту подпорных  стен за предыдущ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держание территории городских лесов (гекта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ое задание муниципального бюджетного учреждения «Ставропольское городское лесни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держание территории мест захоронения (гекта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муниципальный контракт на оказание услуг (выполнение работ) по текущему содержанию территории кладбищ 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</w:t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  <w:t>администрации города Ставрополя</w:t>
        <w:tab/>
        <w:tab/>
        <w:t xml:space="preserve">                            Т.В. Савельева</w:t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1134"/>
          <w:tab w:val="left" w:pos="5103" w:leader="none"/>
        </w:tabs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5387" w:leader="none"/>
        </w:tabs>
        <w:spacing w:lineRule="exact" w:line="240"/>
        <w:ind w:left="5387" w:right="-144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Default"/>
        <w:tabs>
          <w:tab w:val="clear" w:pos="1134"/>
          <w:tab w:val="left" w:pos="5387" w:leader="none"/>
        </w:tabs>
        <w:ind w:left="538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1134"/>
          <w:tab w:val="left" w:pos="5387" w:leader="none"/>
        </w:tabs>
        <w:ind w:left="5387" w:right="-144" w:hanging="0"/>
        <w:jc w:val="left"/>
        <w:rPr/>
      </w:pPr>
      <w:r>
        <w:rPr/>
        <w:t>к постановлению администрации</w:t>
      </w:r>
    </w:p>
    <w:p>
      <w:pPr>
        <w:pStyle w:val="Default"/>
        <w:tabs>
          <w:tab w:val="clear" w:pos="1134"/>
          <w:tab w:val="left" w:pos="5387" w:leader="none"/>
        </w:tabs>
        <w:ind w:left="5387" w:right="-144" w:hanging="0"/>
        <w:rPr/>
      </w:pPr>
      <w:r>
        <w:rPr/>
        <w:t xml:space="preserve">города Ставропо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5387" w:leader="none"/>
        </w:tabs>
        <w:autoSpaceDE w:val="false"/>
        <w:spacing w:lineRule="exact" w:line="240"/>
        <w:ind w:left="5387" w:right="-144" w:hanging="0"/>
        <w:outlineLvl w:val="1"/>
        <w:rPr/>
      </w:pPr>
      <w:r>
        <w:rPr>
          <w:sz w:val="28"/>
          <w:szCs w:val="28"/>
        </w:rPr>
        <w:t xml:space="preserve">от    05.05.2017    № 778 </w:t>
      </w:r>
    </w:p>
    <w:p>
      <w:pPr>
        <w:pStyle w:val="Normal"/>
        <w:widowControl w:val="false"/>
        <w:tabs>
          <w:tab w:val="clear" w:pos="1134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города Ставрополя»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Формирование современной городской среды на территории города Ставрополя»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27"/>
        <w:gridCol w:w="637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города Ставрополя» (далее – Подпрограмма)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Ставрополя от 14.04.2016 № 787 «О Перечне муниципальных программ города Ставрополя, принимаемых к разработке в 2016 году»</w:t>
            </w:r>
          </w:p>
          <w:p>
            <w:pPr>
              <w:pStyle w:val="ConsPlusCel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(и)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стетического облика территории города Ставрополя и формирование комфортной городской среды для проживания населения города Ставроп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од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обеспечению чистоты и порядка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– 2022 го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объем финансовых средств на реализацию Подпрограммы составляет 1889460,48 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71730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63354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63354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63354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63354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63354,01  тыс. рубле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з них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бюджета Ставропольского края в сумме 103707,36 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92284,5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84,5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84,5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84,5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84,5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284,56  тыс. рубле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359937,76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3382,7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311,0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311,0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311,0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311,0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311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бюджета города Ставрополя в сумме 1425815,36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76063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29950,4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29950,4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29950,4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29950,4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2 год – 229950,44 тыс. рублей</w:t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 текущего состояния сферы реализации Подпрограммы и прогноз ее развит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вершенствование</w:t>
            </w:r>
            <w:r>
              <w:rPr>
                <w:sz w:val="28"/>
                <w:szCs w:val="28"/>
              </w:rPr>
              <w:t xml:space="preserve"> комфортной, удобной, современной городской среды является одним из приоритетных направлений города Ставрополя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ород Ставрополь неоднократно признавался самым благоустроенным городом России. </w:t>
            </w:r>
            <w:r>
              <w:rPr>
                <w:sz w:val="28"/>
                <w:szCs w:val="28"/>
              </w:rPr>
              <w:t>Объекты благоустройства обеспечивают комфортные и безопасные условия проживания населения города Ставропол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не менее в вопросах благоустройства города Ставрополя существует ряд проблем: низкий уровень общего благоустройства дворовых территорий и экономической привлекательности территории общего пользования из-за наличия инфраструктурных проблем.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а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е Ставрополе имеются дворов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и, прилегающи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м домам, расположенным на территории города Ставрополя (далее - дворовые территории)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и соответствующего функционального назначения (площади, центральные улицы, пешеходные зоны, скверы, парки, иные территории) (далее - общественные территор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лагоустройство которых не отвечает современным требованиям и требует комплексного подхода к благоустройству.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ное визуальное обследование дворовых территорий позволило определить общее состояние проездов к дворовым территориям многоквартирных домов города Ставрополя, наличие освещения дворовых территорий, а также таких важных элементов благоустройства, как </w:t>
            </w:r>
            <w:r>
              <w:rPr>
                <w:rFonts w:eastAsia="Calibri"/>
                <w:sz w:val="28"/>
                <w:szCs w:val="28"/>
              </w:rPr>
              <w:t>малые архитектурные формы (</w:t>
            </w:r>
            <w:r>
              <w:rPr>
                <w:color w:val="000000"/>
                <w:sz w:val="28"/>
                <w:szCs w:val="28"/>
              </w:rPr>
              <w:t xml:space="preserve">скамейки, урны для мусора, </w:t>
            </w:r>
            <w:r>
              <w:rPr>
                <w:rFonts w:eastAsia="Calibri"/>
                <w:sz w:val="28"/>
                <w:szCs w:val="28"/>
              </w:rPr>
              <w:t xml:space="preserve">ограждения), </w:t>
            </w:r>
            <w:r>
              <w:rPr>
                <w:color w:val="000000"/>
                <w:sz w:val="28"/>
                <w:szCs w:val="28"/>
              </w:rPr>
              <w:t>детские игровые и спортивные площадки. Так, из 1671 дворовой территории,                     571 требует выполнения работ по ремонту и благоустройств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более посещаемые места общего пользования на территории города Ставрополя, сформированные в 80-х годах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ека, требуют модернизации и переустройства. Среди них </w:t>
            </w:r>
            <w:r>
              <w:rPr>
                <w:sz w:val="28"/>
                <w:szCs w:val="28"/>
              </w:rPr>
              <w:t>площадь Ленина</w:t>
            </w:r>
            <w:r>
              <w:rPr>
                <w:color w:val="000000"/>
                <w:sz w:val="28"/>
                <w:szCs w:val="28"/>
              </w:rPr>
              <w:t>, 52 и 53 кварталы города Ставрополя,</w:t>
            </w:r>
            <w:r>
              <w:rPr>
                <w:rFonts w:eastAsia="Calibri"/>
                <w:sz w:val="28"/>
                <w:szCs w:val="28"/>
              </w:rPr>
              <w:t xml:space="preserve"> государственная историко-культурная заповедная территория               «</w:t>
            </w:r>
            <w:r>
              <w:rPr>
                <w:rFonts w:eastAsia="Calibri"/>
                <w:bCs/>
                <w:sz w:val="28"/>
                <w:szCs w:val="28"/>
              </w:rPr>
              <w:t>Крепостная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 xml:space="preserve">гора», </w:t>
            </w:r>
            <w:r>
              <w:rPr>
                <w:color w:val="000000"/>
                <w:sz w:val="28"/>
                <w:szCs w:val="28"/>
              </w:rPr>
              <w:t xml:space="preserve">площадь 200-летия, территория Дворца </w:t>
            </w:r>
            <w:r>
              <w:rPr>
                <w:rFonts w:eastAsia="Calibri"/>
                <w:bCs/>
                <w:sz w:val="28"/>
                <w:szCs w:val="28"/>
              </w:rPr>
              <w:t>культуры</w:t>
            </w:r>
            <w:r>
              <w:rPr>
                <w:rFonts w:eastAsia="Calibri"/>
                <w:sz w:val="28"/>
                <w:szCs w:val="28"/>
              </w:rPr>
              <w:t xml:space="preserve"> и спорта </w:t>
            </w:r>
            <w:r>
              <w:rPr>
                <w:rFonts w:eastAsia="Calibri"/>
                <w:bCs/>
                <w:sz w:val="28"/>
                <w:szCs w:val="28"/>
              </w:rPr>
              <w:t xml:space="preserve">профсоюзов, </w:t>
            </w:r>
            <w:r>
              <w:rPr>
                <w:color w:val="000000"/>
                <w:sz w:val="28"/>
                <w:szCs w:val="28"/>
              </w:rPr>
              <w:t>Комсомольское озеро, пешеходная зона проспекта Октябрьской Револю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ой предусматривается выполнение мероприятий по благоустройству </w:t>
            </w:r>
            <w:r>
              <w:rPr>
                <w:sz w:val="28"/>
                <w:szCs w:val="28"/>
              </w:rPr>
              <w:t xml:space="preserve">дворовых территорий и </w:t>
            </w:r>
            <w:r>
              <w:rPr>
                <w:color w:val="000000"/>
                <w:sz w:val="28"/>
                <w:szCs w:val="28"/>
              </w:rPr>
              <w:t xml:space="preserve">общественных </w:t>
            </w:r>
            <w:r>
              <w:rPr>
                <w:sz w:val="28"/>
                <w:szCs w:val="28"/>
              </w:rPr>
              <w:t xml:space="preserve">территорий, </w:t>
            </w:r>
            <w:r>
              <w:rPr>
                <w:color w:val="000000"/>
                <w:sz w:val="28"/>
                <w:szCs w:val="28"/>
              </w:rPr>
              <w:t xml:space="preserve">включенных в Программу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общественных территорий, дворовых территорий проводятся с учетом необходимости создания городской среды для людей с ограниченными возможност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 современной городской среды включает в себя ряд мероприятий по улучшению санитарно-гигиенических условий жизни, оздоровлению городской среды путем озеленения территории города Ставрополя за счет устройства цветников, газонов, установки малых архитектурных фор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, содержанию и благоустройству территории города Ставрополя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 проводятся в соответствии с Правилами благоустройства территории муниципального образования города Ставрополя, утвержденными Ставропольской городской Думой от                           30 мая 2015 г. № 220.</w:t>
            </w:r>
          </w:p>
          <w:p>
            <w:pPr>
              <w:pStyle w:val="Style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целью поддержания эстетического облика территории города Ставрополя муниципальным унитарным предприятием «Горзеленстрой» города Ставрополя проводятся мероприятия по ландшафтной архитектуре зеленых насаждений, а именно: созданию, реконструкции, капитальному ремонту объектов озеленения, а также работы по текущему содержанию зеленых насаждений на территории города Ставрополя, уходу за зелеными насаждениями (обрезка в целях придания соответствующей формы зеленым насаждениям, омоложение, удаление сухостойных и аварийных деревьев, санитарная обрезка зеленых насаждений)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 осуществляется контроль за использованием, охраной, защитой и воспроизводством городских лес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леса выполняют огромную функциональную нагрузку по очистке атмосферы. Значительная часть древесных насаждений нуждается в проведении мероприятий по оздоровлению и проведению планово-предупредительных работ по удалению аварийных деревье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ю города Ставрополя является то, что леса примыкают вплотную к городской застройке. Фрагменты лесных массивов образовали городской парк культуры и отдыха «Победы». Городские леса Ташлянский, Члинский, Мамайский органично входят в планировочную структуру города Ставрополя и активно используются населением для отдыха, что негативно сказывается на их состоя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общей сложности площадь зеленых насаждений, которую жители города Ставрополя могут использовать для отдыха и которая обеспечивает город Ставрополь кислородом, составляет более 160 кв. к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м назначением городских лесов является выполнение средообразующих и защитных функций территорий, используемых в рекреационных целях. Муниципальным бюджетным учреждением «Ставропольское городское лесничество» п</w:t>
            </w:r>
            <w:r>
              <w:rPr>
                <w:sz w:val="28"/>
                <w:szCs w:val="28"/>
                <w:shd w:fill="FFFFFF" w:val="clear"/>
              </w:rPr>
              <w:t>роводятся регулярные санитарные рубки и очистка насаждений, лесозащитные и противопожарные мероприятия, благоустройство территории городских лесов, восстановление количества зеленых насажд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мсомольское озеро является любимым местом для отдыха населения в летнее время и для занятий спортом в течение всего года. На Комсомольском озере проводятся мероприятия по санитарно-эпидемической оценке (экспертизе) воды, почвы, питьевых фонтанчиков, анофелогенная и акарицидная обработка территории, водолазные работы по очистке дна и пополнение водой, а также работы по замене досок на лежаках, ремонт существующих и установка питьевых фонтанчиков, работы по ремонту асфальтобетонного покрытия беговой дорож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жесуточно на территории города Ставрополя образуется более 2 тыс. куб. м твердых бытовых отходов, в год – около 1000 тыс. куб. м,</w:t>
            </w:r>
            <w:r>
              <w:rPr>
                <w:sz w:val="28"/>
                <w:szCs w:val="28"/>
              </w:rPr>
              <w:t xml:space="preserve"> в том числе 60 процентов бытовых отходов от жилищного фонда и </w:t>
              <w:br/>
              <w:t>40 процентов – от предприятий и организаций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районах индивидуальной жилой застройки население отказывается оплачивать услуги по вывозу твердых коммунальных отходов, мотивируя отсутствием оборудованных мест для сбора мусора</w:t>
            </w:r>
            <w:r>
              <w:rPr>
                <w:sz w:val="28"/>
                <w:szCs w:val="28"/>
              </w:rPr>
              <w:t>, контейнеров и бункеров для сбора и вывоза твердых коммунальных отход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оме того, в городе Ставрополе имеется нехватка специализированной техники для вывоза твердых бытовых отходов, уборки дорог и тротуаров и прочее. Неудобные для застройки территории, лесополосы на границе территории города Ставрополя, леса становятся накопителями отход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ывозом мусора на территории города Ставрополя занимаются                             10 коммерческих организаций по вывозу мусора и </w:t>
            </w:r>
            <w:r>
              <w:rPr>
                <w:sz w:val="28"/>
                <w:szCs w:val="27"/>
              </w:rPr>
              <w:t>Ставропольское муниципальное унитарное предприятие по вывозу твердых бытовых отходов «ФАУН»</w:t>
            </w:r>
            <w:r>
              <w:rPr>
                <w:sz w:val="28"/>
                <w:szCs w:val="28"/>
              </w:rPr>
              <w:t>. Транспортировка мусора производится на полигон общества с ограниченной ответственностью «Эко-Си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облема благоустройства кладбищ является одной из социально значимых, требующих особого внимания и эффективного решения со стороны </w:t>
            </w:r>
            <w:r>
              <w:rPr>
                <w:rFonts w:eastAsia="Calibri"/>
                <w:sz w:val="28"/>
                <w:szCs w:val="28"/>
              </w:rPr>
              <w:t>органов местного самоуправления города Ставропо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а Ставрополя расположено одиннадцать </w:t>
            </w:r>
            <w:r>
              <w:rPr>
                <w:color w:val="000000"/>
                <w:sz w:val="28"/>
                <w:szCs w:val="28"/>
              </w:rPr>
              <w:t xml:space="preserve">муниципальных общественных </w:t>
            </w:r>
            <w:r>
              <w:rPr>
                <w:sz w:val="28"/>
                <w:szCs w:val="28"/>
              </w:rPr>
              <w:t xml:space="preserve">кладбищ, из них захоронения осуществляются на шести кладбищах: Новом, Новейшем, Игнатьевском - 1, Игнатьевском - 2, Игнатьевском - 3, Воскресенском. Кроме того, ведутся работы по расширению территорий </w:t>
            </w:r>
            <w:r>
              <w:rPr>
                <w:color w:val="000000"/>
                <w:sz w:val="28"/>
                <w:szCs w:val="28"/>
              </w:rPr>
              <w:t xml:space="preserve">муниципальных общественных </w:t>
            </w:r>
            <w:r>
              <w:rPr>
                <w:sz w:val="28"/>
                <w:szCs w:val="28"/>
              </w:rPr>
              <w:t xml:space="preserve">кладбищ путем строительства и обустройства нового кладбища. </w:t>
            </w:r>
            <w:r>
              <w:rPr>
                <w:rFonts w:eastAsia="Calibri"/>
                <w:sz w:val="28"/>
                <w:szCs w:val="28"/>
              </w:rPr>
              <w:t xml:space="preserve">В целях организации ритуальных услуг и содержания мест захоронения мероприятия по </w:t>
            </w:r>
            <w:r>
              <w:rPr>
                <w:sz w:val="28"/>
                <w:szCs w:val="28"/>
              </w:rPr>
              <w:t xml:space="preserve">содержанию </w:t>
            </w:r>
            <w:r>
              <w:rPr>
                <w:color w:val="000000"/>
                <w:sz w:val="28"/>
                <w:szCs w:val="28"/>
              </w:rPr>
              <w:t xml:space="preserve">муниципальных общественных </w:t>
            </w:r>
            <w:r>
              <w:rPr>
                <w:sz w:val="28"/>
                <w:szCs w:val="28"/>
              </w:rPr>
              <w:t>кладбищ на территории города Ставрополя, включая ремонт дорог и водопровода, уборку мест захоронений, осуществляет муниципальное унитарное предприятие ритуальных услуг «Обелиск» города Ставропо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дход к реализации мероприятий Подпрограммы позволит улучшить эстетический облик территории города Ставрополя и внесет значительный вклад в формирование комфортной городской среды для проживания населения и пребывания отдыхающих в городе Ставропол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улучшение эстетического облика территории города Ставрополя и формирование комфортной городской среды для проживания населения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мер по обеспечению чистоты и порядка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, охрана, защита и воспроизводство городских л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шесть лет, с 2017 года по 2022 год включительно.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Normal"/>
        <w:widowControl w:val="false"/>
        <w:tabs>
          <w:tab w:val="clear" w:pos="1134"/>
          <w:tab w:val="left" w:pos="317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1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реализации Подпрограммы и недостижения показателей (индикаторов) Подпрограммы могут возникнуть такие последствия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благоустройства территории города Ставрополя, ухудшение состояния объектов благоустройства на территори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финансовых средств на реализацию Подпрограммы     составляет </w:t>
      </w:r>
      <w:r>
        <w:rPr>
          <w:sz w:val="28"/>
        </w:rPr>
        <w:t xml:space="preserve">1889460,48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7 год – 571730,43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8 год – 263354,0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9 год – 263354,01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0 год – 263354,01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1 год – 263354,01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2 год – 263354,01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бюджета Ставропольского края в сумме 103707,36 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7 год – 92284,56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8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9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0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1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2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359937,76 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7 год – 203382,7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8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9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0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1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а города Ставрополя в сумме 1425815,36 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7 год – 276063,16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8 год – 229950,4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9 год – 229950,4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0 год – 229950,4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1 год – 229950,4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022 год – 229950,4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и реализация Подпрограммы осуществляется аналогично,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ханизм реализации Подпрограммы предполагает благоустройство общественных территорий и дворовых территор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общественных территорий, на которых планируется благоустройство в 2017 году, подлежат включению общественные территории, в отношении которых по результатам оценки общественной комиссии поступивших предложений представлено наибольшее количество предложений, в Порядке и сроках представления, рассмотрения и оценки предложений граждан и организаций о включении в Программу общественной территории, подлежащей благоустройству в 2017 году, </w:t>
      </w:r>
      <w:r>
        <w:rPr>
          <w:rFonts w:eastAsia="Calibri"/>
          <w:sz w:val="28"/>
          <w:szCs w:val="28"/>
        </w:rPr>
        <w:t>утвержденном муниципальным нормативным правовым актом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на которых планируется благоустройство в 2017 году, приведен в приложении 3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адресный перечень дворовых территорий, на которых планируется благоустройство в 2017 году, подлежат включению дворовые территории, набравшие по результатам оценки общественной комиссии поступивших предложений наибольшее количество баллов, в Порядке и сроках представления, рассмотрения и оценки предложений заинтересованных лиц о включении дворовой территории в Программу, </w:t>
      </w:r>
      <w:r>
        <w:rPr>
          <w:rFonts w:eastAsia="Calibri"/>
          <w:sz w:val="28"/>
          <w:szCs w:val="28"/>
        </w:rPr>
        <w:t>утвержденном муниципальным нормативным правовым актом администрации города Ставрополя</w:t>
      </w:r>
      <w:r>
        <w:rPr>
          <w:sz w:val="28"/>
          <w:szCs w:val="28"/>
        </w:rPr>
        <w:t>. Включение дворовой территории в Подпрограмму без решения заинтересованных лиц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а которых планируется благоустройство в 2017 году, приведен в приложении 4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 территорий включает в себя работы по ремонту дворовых проездов, обеспечению освещения дворовой территории, установке скамеек, урн. При формировании предложений по благоустройству дворовых территорий заинтересованные лица вправе выбрать, какие из видов работ, входящих в минимальный перечень видов работ по благоустройству дворовых территорий, планируются к реализации. В рамках минимального перечня видов работ по благоустройству дворовых территорий трудовое или финансовое участие заинтересованных лиц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по благоустройству дворовых территорий включает в себя работы по оборудованию детских и (или) спортивных площадок, автомобильных парковок, озеленению территорий, установке малых архитектурных форм и иные виды работ. В рамках дополнительного перечня работ по благоустройству дворовых территорий предусматривается трудовое участие заинтересованных лиц в форме однодневного субботника по уборке двор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усмотренные дополнительным перечнем работ по благоустройству дворовых территорий, реализуются только при условии выполнения работ, предусмотренных минимальным перечнем видов работ по благоустройству дворовых  территор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ых территориях в 2017 году, сформированный исходя из минимального перечня видов работ по благоустройству дворовых территорий, приведен в приложении 5 к Подпрограм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ормативная стоимость (единичные расценки) работ по благоустройству дворовых территорий, входящих в  состав минимального перечня видов работ и дополнительного перечня работ по благоустройству дворовых  территорий, рассчитывается в соответствии с </w:t>
      </w:r>
      <w:r>
        <w:rPr>
          <w:sz w:val="28"/>
          <w:szCs w:val="28"/>
          <w:shd w:fill="FFFFFF" w:val="clear"/>
        </w:rPr>
        <w:t xml:space="preserve">территориальными единичными расценками (ТЕР) Ставропольского края </w:t>
      </w:r>
      <w:r>
        <w:rPr>
          <w:bCs/>
          <w:sz w:val="28"/>
          <w:szCs w:val="28"/>
        </w:rPr>
        <w:t>2001 в редакции                 2014 год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зработка, обсуждение и утверждение дизайн-проектов благоустройства </w:t>
      </w:r>
      <w:r>
        <w:rPr>
          <w:sz w:val="28"/>
          <w:szCs w:val="28"/>
        </w:rPr>
        <w:t>дворовых территорий в 2017 году осуществляется в соответствии с Порядком разработки, обсуждения с заинтересованными лицами и утверждения</w:t>
      </w:r>
      <w:r>
        <w:rPr>
          <w:sz w:val="28"/>
          <w:szCs w:val="28"/>
          <w:shd w:fill="FFFFFF" w:val="clear"/>
        </w:rPr>
        <w:t xml:space="preserve"> дизайн-проектов благоустройства </w:t>
      </w:r>
      <w:r>
        <w:rPr>
          <w:sz w:val="28"/>
          <w:szCs w:val="28"/>
        </w:rPr>
        <w:t xml:space="preserve">дворовых территорий, включенных в Программу, </w:t>
      </w:r>
      <w:r>
        <w:rPr>
          <w:rFonts w:eastAsia="Calibri"/>
          <w:sz w:val="28"/>
          <w:szCs w:val="28"/>
        </w:rPr>
        <w:t>утвержденным муниципальным нормативным правовым актом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зработка, обсуждение и утверждение дизайн-проектов благоустройства </w:t>
      </w:r>
      <w:r>
        <w:rPr>
          <w:sz w:val="28"/>
          <w:szCs w:val="28"/>
        </w:rPr>
        <w:t>общественных территорий в 2017 году осуществляется в соответствии с Порядком разработки, обсуждения и утверждения</w:t>
      </w:r>
      <w:r>
        <w:rPr>
          <w:sz w:val="28"/>
          <w:szCs w:val="28"/>
          <w:shd w:fill="FFFFFF" w:val="clear"/>
        </w:rPr>
        <w:t xml:space="preserve"> дизайн-проекта благоустройства </w:t>
      </w:r>
      <w:r>
        <w:rPr>
          <w:sz w:val="28"/>
          <w:szCs w:val="28"/>
        </w:rPr>
        <w:t xml:space="preserve">общественной территории, включенной в Программу, </w:t>
      </w:r>
      <w:r>
        <w:rPr>
          <w:rFonts w:eastAsia="Calibri"/>
          <w:sz w:val="28"/>
          <w:szCs w:val="28"/>
        </w:rPr>
        <w:t>утвержденным муниципальным нормативным правовым актом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изайн-проекты благоустройства дворовых территорий и общественных территорий предусматривают текстовое и визуальное описание предлагаемых дизайн-проектов, перечня, в том числе в виде соответствующих визуализированных изображений, элементов благоустройства, предлагаемых к размещению на соответствующей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по благоустройству общественных территорий и дворовых территорий проводятся с учетом обеспечения </w:t>
      </w:r>
      <w:r>
        <w:rPr>
          <w:sz w:val="28"/>
          <w:szCs w:val="28"/>
        </w:rPr>
        <w:t xml:space="preserve">физической, пространственной и информационной доступности зданий, сооружений, дворовых территорий и общественных территорий для инвалидов и других маломобильных групп населения </w:t>
      </w:r>
      <w:r>
        <w:rPr>
          <w:rFonts w:eastAsia="Calibri"/>
          <w:sz w:val="28"/>
          <w:szCs w:val="28"/>
          <w:lang w:eastAsia="en-US"/>
        </w:rPr>
        <w:t>города Ставрополя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одпрограммой, позволи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благоустроенных дворовых территорий в             2017 году до 12 единиц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количество благоустроенных общественных территорий в 2017 году до 1 единицы;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удельный вес протяженности освещенных улиц к общей протяженности улично-дорожной сети города Ставрополя с 98,4 процента в 2017 году до 98,9 процента в 2022 году;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обслуживаемых светильников уличного освещения города Ставрополя с 18525 единиц в 2017 году до 19075 единиц в 2022 год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овые и реконструировать старые контейнерные площадки для сбора твердых коммунальных отход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надлежащем состоянии водные устройства (фонтан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отремонтированных подпорных стен на территории города Ставрополя с 2 единиц в 2017 году до 3 единиц в                       2022 год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держание в надлежащем состоянии территории городских лес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держание в надлежащем состоянии мест захоро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содержатся в приложении 2 к Подпрограмме.</w:t>
      </w:r>
    </w:p>
    <w:p>
      <w:pPr>
        <w:pStyle w:val="Normal"/>
        <w:widowControl w:val="false"/>
        <w:ind w:left="48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lang w:val="en-US"/>
        </w:rPr>
      </w:pPr>
      <w:r>
        <w:rPr>
          <w:color w:val="000000"/>
          <w:sz w:val="28"/>
        </w:rPr>
        <w:t>администрации города Ставрополя</w:t>
        <w:tab/>
        <w:tab/>
        <w:t xml:space="preserve">                           Т.В. Савельева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tabs>
          <w:tab w:val="clear" w:pos="1134"/>
          <w:tab w:val="left" w:pos="10915" w:leader="none"/>
        </w:tabs>
        <w:ind w:left="10915" w:right="140" w:hanging="0"/>
        <w:rPr/>
      </w:pPr>
      <w:r>
        <w:rPr/>
        <w:t>Приложение 1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  <w:t>к подпрограмме «Формирование современной городской среды на территории города Ставрополя»</w:t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ПЕРЕЧЕНЬ И ОБЩАЯ ХАРАКТЕРИСТИК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Формирование современной городской среды на территории города Ставрополя»</w:t>
      </w:r>
    </w:p>
    <w:p>
      <w:pPr>
        <w:pStyle w:val="Normal"/>
        <w:widowControl w:val="false"/>
        <w:spacing w:lineRule="exact" w:line="240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35"/>
        <w:gridCol w:w="2643"/>
        <w:gridCol w:w="1250"/>
        <w:gridCol w:w="5010"/>
        <w:gridCol w:w="1389"/>
      </w:tblGrid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40" w:firstLine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451" w:firstLine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ы</w:t>
            </w:r>
          </w:p>
        </w:tc>
      </w:tr>
    </w:tbl>
    <w:p>
      <w:pPr>
        <w:pStyle w:val="Normal"/>
        <w:widowControl w:val="false"/>
        <w:ind w:right="-8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693"/>
        <w:gridCol w:w="1276"/>
        <w:gridCol w:w="5103"/>
        <w:gridCol w:w="141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3-14 таблицы 2 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обеспечение надлежащего состояния мест захоронения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№ 8-ФЗ «О погребении и похоронном д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 и содержание муниципальных общественных кладбищ на территории города Ставрополя, из ни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 № 8-ФЗ «О погребении и похоронном д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роитель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иобретение техники для осуществления мероприятий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 № 8-ФЗ «О погребении и похоронном д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4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4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4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вышение уровня комфортности проживания населения города Ставрополя; предотвращение оползневых процессов на территории города Ставрополя; обеспечение сохранности и воспроизводства зеленых насаждений; содержание зеленых насаждений на территории города Ставрополя; создание условий для обеспечения безопасности населения города Ставрополя; улучшение санитарного состояния и эстетического вида территории города Ставрополя; </w:t>
            </w:r>
            <w:r>
              <w:rPr>
                <w:color w:val="000000"/>
                <w:sz w:val="19"/>
                <w:szCs w:val="19"/>
              </w:rPr>
              <w:t xml:space="preserve">наведение чистоты и порядка на территории города Ставрополя с целью создания комфортных условий для проживания населения города Ставрополя; </w:t>
            </w:r>
            <w:r>
              <w:rPr>
                <w:sz w:val="19"/>
                <w:szCs w:val="19"/>
              </w:rPr>
              <w:t>благоустройство территории Комсомольского озера; повышение качества жизн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8"/>
                <w:szCs w:val="18"/>
              </w:rPr>
              <w:t xml:space="preserve">5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общественных территорий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ление Правительства Российской Федерации от         10 февраля 2017 г. № 169 «</w:t>
            </w:r>
            <w:r>
              <w:rPr>
                <w:bCs/>
                <w:color w:val="000000"/>
                <w:sz w:val="19"/>
                <w:szCs w:val="19"/>
              </w:rPr>
              <w:t>Об утверждении Правил предоставления и распред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8"/>
                <w:szCs w:val="18"/>
              </w:rPr>
              <w:t xml:space="preserve">6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дворовых территорий           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ление Правительства Российской Федерации от         10 февраля 2017 г. № 169 «</w:t>
            </w:r>
            <w:r>
              <w:rPr>
                <w:bCs/>
                <w:color w:val="000000"/>
                <w:sz w:val="19"/>
                <w:szCs w:val="19"/>
              </w:rPr>
              <w:t>Об утверждении Правил предоставления и распред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уличного освещения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0-1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и благоустройство урочища  «Павлова 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3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1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троительство участка сети дождевой канализации на территории «Русский лес» города Ставрополя (в том числе проектно-изыскательские работ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5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проведения город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твращение оползневых процессов н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лагоустройство пешеходного спуска с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л. Дзержинского к  государственному бюджетному учреждению социального обслуживания «Ставропольский реабилитационный центр для детей и подростков с ограниченными возможностями здоровья» по ул. Авиационной, 57 с ремонтом подпорной стены города Ставрополя (в том числе разработка проекта благоустро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сохранности и воспроизводства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, а именно: устройство и содержание систем автоматизированного по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рекреационной зоны с обустройством пешеходной аллеи, зон массового отдыха населения в центральной исторической части города Ставрополя, расположенной по адресу: Ставропольский край, г. Ставрополь,                         53 квартал (2, 4 очеред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центральной част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ановка урн и скамеек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благоприятной среды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о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348" w:right="140" w:hanging="0"/>
        <w:jc w:val="left"/>
        <w:rPr/>
      </w:pPr>
      <w:r>
        <w:rPr/>
        <w:t>Приложение 2</w:t>
      </w:r>
    </w:p>
    <w:p>
      <w:pPr>
        <w:pStyle w:val="Default"/>
        <w:ind w:left="10348" w:right="140" w:hanging="0"/>
        <w:rPr/>
      </w:pPr>
      <w:r>
        <w:rPr/>
      </w:r>
    </w:p>
    <w:p>
      <w:pPr>
        <w:pStyle w:val="Normal"/>
        <w:widowControl w:val="false"/>
        <w:spacing w:lineRule="exact" w:line="240"/>
        <w:ind w:left="10348" w:right="-882" w:hanging="0"/>
        <w:rPr>
          <w:sz w:val="28"/>
          <w:szCs w:val="28"/>
        </w:rPr>
      </w:pPr>
      <w:r>
        <w:rPr>
          <w:sz w:val="28"/>
          <w:szCs w:val="28"/>
        </w:rPr>
        <w:t>к подпрограмме «Формирование современной городской среды на территории города Ставрополя»</w:t>
      </w:r>
    </w:p>
    <w:p>
      <w:pPr>
        <w:pStyle w:val="Normal"/>
        <w:widowControl w:val="false"/>
        <w:spacing w:lineRule="exact" w:line="240"/>
        <w:ind w:left="10348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ОБЪЕМЫ И ИСТОЧНИКИ ФИНАНСИРОВАНИЯ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Формирование современной городской среды на территории города Ставрополя»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27"/>
        <w:gridCol w:w="1213"/>
        <w:gridCol w:w="1153"/>
        <w:gridCol w:w="1122"/>
        <w:gridCol w:w="1111"/>
        <w:gridCol w:w="1093"/>
        <w:gridCol w:w="987"/>
        <w:gridCol w:w="1117"/>
        <w:gridCol w:w="1786"/>
      </w:tblGrid>
      <w:tr>
        <w:trPr>
          <w:trHeight w:val="109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Default"/>
              <w:ind w:right="-107" w:hanging="142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сновного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(мероприятия)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и источники финансирования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27"/>
        <w:gridCol w:w="1213"/>
        <w:gridCol w:w="1153"/>
        <w:gridCol w:w="1122"/>
        <w:gridCol w:w="1111"/>
        <w:gridCol w:w="1082"/>
        <w:gridCol w:w="1012"/>
        <w:gridCol w:w="1103"/>
        <w:gridCol w:w="1786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171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6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171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6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171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6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171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6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 мест захоронения на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99617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1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17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1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 и содержание муниципальных общественных кладбищ на территории города Ставрополя, из них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47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11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42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11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обретение техники для осуществления мероприятий по погребению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690" w:leader="none"/>
                <w:tab w:val="center" w:pos="3806" w:leader="none"/>
              </w:tabs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ab/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Default"/>
              <w:ind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  <w:p>
            <w:pPr>
              <w:pStyle w:val="Default"/>
              <w:ind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19"/>
                <w:szCs w:val="19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4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лагоустройство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964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838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625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625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625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625,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625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937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82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1026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455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14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14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14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14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14,2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общественных территорий города Ставрополя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46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46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6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6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дворовых территорий города Ставрополя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92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92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2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2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личного освещения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427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864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427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864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«Павлова дач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296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2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818" w:leader="none"/>
              </w:tabs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296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2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57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1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12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07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71,08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</w:tr>
      <w:tr>
        <w:trPr>
          <w:trHeight w:val="9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3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22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7,66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,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4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4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7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7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сети дождевой канализации на территории «Русский лес» города Ставрополя (в том числе проектно-изыскательские работы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7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7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91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1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91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1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71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9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8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9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60,85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8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ого района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4,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4,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607" w:leader="none"/>
                <w:tab w:val="left" w:pos="1715" w:leader="none"/>
              </w:tabs>
              <w:ind w:right="-108" w:hanging="0"/>
              <w:rPr/>
            </w:pPr>
            <w:r>
              <w:rPr>
                <w:sz w:val="19"/>
                <w:szCs w:val="19"/>
              </w:rPr>
              <w:t xml:space="preserve">комитет </w:t>
            </w:r>
          </w:p>
          <w:p>
            <w:pPr>
              <w:pStyle w:val="Default"/>
              <w:tabs>
                <w:tab w:val="clear" w:pos="1134"/>
                <w:tab w:val="left" w:pos="1607" w:leader="none"/>
                <w:tab w:val="left" w:pos="1715" w:leader="none"/>
              </w:tabs>
              <w:ind w:right="-108" w:hanging="0"/>
              <w:rPr/>
            </w:pPr>
            <w:r>
              <w:rPr>
                <w:sz w:val="19"/>
                <w:szCs w:val="19"/>
              </w:rPr>
              <w:t>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6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6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лагоустройство пешеходного спуска с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л. Дзержинского к  государственному бюджетному учреждению социального обслуживания «Ставропольский реабилитационный центр для детей и подростков с ограниченными возможностями здоровья» по ул. Авиационной, 57 с ремонтом подпорной стены города Ставрополя (в том числе разработка проекта благоустройств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3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3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3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3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116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06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818" w:leader="none"/>
              </w:tabs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0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09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64" w:leader="none"/>
              </w:tabs>
              <w:ind w:right="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016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96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зеленых насаждений на территории города Ставрополя, а именно: устройство и содержание систем автоматизированного поли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1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3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1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3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13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7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13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7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3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8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4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4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  <w:szCs w:val="19"/>
              </w:rPr>
              <w:t>Создание рекреационной зоны с обустройством пешеходной аллеи, зон массового отдыха населения в центральной исторической части города Ставрополя, расположенной по адресу: Ставропольский край, г. Ставрополь,                53 квартал (2, 4 очередь)</w:t>
            </w:r>
          </w:p>
          <w:p>
            <w:pPr>
              <w:pStyle w:val="Normal"/>
              <w:tabs>
                <w:tab w:val="clear" w:pos="1134"/>
                <w:tab w:val="left" w:pos="1371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499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499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</w:t>
            </w:r>
          </w:p>
          <w:p>
            <w:pPr>
              <w:pStyle w:val="Default"/>
              <w:ind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администрации города Ставрополя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99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99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центральной част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37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37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56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81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ка урн и скамеек на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Ставрополя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11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37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11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37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9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4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7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</w:tr>
      <w:tr>
        <w:trPr>
          <w:trHeight w:val="7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80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0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80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0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7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4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7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78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5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03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2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03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2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0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28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937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82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 </w:t>
            </w: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5815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063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одпрограмм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946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1730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98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ind w:left="5387" w:right="-143" w:hanging="0"/>
        <w:rPr/>
      </w:pPr>
      <w:r>
        <w:rPr/>
        <w:t>Приложение 3</w:t>
      </w:r>
    </w:p>
    <w:p>
      <w:pPr>
        <w:pStyle w:val="Default"/>
        <w:ind w:left="5387" w:right="-143" w:hanging="0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993" w:leader="none"/>
          <w:tab w:val="left" w:pos="5529" w:leader="none"/>
          <w:tab w:val="left" w:pos="5670" w:leader="none"/>
          <w:tab w:val="left" w:pos="5812" w:leader="none"/>
          <w:tab w:val="left" w:pos="8931" w:leader="none"/>
        </w:tabs>
        <w:spacing w:lineRule="exact" w:line="240"/>
        <w:ind w:left="5387" w:right="-143" w:hanging="0"/>
        <w:rPr>
          <w:sz w:val="28"/>
          <w:szCs w:val="28"/>
        </w:rPr>
      </w:pPr>
      <w:r>
        <w:rPr>
          <w:sz w:val="28"/>
          <w:szCs w:val="28"/>
        </w:rPr>
        <w:t>к подпрограмме «Формирование современной городской среды на территории города Ставрополя»</w:t>
      </w:r>
    </w:p>
    <w:p>
      <w:pPr>
        <w:pStyle w:val="Normal"/>
        <w:widowControl w:val="false"/>
        <w:tabs>
          <w:tab w:val="clear" w:pos="1134"/>
          <w:tab w:val="left" w:pos="993" w:leader="none"/>
          <w:tab w:val="left" w:pos="5529" w:leader="none"/>
          <w:tab w:val="left" w:pos="5670" w:leader="none"/>
          <w:tab w:val="left" w:pos="5812" w:leader="none"/>
          <w:tab w:val="left" w:pos="8931" w:leader="none"/>
        </w:tabs>
        <w:spacing w:lineRule="exact" w:line="240"/>
        <w:ind w:left="538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tabs>
          <w:tab w:val="clear" w:pos="1134"/>
          <w:tab w:val="left" w:pos="8931" w:leader="none"/>
        </w:tabs>
        <w:spacing w:lineRule="exact" w:line="24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территорий, на которых планируется благоустройство</w:t>
      </w:r>
    </w:p>
    <w:p>
      <w:pPr>
        <w:pStyle w:val="Normal"/>
        <w:tabs>
          <w:tab w:val="clear" w:pos="1134"/>
          <w:tab w:val="left" w:pos="8931" w:leader="none"/>
        </w:tabs>
        <w:spacing w:lineRule="exact" w:line="24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tabs>
          <w:tab w:val="clear" w:pos="1134"/>
          <w:tab w:val="left" w:pos="8931" w:leader="none"/>
        </w:tabs>
        <w:spacing w:lineRule="exact" w:line="24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8931" w:leader="none"/>
        </w:tabs>
        <w:spacing w:lineRule="exact" w:line="24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084"/>
      </w:tblGrid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Адрес общественной территории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 площадь Ленина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387" w:right="-2" w:hanging="0"/>
        <w:rPr/>
      </w:pPr>
      <w:r>
        <w:rPr/>
        <w:t>Приложение 4</w:t>
      </w:r>
    </w:p>
    <w:p>
      <w:pPr>
        <w:pStyle w:val="Default"/>
        <w:ind w:left="5387" w:right="-2" w:hanging="0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985" w:right="424" w:gutter="0" w:header="709" w:top="1418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1134"/>
          <w:tab w:val="left" w:pos="993" w:leader="none"/>
          <w:tab w:val="left" w:pos="5103" w:leader="none"/>
          <w:tab w:val="left" w:pos="5529" w:leader="none"/>
          <w:tab w:val="left" w:pos="5670" w:leader="none"/>
          <w:tab w:val="left" w:pos="5812" w:leader="none"/>
          <w:tab w:val="left" w:pos="8931" w:leader="none"/>
        </w:tabs>
        <w:spacing w:lineRule="exact" w:line="240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к подпрограмме «Формирование современной городской среды на территории города Ставрополя»</w:t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овых территорий, на которых планируется благоустройство</w:t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</w:t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улица </w:t>
            </w:r>
            <w:r>
              <w:rPr>
                <w:sz w:val="27"/>
                <w:szCs w:val="27"/>
              </w:rPr>
              <w:t>Октябрьская, 186/1-186/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431" w:leader="none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переулок </w:t>
            </w:r>
            <w:r>
              <w:rPr>
                <w:sz w:val="27"/>
                <w:szCs w:val="27"/>
              </w:rPr>
              <w:t>Макарова, 12/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улица </w:t>
            </w:r>
            <w:r>
              <w:rPr>
                <w:sz w:val="27"/>
                <w:szCs w:val="27"/>
              </w:rPr>
              <w:t>Дзержинского, 211, 213А, 211/21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улица Ленина, </w:t>
            </w:r>
            <w:r>
              <w:rPr>
                <w:sz w:val="27"/>
                <w:szCs w:val="27"/>
              </w:rPr>
              <w:t>277 А, 277 Б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улица Ленина, </w:t>
            </w:r>
            <w:r>
              <w:rPr>
                <w:sz w:val="27"/>
                <w:szCs w:val="27"/>
              </w:rPr>
              <w:t>287, 287/1, 287/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 улица Ленина,</w:t>
            </w:r>
            <w:r>
              <w:rPr>
                <w:sz w:val="27"/>
                <w:szCs w:val="27"/>
              </w:rPr>
              <w:t xml:space="preserve"> 287/3, 287/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улица </w:t>
            </w:r>
            <w:r>
              <w:rPr>
                <w:sz w:val="27"/>
                <w:szCs w:val="27"/>
              </w:rPr>
              <w:t>50 лет ВЛКСМ, 107, 105, 99,                    улица 45 Параллель, 11/1, 11/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улица Ленина, </w:t>
            </w:r>
            <w:r>
              <w:rPr>
                <w:sz w:val="27"/>
                <w:szCs w:val="27"/>
              </w:rPr>
              <w:t>369, 367, 365 А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улица </w:t>
            </w:r>
            <w:r>
              <w:rPr>
                <w:sz w:val="27"/>
                <w:szCs w:val="27"/>
              </w:rPr>
              <w:t>Доваторцев, 7, 7/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проезд </w:t>
            </w:r>
            <w:r>
              <w:rPr>
                <w:sz w:val="27"/>
                <w:szCs w:val="27"/>
              </w:rPr>
              <w:t>Фестивальный, 5А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проспект </w:t>
            </w:r>
            <w:r>
              <w:rPr>
                <w:sz w:val="27"/>
                <w:szCs w:val="27"/>
              </w:rPr>
              <w:t>Юности, 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улица </w:t>
            </w:r>
            <w:r>
              <w:rPr>
                <w:sz w:val="27"/>
                <w:szCs w:val="27"/>
              </w:rPr>
              <w:t>Шпаковская, 82/2, 82/3, 82/4, 84/4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42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5103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right="140" w:hanging="0"/>
        <w:rPr/>
      </w:pPr>
      <w:r>
        <w:rPr/>
        <w:t>Приложение 5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993" w:leader="none"/>
          <w:tab w:val="left" w:pos="5103" w:leader="none"/>
          <w:tab w:val="left" w:pos="5529" w:leader="none"/>
          <w:tab w:val="left" w:pos="5670" w:leader="none"/>
          <w:tab w:val="left" w:pos="5812" w:leader="none"/>
          <w:tab w:val="left" w:pos="8931" w:leader="none"/>
        </w:tabs>
        <w:spacing w:lineRule="exact" w:line="240"/>
        <w:ind w:left="5103" w:right="140" w:hanging="0"/>
        <w:rPr>
          <w:sz w:val="28"/>
          <w:szCs w:val="28"/>
        </w:rPr>
      </w:pPr>
      <w:r>
        <w:rPr>
          <w:sz w:val="28"/>
          <w:szCs w:val="28"/>
        </w:rPr>
        <w:t>к подпрограмме «Формирование современной городской среды на территории города Ставрополя»</w:t>
      </w:r>
    </w:p>
    <w:p>
      <w:pPr>
        <w:pStyle w:val="Normal"/>
        <w:widowControl w:val="false"/>
        <w:tabs>
          <w:tab w:val="clear" w:pos="1134"/>
          <w:tab w:val="left" w:pos="5103" w:leader="none"/>
          <w:tab w:val="left" w:pos="8931" w:leader="none"/>
        </w:tabs>
        <w:spacing w:lineRule="exact" w:line="240"/>
        <w:ind w:left="5103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8931" w:leader="none"/>
        </w:tabs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aps/>
        </w:rPr>
      </w:pPr>
      <w:r>
        <w:rPr>
          <w:caps/>
        </w:rPr>
        <w:t>Визуализированный перечень</w:t>
      </w:r>
    </w:p>
    <w:p>
      <w:pPr>
        <w:pStyle w:val="Default"/>
        <w:jc w:val="center"/>
        <w:rPr/>
      </w:pPr>
      <w:r>
        <w:rPr/>
        <w:t>образцов элементов благоустройства, предлагаемых к размещению на дворовых территориях в 2017 году, сформированный исходя из минимального перечня видов работ по благоустройству дворовых территорий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ind w:left="0" w:right="140" w:firstLine="709"/>
        <w:rPr/>
      </w:pPr>
      <w:r>
        <w:rPr/>
        <w:t>Элементы освещени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75565</wp:posOffset>
            </wp:positionV>
            <wp:extent cx="3529330" cy="2578735"/>
            <wp:effectExtent l="0" t="0" r="0" b="0"/>
            <wp:wrapTight wrapText="bothSides">
              <wp:wrapPolygon edited="0">
                <wp:start x="-84" y="0"/>
                <wp:lineTo x="-84" y="21468"/>
                <wp:lineTo x="21600" y="21468"/>
                <wp:lineTo x="21600" y="0"/>
                <wp:lineTo x="-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75565</wp:posOffset>
            </wp:positionV>
            <wp:extent cx="2343150" cy="2578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20955</wp:posOffset>
            </wp:positionV>
            <wp:extent cx="2955290" cy="184594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1134"/>
          <w:tab w:val="left" w:pos="3022" w:leader="none"/>
        </w:tabs>
        <w:rPr/>
      </w:pPr>
      <w:r>
        <w:rPr/>
        <w:tab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585</wp:posOffset>
            </wp:positionH>
            <wp:positionV relativeFrom="paragraph">
              <wp:posOffset>-1045845</wp:posOffset>
            </wp:positionV>
            <wp:extent cx="2469515" cy="201612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Скамейки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</wp:posOffset>
            </wp:positionH>
            <wp:positionV relativeFrom="paragraph">
              <wp:posOffset>105410</wp:posOffset>
            </wp:positionV>
            <wp:extent cx="5210175" cy="3476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</wp:posOffset>
            </wp:positionH>
            <wp:positionV relativeFrom="paragraph">
              <wp:posOffset>110490</wp:posOffset>
            </wp:positionV>
            <wp:extent cx="5210175" cy="34759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1134"/>
          <w:tab w:val="left" w:pos="0" w:leader="none"/>
        </w:tabs>
        <w:rPr/>
      </w:pPr>
      <w:r>
        <w:rPr/>
        <w:t>Урны</w:t>
      </w:r>
    </w:p>
    <w:p>
      <w:pPr>
        <w:pStyle w:val="Default"/>
        <w:tabs>
          <w:tab w:val="clear" w:pos="1134"/>
          <w:tab w:val="left" w:pos="0" w:leader="none"/>
        </w:tabs>
        <w:ind w:left="709" w:right="140" w:hanging="0"/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595</wp:posOffset>
            </wp:positionH>
            <wp:positionV relativeFrom="paragraph">
              <wp:posOffset>103505</wp:posOffset>
            </wp:positionV>
            <wp:extent cx="5196840" cy="34645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1134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595</wp:posOffset>
            </wp:positionH>
            <wp:positionV relativeFrom="paragraph">
              <wp:posOffset>75565</wp:posOffset>
            </wp:positionV>
            <wp:extent cx="5196840" cy="34645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headerReference w:type="first" r:id="rId26"/>
      <w:type w:val="nextPage"/>
      <w:pgSz w:w="11906" w:h="16838"/>
      <w:pgMar w:left="1985" w:right="425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9"/>
    </w:rPr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9:00Z</dcterms:created>
  <dc:creator>sg.timoshenko</dc:creator>
  <dc:description/>
  <dc:language>en-US</dc:language>
  <cp:lastModifiedBy>1</cp:lastModifiedBy>
  <cp:lastPrinted>2017-05-12T11:17:00Z</cp:lastPrinted>
  <dcterms:modified xsi:type="dcterms:W3CDTF">2017-06-07T14:19:00Z</dcterms:modified>
  <cp:revision>2</cp:revision>
  <dc:subject/>
  <dc:title/>
</cp:coreProperties>
</file>