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ременном прекращен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ижения транспортных средств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работ по капитальному ремонту водопровода по улице Голенева, в целях обеспечения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pacing w:val="-26"/>
        </w:rPr>
      </w:pPr>
      <w:r>
        <w:rPr/>
        <w:t xml:space="preserve"> </w:t>
      </w:r>
      <w:r>
        <w:rPr/>
        <w:t>Прекратить движение транспортных средств по улице Голенева на участке от улицы Комсомольской до проспекта К. Маркса, с 08 час. 00 мин.            27 марта 2017 года до 08 час. 00 мин. 10 июл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зд участка прекращения движения транспортных средств осуществлять по улице Р. Люксембург, улице Казачьей, улице Орджоникидзе, проспекту К. Маркса, улице К. Хетагурова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унитарному предприятию «Водоканал» выполнить установку информационных панно, указателей и дорожных знаков в соответствии со схемой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огласованной с комитетом городского хозяйства администрации города Ставрополя.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зд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я движения транспортных средств  осуществлять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ому транспорту, осуществляющему регулярные перевозки по муниципальным маршрутам регулярных перевозок пассажиров и багажа автомобильным транспортом на территории муниципального образования города Ставрополя Ставропольского края (далее - муниципальные маршруты регулярных перевозок) № 15, 15м, 120м, при движении по улице Заводской в сторону шоссе Старомарьевского по улице Заводской переулку Каховскому, улице Объездной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5м, 33м, при движении по шоссе Старомарьевскому в сторону улицы Заводской по шоссе Старомарьевскому переулку Каховскому, улице Объездной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14, 14м, при движении по проспекту К. Маркса от улицы Гражданской в сторону улицы Войтика по проспекту К. Маркса, улице Войтика, улице Апанасенковской, переулку Каховскому, улице Объездной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9д, 39м, 48, 59м, 15, 15м, при движении по улице Ленина в сторону улицы Маяковского по улице Ленина, улице Р. Люксембург, проспекту К. Маркса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14, 14м, 21м, 40м, 120м, при движении по улице Мира в сторону улицы Маяковского по улице Мира, улице Р. Люксембург, проспекту К. Маркса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9д, 40м, 59м, при движении по улице Голенева от улицы Фрунзе в сторону проспекта              К. Маркса по проспекту К. Маркса, улице Войтика, улице Апанасенковской, переулку Каховскому, улице Объездной и далее по своим маршрут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№ 21м, 39м, 48, при движении по проспекту К. Маркса от проспекта Октябрьской Революции в сторону улицы Голенева по проспекту К. Маркса, улице Войтика, улице Апанасенковской, переулку Каховскому, улице Объездной и далее по своим маршрутам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-26"/>
        </w:rPr>
      </w:pPr>
      <w:r>
        <w:rPr/>
        <w:t>6. Контроль исполнения настоящего постановления возложить на первого заместителя главы администрации города Ставрополя         Мясоедова А.А.</w:t>
      </w:r>
    </w:p>
    <w:p>
      <w:pPr>
        <w:pStyle w:val="Normal"/>
        <w:tabs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 xml:space="preserve">    А.Х. Джатдо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5:00Z</dcterms:created>
  <dc:creator>Транспорт3</dc:creator>
  <dc:description/>
  <cp:keywords/>
  <dc:language>en-US</dc:language>
  <cp:lastModifiedBy>Пелих Марина Александровна</cp:lastModifiedBy>
  <cp:lastPrinted>2017-03-20T17:45:00Z</cp:lastPrinted>
  <dcterms:modified xsi:type="dcterms:W3CDTF">2017-03-20T14:45:00Z</dcterms:modified>
  <cp:revision>4</cp:revision>
  <dc:subject/>
  <dc:title/>
</cp:coreProperties>
</file>