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ГОРОДСКОГО ХОЗЯЙСТВА АДМИНИСТРАЦИИ ГОРОДА СТАВРОПОЛ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 внеплановой документарной проверки </w:t>
      </w:r>
    </w:p>
    <w:p>
      <w:pPr>
        <w:pStyle w:val="ConsPlusNonformat"/>
        <w:widowControl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го лица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>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юля </w:t>
      </w:r>
      <w:r>
        <w:rPr>
          <w:rFonts w:cs="Times New Roman" w:ascii="Times New Roman" w:hAnsi="Times New Roman"/>
          <w:sz w:val="24"/>
          <w:szCs w:val="24"/>
        </w:rPr>
        <w:t>__2018 г.</w:t>
        <w:tab/>
        <w:tab/>
        <w:t xml:space="preserve">                                                </w:t>
        <w:tab/>
        <w:t xml:space="preserve">        №___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вести проверку в отношении:</w:t>
      </w:r>
      <w:r>
        <w:rPr>
          <w:rFonts w:cs="Times New Roman" w:ascii="Times New Roman" w:hAnsi="Times New Roman"/>
          <w:sz w:val="24"/>
          <w:szCs w:val="24"/>
        </w:rPr>
        <w:t xml:space="preserve">  товарищества собственников жилья «Рубин-2009» (ИНН 2635131602, ОГРН 1102635002150, далее – ТСЖ «Рубин-2009»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сто нахождения юридического лица:</w:t>
      </w:r>
      <w:r>
        <w:rPr>
          <w:rFonts w:cs="Times New Roman" w:ascii="Times New Roman" w:hAnsi="Times New Roman"/>
          <w:sz w:val="24"/>
          <w:szCs w:val="24"/>
        </w:rPr>
        <w:t xml:space="preserve"> г. Ставрополь, просп. Кулакова, 71, место фактического осуществления деятельности: г. Ставрополь, просп. Кулакова, 71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Назначить лицом, уполномоченным на  проведение 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хортова Ивана Олеговича</w:t>
      </w:r>
      <w:r>
        <w:rPr>
          <w:rFonts w:cs="Times New Roman" w:ascii="Times New Roman" w:hAnsi="Times New Roman"/>
          <w:sz w:val="24"/>
          <w:szCs w:val="24"/>
        </w:rPr>
        <w:t xml:space="preserve"> – главного специалиста отдела муниципального жилищного контрол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Привлечь к проведению проверки  в  качестве  экспертов,  представите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ых организаций, следующих лиц: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тановить, что настоящая проверка проводится с целью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 муниципального контроля в многоквартирном доме № 71 по просп. Кулакова, по обращению гр. Кужевой З.И., проживающего в указанном многоквартирном доме, поступившему из прокуратуры Октябрьского района города Ставрополя по вопросу управления указанным многоквартирным дом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настоящей проверки являются: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соответствия деятельности      ТСЖ «Рубин-2009» обязательным для исполнения требованиям жилищного законодательства Российской Федерации, принятии мер в соответствии с требованиями законодательства Российской Федерации в случае выявленных нарушений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редметом настоящей проверки являе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 обязательных   требований: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Жилищного кодекса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 и норм технической эксплуатации жилищного фонда, утвержденных постановлением Госстроя России от 27.09.2003 №170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 491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рок проведения провер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проведению проверки приступить с «17» июля 2018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верку окончить не позднее «30» июля 2018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Правовые основания проведения проверк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 законом Ставропольского края «Об отдельных вопросах осуществления муниципального жилищного контроля» от 27.12.2012 № 129-КЗ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В процессе проверки  провести следующие мероприятия по контролю, необходимые для достижения целей и задач проведения проверк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документов, касающихся данной проверк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Перечень административных регламентов по осуществлению муниципального контроля: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исполнения муниципальной функции «Осуществление муниципального жилищного контроля», утвержденный приказом комитета городского хозяйства администрации города Ставрополя от 22.07.2013 № 17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: </w:t>
      </w:r>
      <w:r>
        <w:rPr>
          <w:rFonts w:cs="Times New Roman" w:ascii="Times New Roman" w:hAnsi="Times New Roman"/>
          <w:sz w:val="24"/>
          <w:szCs w:val="24"/>
        </w:rPr>
        <w:t>согласно запросу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я главы администрации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Ставрополя, руководителя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родского хозяйст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таврополя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заместитель руководителя 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а городского хозяйства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Ставрополя                                             </w:t>
        <w:tab/>
        <w:tab/>
        <w:t xml:space="preserve">          И.А. Скорняков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</w:t>
        <w:tab/>
        <w:tab/>
        <w:tab/>
        <w:tab/>
        <w:tab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Мухортов Иван Олегович – главный специалист отдела муниципального жилищного контроля, тел. 35-44-2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e-mail: IO.Muhortov@stavadm.r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07:00Z</dcterms:created>
  <dc:creator>Мухортов Иван Олегович</dc:creator>
  <dc:description/>
  <cp:keywords/>
  <dc:language>en-US</dc:language>
  <cp:lastModifiedBy>Попова Александра Владимировн</cp:lastModifiedBy>
  <cp:lastPrinted>2016-04-05T09:33:00Z</cp:lastPrinted>
  <dcterms:modified xsi:type="dcterms:W3CDTF">2019-12-06T14:04:00Z</dcterms:modified>
  <cp:revision>3</cp:revision>
  <dc:subject/>
  <dc:title>УПРАВЛЕНИЕ СТАВРОПОЛЬСКОГО КРАЯ – ГОСУДАРСТВЕННАЯ</dc:title>
</cp:coreProperties>
</file>