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12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149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о 60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25 решений о прив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но в приватизации 12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23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о 44 договора о передаче жилья в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атизировано 44 жилых помещений общей площадью 1 871 кв.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Ахмето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5:00Z</dcterms:created>
  <dc:creator>AY.Kamenev</dc:creator>
  <dc:description/>
  <cp:keywords/>
  <dc:language>en-US</dc:language>
  <cp:lastModifiedBy>дмитриева</cp:lastModifiedBy>
  <cp:lastPrinted>2017-04-05T12:02:00Z</cp:lastPrinted>
  <dcterms:modified xsi:type="dcterms:W3CDTF">2017-04-05T09:03:00Z</dcterms:modified>
  <cp:revision>10</cp:revision>
  <dc:subject/>
  <dc:title/>
</cp:coreProperties>
</file>