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rPr/>
      </w:pPr>
      <w:r>
        <w:rPr>
          <w:rFonts w:eastAsia="Arial Unicode MS"/>
          <w:spacing w:val="30"/>
          <w:sz w:val="32"/>
        </w:rPr>
        <w:t>10.04.2015                  г. Ставрополь                     № 639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, утвержденную постановлением администрации города Ставрополя от 12.11.2013 № 4040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В целях уточнения объемов финансирования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, утвержденную постановлением администрации города Ставрополя от 12.11.2013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(далее – Программа), следующие изменения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/>
        <w:t>1.1. В паспорте Программы позицию «</w:t>
      </w:r>
      <w:r>
        <w:rPr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>«объем бюджетных ассигнований Программы составляет 3690846,66 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1194849,65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890</w:t>
      </w:r>
      <w:r>
        <w:rPr>
          <w:szCs w:val="28"/>
          <w:lang w:val="en-US"/>
        </w:rPr>
        <w:t>3</w:t>
      </w:r>
      <w:r>
        <w:rPr>
          <w:szCs w:val="28"/>
        </w:rPr>
        <w:t>87,58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789246,72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816362,71 тыс. рублей,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 xml:space="preserve">бюджета Ставропольского края в сумме 528266,52 тыс. рублей, в том числе по годам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378266,52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5000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5000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5000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3136836,42 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790839,41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840</w:t>
      </w:r>
      <w:r>
        <w:rPr>
          <w:szCs w:val="28"/>
          <w:lang w:val="en-US"/>
        </w:rPr>
        <w:t>3</w:t>
      </w:r>
      <w:r>
        <w:rPr>
          <w:szCs w:val="28"/>
        </w:rPr>
        <w:t>87,58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739246,72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7 году – 766362,71 тыс. рублей»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1.2. Раздел 5 «Ресурсное обеспечение Программы» изложить в следующей редакции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>«Объем бюджетных ассигнований Программы составляет 3690846,66 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1194849,65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890387,58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789246,72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816362,71 тыс. рублей,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 xml:space="preserve">бюджета Ставропольского края в сумме 528266,52 тыс. рублей, в том числе по годам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378266,52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5000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5000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5000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3136836,42 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790839,41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840387,58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739246,72 тыс. рублей;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>в 2017 году – 766362,71 тыс. рублей.</w:t>
      </w:r>
    </w:p>
    <w:p>
      <w:pPr>
        <w:pStyle w:val="Normal"/>
        <w:widowControl w:val="false"/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В ходе реализации 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/>
      </w:pPr>
      <w:r>
        <w:rPr>
          <w:szCs w:val="28"/>
        </w:rPr>
        <w:t>1.3. Приложение 1 «Перечень и общая характеристика подпрограмм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к Программе изложить в новой редакции согласно приложению 1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1.4. В подпрограмме «Развитие жилищно-коммунального хозяйства на территории города Ставрополя» (далее – Подпрограмма)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/>
      </w:pPr>
      <w:r>
        <w:rPr>
          <w:szCs w:val="28"/>
        </w:rPr>
        <w:t xml:space="preserve">1.4.1. В паспорте Подпрограммы позицию </w:t>
      </w:r>
      <w:r>
        <w:rPr/>
        <w:t>«</w:t>
      </w:r>
      <w:r>
        <w:rPr>
          <w:szCs w:val="28"/>
        </w:rPr>
        <w:t>Ресурсное обеспечение Под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 xml:space="preserve">«объем бюджетных ассигнований Подпрограммы составляет 172894,87 тыс. рублей, в том числе по годам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84638,36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7</w:t>
      </w:r>
      <w:r>
        <w:rPr>
          <w:szCs w:val="28"/>
          <w:lang w:val="en-US"/>
        </w:rPr>
        <w:t>7</w:t>
      </w:r>
      <w:r>
        <w:rPr>
          <w:szCs w:val="28"/>
        </w:rPr>
        <w:t>12,69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– 37630,74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12913,08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а Ставропольского края в 2014 году в сумме 5750,57 тыс. 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141400,58 тыс. рублей, в том числе по года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53144,07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7</w:t>
      </w:r>
      <w:r>
        <w:rPr>
          <w:szCs w:val="28"/>
          <w:lang w:val="en-US"/>
        </w:rPr>
        <w:t>7</w:t>
      </w:r>
      <w:r>
        <w:rPr>
          <w:szCs w:val="28"/>
        </w:rPr>
        <w:t>12,69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– 37630,74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12913,08 тыс. рублей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.2. Раздел 5 «Ресурсное обеспечение Под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 xml:space="preserve">«Объем бюджетных ассигнований Подпрограммы составляет 172894,87 тыс. рублей, в том числе по годам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84638,36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7712,69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– 37630,74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12913,08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а Ставропольского края в 2014 году в сумме 5750,57 тыс. 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141400,58 тыс. рублей, в том числе по года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53144,07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7712,69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– 37630,74 тыс. рублей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>в 2017 году – 12913,08 тыс.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1.4.3. Приложение «Перечень и общая характеристика мероприятий подпрограммы «Развитие жилищно-коммунального хозяйства на территории города Ставрополя» к Подпрограмме  изложить в новой редакции согласно приложению 2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5. В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5.1. В паспорте Подпрограммы позицию </w:t>
      </w:r>
      <w:r>
        <w:rPr/>
        <w:t>«</w:t>
      </w:r>
      <w:r>
        <w:rPr>
          <w:szCs w:val="28"/>
        </w:rPr>
        <w:t>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«объем бюджетных ассигнований Подпрограммы составляет 2364583,81 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804116,54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544483,64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481526,45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534457,18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 xml:space="preserve">бюджета Ставропольского края в сумме 403235,95 тыс. рублей, в том числе по годам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342695,95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2018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2018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018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1961347,86 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461420,59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524303,64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461346,45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2017 году – 514277,18 тыс. рублей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5.2. Раздел 5 «Ресурсное обеспечение Подпрограммы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«Объем бюджетных ассигнований Подпрограммы составляет 2364583,81 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804116,54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544483,64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481526,45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534457,18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 xml:space="preserve">бюджета Ставропольского края в сумме 403235,95 тыс. рублей, в том числе по годам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342695,95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2018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2018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018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1961347,86 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461420,59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524303,64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461346,45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в 2017 году – 514277,18 тыс. рублей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.3. Приложение «Перечень и общая характеристика мероприятий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одпрограмме изложить в новой редакции согласно приложению 3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6. В подпрограмме «Благоустройство территории города Ставрополя» (далее – Подпрограмма)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6.1. В паспорте Подпрограммы позицию </w:t>
      </w:r>
      <w:r>
        <w:rPr/>
        <w:t>«</w:t>
      </w:r>
      <w:r>
        <w:rPr>
          <w:szCs w:val="28"/>
        </w:rPr>
        <w:t>Ресурсное обеспечение Под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 xml:space="preserve">«объем бюджетных ассигнований Подпрограммы составляет 1153367,98 тыс. рублей, в том числе по годам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306094,7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08191,2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70089,53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68992,4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юджета Ставропольского края в сумме 119280,00 тыс. рублей, в том числе по годам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982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бюджета города Ставрополя в сумме 1034087,98 тыс. рублей, в том числе по года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276274,7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278371,2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40269,53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39172,45 тыс. рублей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6.2. Раздел 5 «Ресурсное обеспечение Под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 xml:space="preserve">«Объем бюджетных ассигнований Подпрограммы составляет 1153367,98 тыс. рублей, в том числе по годам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306094,7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308191,2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70089,53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68992,4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юджета Ставропольского края в сумме 119280,00 тыс. рублей, в том числе по годам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юджета города Ставрополя в сумме 1034087,98 тыс. рублей, в том числе по года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276274,7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278371,2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40269,53 тыс. рублей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>в 2017 году – 239172,45 тыс. рублей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6.3. Приложение «Перечень и общая характеристика мероприятий подпрограммы «Благоустройство территории города Ставрополя» к Подпрограмме изложить в нов</w:t>
      </w:r>
      <w:bookmarkStart w:id="0" w:name="_GoBack"/>
      <w:bookmarkEnd w:id="0"/>
      <w:r>
        <w:rPr>
          <w:szCs w:val="28"/>
        </w:rPr>
        <w:t xml:space="preserve">ой редакции согласно приложению 4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>
          <w:sz w:val="32"/>
          <w:szCs w:val="28"/>
        </w:rPr>
      </w:pPr>
      <w:r>
        <w:rPr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spacing w:lineRule="auto" w:line="240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орода Ставрополя</w:t>
        <w:tab/>
        <w:tab/>
        <w:tab/>
        <w:tab/>
        <w:tab/>
        <w:t xml:space="preserve">                           А.Х. Джатдоев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рода Ставрополя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  10.04.2015     № 639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48" w:leader="none"/>
        </w:tabs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И ОБЩАЯ ХАРАКТЕРИСТИКА ПОДПРОГРАММ </w:t>
      </w:r>
    </w:p>
    <w:p>
      <w:pPr>
        <w:pStyle w:val="Normal"/>
        <w:widowControl w:val="false"/>
        <w:autoSpaceDE w:val="false"/>
        <w:spacing w:lineRule="exact" w:line="240"/>
        <w:ind w:right="1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й программы «Развитие жилищно-коммунального хозяйства, транспортной системы на территории </w:t>
      </w:r>
    </w:p>
    <w:p>
      <w:pPr>
        <w:pStyle w:val="Normal"/>
        <w:widowControl w:val="false"/>
        <w:autoSpaceDE w:val="false"/>
        <w:spacing w:lineRule="exact" w:line="240"/>
        <w:ind w:right="1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рода Ставрополя, благоустройство и санитарная очистка территории города Ставрополя на 2014 – 2017 годы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1527"/>
        <w:gridCol w:w="1453"/>
        <w:gridCol w:w="1346"/>
        <w:gridCol w:w="1174"/>
        <w:gridCol w:w="1170"/>
        <w:gridCol w:w="1303"/>
        <w:gridCol w:w="1819"/>
        <w:gridCol w:w="1634"/>
        <w:gridCol w:w="1665"/>
      </w:tblGrid>
      <w:tr>
        <w:trPr>
          <w:trHeight w:val="39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под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годы)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жидаемый результа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оследствия нереализации под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Развитие жилищно-коммунального хозяйства на территории города Ставрополя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едеральный закон от               06 октября 2003 г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31-ФЗ «Об общих принципах организации местного самоуправле 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4638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>7</w:t>
            </w:r>
            <w:r>
              <w:rPr>
                <w:rFonts w:eastAsia="Times New Roman"/>
                <w:color w:val="000000"/>
                <w:sz w:val="22"/>
              </w:rPr>
              <w:t>12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63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13,0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ми домам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ность населения в качестве управления многоквартир ными домам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743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750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144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</w:t>
            </w:r>
            <w:r>
              <w:rPr>
                <w:rFonts w:eastAsia="Times New Roman"/>
                <w:sz w:val="22"/>
                <w:lang w:val="en-US" w:eastAsia="ru-RU"/>
              </w:rPr>
              <w:t>7</w:t>
            </w:r>
            <w:r>
              <w:rPr>
                <w:rFonts w:eastAsia="Times New Roman"/>
                <w:sz w:val="22"/>
                <w:lang w:eastAsia="ru-RU"/>
              </w:rPr>
              <w:t>12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63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13,0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9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6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38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7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2,5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23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3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06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2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42,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377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260,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260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28,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е законы от              06 октября 2003 г.              № 131-ФЗ «Об общих принципах организации местного самоуправле ния в Российской Федерации», от 08 ноября          2007 г.               № 259-ФЗ «Устав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го транспорта и городского наземного электрического транспорта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08 ноября 2007 г.             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10 декабря 1995 г.                 № 196-ФЗ «О безопасности дорожного движения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новл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е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ии города Ставрополя от 29.08.2011          № 2423 «Об утверждении Положения об организации транспорт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обслужи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я населения на территории города Ставропол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4116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4483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152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4457,1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ведение улично-дорожной сети и элементов благоустройства автомобиль ных дорог общего пользования местного значения в состояние, отвечающее нормативным требованиям, увеличение пропускной способности автомобиль ных дорог общего пользования местного значения, обеспечение населения транспортны ми услугами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и услугами, возникновение дорожно-транспортных происшествий, снижение безопасности дорожного движения, ухудшение состояния автомобиль ных дорог общего пользования местного значения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1420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616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134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4277,1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903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699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028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028,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616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959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551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551,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821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071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508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508,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24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33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12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45,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754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63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324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0443,6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2695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лагоустрой ство террит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и города Ставропол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сно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едеральные законы от               24 июня 1998 г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89-ФЗ «Об отходах производства и потребл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ия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 12 января 1996 г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sz w:val="22"/>
                <w:lang w:eastAsia="ru-RU"/>
              </w:rPr>
              <w:t>8-ФЗ «О погребении и похоронном деле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06 октября 2003 г.                   № 131-ФЗ «Об общих принципах организации местного самоуправле 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кой городской Думы от 30 мая 2012 г. № 220 «Об утверждении Правил благоустрой ства территории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го образования города Ставропол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6094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8191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0089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8992,4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, обеспечение рационального использования, охраны,  защиты и воспроизвод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городских лес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нижение уровня благоустрой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территории города Ставрополя, ухудшение состояния объектов благоустрой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6274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8371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269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9172,4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439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855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93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09,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368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46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44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764,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730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244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42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1" w:right="-109" w:hanging="21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60,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1" w:right="-109" w:hanging="21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4485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6674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7739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6487,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6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рограм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94849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0</w:t>
            </w:r>
            <w:r>
              <w:rPr>
                <w:rFonts w:eastAsia="Times New Roman"/>
                <w:sz w:val="22"/>
                <w:lang w:val="en-US" w:eastAsia="ru-RU"/>
              </w:rPr>
              <w:t>3</w:t>
            </w:r>
            <w:r>
              <w:rPr>
                <w:rFonts w:eastAsia="Times New Roman"/>
                <w:sz w:val="22"/>
                <w:lang w:eastAsia="ru-RU"/>
              </w:rPr>
              <w:t>87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9246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6362,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>
          <w:rFonts w:eastAsia="Times New Roman"/>
          <w:lang w:eastAsia="ru-RU"/>
        </w:rPr>
        <w:t>Заместитель главы администраци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46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Т.В. Середа</w:t>
      </w:r>
    </w:p>
    <w:p>
      <w:pPr>
        <w:pStyle w:val="Normal"/>
        <w:autoSpaceDE w:val="false"/>
        <w:spacing w:lineRule="exact" w:line="240"/>
        <w:ind w:left="11057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1057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exact" w:line="240"/>
        <w:ind w:left="11057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Ставрополя</w:t>
      </w:r>
    </w:p>
    <w:p>
      <w:pPr>
        <w:pStyle w:val="Normal"/>
        <w:autoSpaceDE w:val="false"/>
        <w:spacing w:lineRule="exact" w:line="240"/>
        <w:ind w:left="11057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   10.04.2015      № 639</w:t>
      </w:r>
    </w:p>
    <w:p>
      <w:pPr>
        <w:pStyle w:val="Normal"/>
        <w:autoSpaceDE w:val="false"/>
        <w:spacing w:lineRule="exact" w:line="240"/>
        <w:ind w:left="10206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программы «Развитие жилищно-коммунального хозяйства на территории города Ставрополя»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53"/>
        <w:gridCol w:w="1950"/>
        <w:gridCol w:w="1978"/>
        <w:gridCol w:w="1431"/>
        <w:gridCol w:w="1281"/>
        <w:gridCol w:w="1209"/>
        <w:gridCol w:w="1101"/>
        <w:gridCol w:w="1215"/>
        <w:gridCol w:w="1780"/>
      </w:tblGrid>
      <w:tr>
        <w:trPr>
          <w:trHeight w:val="8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жидаемый результа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(годы)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1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многоквартирных домов на территории города Ставрополя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4095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3288</w:t>
            </w:r>
            <w:r>
              <w:rPr>
                <w:rFonts w:eastAsia="Times New Roman"/>
                <w:sz w:val="22"/>
                <w:lang w:eastAsia="ru-RU"/>
              </w:rPr>
              <w:t>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743,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750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41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ремонта кровли многоквартирного дома № 13а по переулку Зоотехническому города 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2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1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общего имущества многоквартирного дома  № 414 по улице Ленина города 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73,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следование и выдача заключения по аварийности многоквартирного дома № 16а по улице Маяковского города Ставропо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аварийно- восстановительных работ по ремонту помещений в многоквартирном доме № 391 по улице Ленина города 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8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ервичное обследова ние аварийного участка здания многоквартирно го дома № 24 по проспекту Юности города Ставрополя и разработка технических решений по страховочным мероприят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,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оведение инструментального обследования юго-западной торцевой стены многоквартирно го дома № 6 по улице Бруснева города Ставрополя и разработка рекоменда ций по ее усил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муниципаль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78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6101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69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85,0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9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6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,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38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7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2,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>
          <w:trHeight w:val="127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5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6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42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 января 2011 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ремонта фасадов многоквартирных домов, расположенных в центральной части города Ставропо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41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1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25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41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1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2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47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26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26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47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26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26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йской Федерации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ыми домами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и проведение ежегодного конкурса на звание «Лучшая управляющая организация города Ставрополя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новление администрации города Ставрополя от 26.07.2011 № 2000 «О ежегодном конкурсе на звание «Лучшая управляющая организация города Ставропол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ыми домами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и обслуживание информационной системы в целях учета информации, предоставляемой в соответствии с жилищным законодательством Российской Федераци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, постановление Правительства Российской Федерации от           28 декабря 2012 г.        № 146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порядке предоставления органам местного самоуправления информации лицами, осуществляющи 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учение информации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м законодательством Российской Федерации в полном объем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21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6 октября 2003 г.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7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7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схемы теплоснабжения города Ставрополя на период 2014 – 2029 годов с электронной моделью системы теплоснаб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я города Ставропо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27 июля 2010 г. № 190-ФЗ «О теплоснабже н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7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7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од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638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37712,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630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13,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915"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color w:val="000000"/>
          <w:szCs w:val="28"/>
        </w:rPr>
      </w:pPr>
      <w:r>
        <w:rPr>
          <w:rFonts w:eastAsia="Times New Roman"/>
          <w:lang w:eastAsia="ru-RU"/>
        </w:rPr>
        <w:t>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Т.В. Серед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39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017" w:right="28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1017" w:right="28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017" w:right="28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ind w:left="11017" w:right="28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 10.04.2015      № 639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07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07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программы «Дорожная деятельность и обеспечение безопасности дорожного движения, организация </w:t>
      </w:r>
    </w:p>
    <w:p>
      <w:pPr>
        <w:pStyle w:val="Normal"/>
        <w:widowControl w:val="false"/>
        <w:spacing w:lineRule="exact" w:line="240"/>
        <w:ind w:right="281" w:hanging="0"/>
        <w:jc w:val="center"/>
        <w:rPr/>
      </w:pPr>
      <w:r>
        <w:rPr/>
        <w:t>транспортного обслуживания населения на территории города Ставрополя»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7"/>
        <w:gridCol w:w="1977"/>
        <w:gridCol w:w="1764"/>
        <w:gridCol w:w="1435"/>
        <w:gridCol w:w="1193"/>
        <w:gridCol w:w="1249"/>
        <w:gridCol w:w="1248"/>
        <w:gridCol w:w="1249"/>
        <w:gridCol w:w="1860"/>
      </w:tblGrid>
      <w:tr>
        <w:trPr>
          <w:trHeight w:val="84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жидаемый результа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(годы)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 г.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пускной способности автомобильных дорог на территории города Ставропо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128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35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07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74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9564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563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35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07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74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нструкция проспекта Кулакова от улицы Октябрьской до улицы Коломийце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543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участка улицы Серова от улицы Мимоз до автодороги Ставрополь – Элиста – Астрахань (А-154) (в том числе проектно-изыскательские работы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19,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098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06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3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284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стройство переходно-скоростных полос по улице Лермонтова от переулка Зеленого до улицы Р. Люксембург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46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в том числе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 г.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ведение автомобильных дорог общего пользования местного значения в состояние, отвечающее нормативным требованиям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0490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734,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277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277,9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7743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77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77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77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33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613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3657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200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200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о переходно-скоростных полос с улицы Ленина на проспект Кулакова, с проспекта Кулакова на улицу Лени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устройство переходно-скоростной полосы, съезда, остановки общественного транспорта, тротуарных связей, защитного ограждения, искусственных дорожных неровностей в районе дома № 71 по проспекту Кулако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567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приведения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иведение дворовых территорий многоквартир 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598,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85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85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285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т автомобильных дорог общего пользования местного значения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 г.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учета автомобильных дорог на территории города Ставропо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9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9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, из них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е законы от 10 декабря 1995 г. № 196-ФЗ «О безопасности дорожного движения», от 08 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104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465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14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929,0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001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362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712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826,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рнизация светофорного объекта, расположенного на перекрестке улиц Пирогова и Тухачевского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0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светофорного объекта на пересечении улиц М. Морозова и Ломоносо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6.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держание магистральных 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 г.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0768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4944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828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828,5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966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04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313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313,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648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946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151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151,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153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95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363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363,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монт и содержание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 г. 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внутриквартальных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439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785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259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259,7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36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652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14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14,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34,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013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668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44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44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44,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8.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24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33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12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45,2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24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33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12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45,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обретение техники для уборки дорог и тротуар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существления деятельности по содержанию автомобильных дорог общего пользования местного знач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– 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птимизация городской маршрутной сет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10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5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70,5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10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5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70,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ассажирских перевозок городским электрическим транспортом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6 октября 2003 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80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2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80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82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хранение электрического транспорта города Ставропо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5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35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273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35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273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обследования пассажиропотока на городских автобусных маршрутах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новление администрации города Ставрополя от 29.08.2011 № 2423 «Об утверждении Положения об организации транспортного обслуживания населения на территории города Ставрополя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условий для представления транспортных услуг населению и организация транспортного обслуживания населения города Ставрополя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4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хранение эстетического вида города Ставропо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доставление субсидии </w:t>
            </w:r>
            <w:r>
              <w:rPr>
                <w:sz w:val="22"/>
              </w:rPr>
              <w:t xml:space="preserve">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 г.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ых дорогах и о дорожной деятельности в Российской Федерации и о внесении изменений в отдельные законодательные акты Российской Федерации», решение Ставропольской городской Думы от 16 мая 2012 г. № 213 «Об утверждении Положения о муниципально-частном партнерстве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е Ставрополе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, эксплуатация и обеспечение функционирования парковок (парковочных мест) на платной основе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5 – 20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600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6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одпрограм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411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4483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1526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4457,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>
          <w:rFonts w:eastAsia="Times New Roman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ind w:right="281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 xml:space="preserve">  Т.В. Середа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39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right="281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exact" w:line="240"/>
        <w:ind w:left="110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exact" w:line="240"/>
        <w:ind w:left="110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exact" w:line="240"/>
        <w:ind w:left="110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Ставрополя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exact" w:line="240"/>
        <w:ind w:left="110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</w:t>
        <w:tab/>
        <w:t xml:space="preserve">    10.04.2015     № 639</w:t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935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программы «Благоустройство территории города Ставрополя» 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7"/>
        <w:gridCol w:w="1896"/>
        <w:gridCol w:w="1807"/>
        <w:gridCol w:w="1466"/>
        <w:gridCol w:w="1164"/>
        <w:gridCol w:w="1193"/>
        <w:gridCol w:w="1166"/>
        <w:gridCol w:w="1223"/>
        <w:gridCol w:w="1943"/>
      </w:tblGrid>
      <w:tr>
        <w:trPr>
          <w:trHeight w:val="83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жидаемый результа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(годы)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уличного освещения территори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6743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440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9420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430,5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6743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440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9420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430,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</w:t>
            </w:r>
            <w:r>
              <w:rPr>
                <w:rFonts w:eastAsia="Times New Roman"/>
                <w:b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05,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439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677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831,5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7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81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01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17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50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4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28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48,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8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46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82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00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>
          <w:trHeight w:val="10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2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61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2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61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90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90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43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проек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90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0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ливневой канализации в 204 квартале города Ставропол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854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5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141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70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00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00,2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60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53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72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72,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88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75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8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86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92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42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42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42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проведения городских мероприяти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комфортного отдыха населения города Ставропо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6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93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93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20,8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6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93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93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20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твращение оползневых процессов на территории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9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9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рационального использования, охраны, защиты и воспроизвод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городских лесо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0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14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23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31,5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0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14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23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31,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еспечение сохранности и воспроизводства зеленых насаждений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784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757,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149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149,4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65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626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1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18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тет городского хозяйст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держание зеленых насаждений на территории города Ставрополя, а именно: устройство и содержание систем автоматизированного полива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1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дение работ по уходу за зелеными насаждениями (снос больных, усохших и аварийных деревьев)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92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46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3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6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6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5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3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4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проведению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5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25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25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4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озелененных территорий – сквер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54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74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центральной част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учшение эстетического вида территории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8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88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88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88,5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устройство тротуаров в центральной част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08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08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ка урн и скамеек на территори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8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8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Организация отлова безнадзорных животных, сбор трупов и их захоронение в установленном порядк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24 ноября 2010 года № 118 «Об утверждении Правил содержания животных в городе Ставрополе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24 июня 1998 г.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18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68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40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14,1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1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9,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54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80,9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7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7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5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физической культуры, спорта и молодежной политики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50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80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80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54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благоприятной среды для проживан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качества жизни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12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50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6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8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4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97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7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7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9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82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 г. № 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 территории Комсомольского озе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4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9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81,9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4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9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81,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2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городских кладбищ на территори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12 января 1996 г. № 8-ФЗ «О погребении и похоронном деле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 территорий городских кладби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979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54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44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70,7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5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4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6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399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87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75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601,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одпрограм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6094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8191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0089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8992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ind w:right="281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 xml:space="preserve">  Т.В. Середа</w:t>
      </w:r>
    </w:p>
    <w:p>
      <w:pPr>
        <w:pStyle w:val="Normal"/>
        <w:widowControl w:val="false"/>
        <w:autoSpaceDE w:val="false"/>
        <w:spacing w:lineRule="exact" w:line="240"/>
        <w:ind w:right="281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397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Абзац"/>
    <w:basedOn w:val="Normal"/>
    <w:qFormat/>
    <w:pPr>
      <w:spacing w:lineRule="auto" w:line="240"/>
      <w:ind w:firstLine="709"/>
    </w:pPr>
    <w:rPr>
      <w:rFonts w:ascii="Calibri" w:hAnsi="Calibri" w:cs="Calibri"/>
      <w:szCs w:val="24"/>
      <w:lang w:val="en-US"/>
    </w:rPr>
  </w:style>
  <w:style w:type="paragraph" w:styleId="Style25">
    <w:name w:val="Схема документа"/>
    <w:basedOn w:val="Normal"/>
    <w:qFormat/>
    <w:pPr>
      <w:spacing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9:00Z</dcterms:created>
  <dc:creator>Анютка</dc:creator>
  <dc:description/>
  <dc:language>en-US</dc:language>
  <cp:lastModifiedBy>AO.Kutko</cp:lastModifiedBy>
  <cp:lastPrinted>2015-04-06T11:37:00Z</cp:lastPrinted>
  <dcterms:modified xsi:type="dcterms:W3CDTF">2015-04-20T06:19:00Z</dcterms:modified>
  <cp:revision>2</cp:revision>
  <dc:subject/>
  <dc:title/>
</cp:coreProperties>
</file>