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24.09.2015                  г. Ставрополь                   № 2133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pacing w:val="30"/>
          <w:sz w:val="28"/>
          <w:szCs w:val="28"/>
        </w:rPr>
      </w:pPr>
      <w:r>
        <w:rPr>
          <w:rFonts w:eastAsia="Arial Unicode MS"/>
          <w:color w:val="000000"/>
          <w:spacing w:val="3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Ставрополя от 12.11.2013 № 4040 «Об утверждении муниципальной программы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7 годы»</w:t>
      </w:r>
    </w:p>
    <w:p>
      <w:pPr>
        <w:pStyle w:val="Normal"/>
        <w:widowControl w:val="false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ями администрации города  Ставрополя от 20.09.2013 № 3232 «О Порядке разработки муниципальных программ, их формирования и реализации», от 02.06.2015 № 1081 «Об утверждении плана мероприятий по составлению проекта бюджета города Ставрополя на 2016 год и плановый период 2017 и 2018 годов»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постановление администрации города Ставрополя от 12.11.2013 № 4040 «Об утверждении муниципальной программы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7 годы» (далее – постановление)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цифры «2017» заменить цифрами «2018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1 цифры «2017» заменить цифрами «2018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к постановлению изложить в новой редакции согласно прилож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постановление вступает в силу со дня его подписани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азместить настоящее постановление на официальном сайте администрации города Ставрополя в информационно-телекоммуникационной сети «Интернет». </w:t>
      </w:r>
    </w:p>
    <w:p>
      <w:pPr>
        <w:pStyle w:val="Heading1"/>
        <w:keepNext w:val="false"/>
        <w:widowControl w:val="false"/>
        <w:ind w:firstLine="709"/>
        <w:rPr/>
      </w:pPr>
      <w:r>
        <w:rPr>
          <w:color w:val="000000"/>
          <w:szCs w:val="28"/>
        </w:rPr>
        <w:t xml:space="preserve">4. Контроль исполнения настоящего постановления </w:t>
      </w:r>
      <w:r>
        <w:rPr>
          <w:color w:val="000000"/>
          <w:szCs w:val="28"/>
          <w:lang w:val="ru-RU"/>
        </w:rPr>
        <w:t>возложить на первого заместителя главы администрации города Ставрополя Мясоедова А.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Ставрополя </w:t>
        <w:tab/>
        <w:tab/>
        <w:tab/>
        <w:tab/>
        <w:tab/>
        <w:tab/>
        <w:tab/>
        <w:t xml:space="preserve">      А.Х. Джатдоев</w:t>
      </w:r>
    </w:p>
    <w:p>
      <w:pPr>
        <w:pStyle w:val="Normal"/>
        <w:widowControl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Default"/>
        <w:widowControl w:val="false"/>
        <w:spacing w:lineRule="exact" w:line="240"/>
        <w:ind w:left="5245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ind w:left="5245" w:right="-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Default"/>
        <w:widowControl w:val="false"/>
        <w:spacing w:lineRule="exact" w:line="240"/>
        <w:ind w:left="5245" w:right="-2" w:hanging="0"/>
        <w:rPr>
          <w:sz w:val="28"/>
          <w:szCs w:val="28"/>
        </w:rPr>
      </w:pPr>
      <w:r>
        <w:rPr>
          <w:sz w:val="28"/>
          <w:szCs w:val="28"/>
        </w:rPr>
        <w:t xml:space="preserve">города Ставропо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245" w:right="-2" w:hanging="0"/>
        <w:outlineLvl w:val="1"/>
        <w:rPr>
          <w:sz w:val="28"/>
          <w:szCs w:val="28"/>
        </w:rPr>
      </w:pPr>
      <w:r>
        <w:rPr>
          <w:sz w:val="28"/>
          <w:szCs w:val="28"/>
        </w:rPr>
        <w:t>от 24.09.2015</w:t>
        <w:tab/>
        <w:t xml:space="preserve">№ 213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муниципальная программ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8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8 годы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8 годы» (далее – Программа)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Наименование, дата, номер постановления администрации города Ставрополя об утверждении перечня муниципальных програм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города Ставрополя от 03.09.2013 № 2959 «О перечне муниципальных программ города Ставрополя»</w:t>
            </w:r>
          </w:p>
          <w:p>
            <w:pPr>
              <w:pStyle w:val="ConsPlusCell1"/>
              <w:ind w:left="34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комитет городского хозяйства администрации города Ставрополя 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 города Ставрополя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города Ставрополя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мышленного района города Ставрополя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зической культуры, спорта и молодежной политики администрации города Ставрополя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города Ставрополя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градостроительства администрации города Ставрополя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женерной инфраструктуры, обеспечение устойчивой работы организаций жилищно-коммунального комплекса на территории города Ставропо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дорожной деятельности в отношении автомобильных дорог общего пользования местного значения в границах города Ставропо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 на территории города Ставропо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города Ставропо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территории города Ставропо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, вывоза, утилизации и переработки бытовых и промышленных отходов;</w:t>
            </w:r>
          </w:p>
          <w:p>
            <w:pPr>
              <w:pStyle w:val="Style26"/>
              <w:widowControl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одержание мест захоронения на территории города Ставропо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, охрана, защита и воспроизводство городских лес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вных условий для деятельности управляющих организаций независимо от организационно-правовых фор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ой системы по обработке   информации, поступающей в соответствии с жилищным законодательством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технического состояния многоквартирных домов и продление сроков их эксплуат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потребности населения города Ставрополя в транспортных услуг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пускной способности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риведение автомобильных дорог </w:t>
            </w:r>
            <w:r>
              <w:rPr>
                <w:sz w:val="28"/>
                <w:szCs w:val="28"/>
                <w:shd w:fill="FFFFFF" w:val="clear"/>
              </w:rPr>
              <w:t>общего пользования местного значения</w:t>
            </w:r>
            <w:r>
              <w:rPr>
                <w:sz w:val="28"/>
                <w:szCs w:val="28"/>
              </w:rPr>
              <w:t xml:space="preserve"> и элементов обустройства автомобильных дорог общего пользования местного значения в состояние, отвечающее нормативным требованиям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борки и содержания территории города Ставрополя в состоянии, отвечающем нормативным требования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ционального использования, охраны, защиты и воспроизводства городских ле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состояния мест захоронения на территории города Ставропо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 (подпрограмм)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– 2018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бюджетных ассигнований Программы составляет 4740276,08 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1194849,65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1044491,22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802455,07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816362,71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882117,43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 за счет средств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а содействия реформированию жилищно-коммунального хозяйства в 2014 году в сумме 25743,7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юджета Ставропольского края в сумме 697315,27 тыс. рублей, в том числе: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378266,52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169048,75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5000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5000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5000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а города Ставрополя в сумме 4017217,09 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790839,41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875442,47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752455,07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766362,71 тыс. рублей;</w:t>
            </w:r>
          </w:p>
          <w:p>
            <w:pPr>
              <w:pStyle w:val="Normal"/>
              <w:widowControl w:val="false"/>
              <w:jc w:val="both"/>
              <w:rPr>
                <w:sz w:val="32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832117,43 тыс. рублей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Развитие жилищно-коммунального хозяйства на территории города Ставрополя» (приложение 3 к Программе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(приложение 4 к Программе);</w:t>
            </w:r>
          </w:p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территории города Ставрополя» (приложение 5 к Программе)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1"/>
        <w:rPr/>
      </w:pPr>
      <w:r>
        <w:rPr/>
        <w:t>Общая характеристика текущего состояния сферы реализации Программы и прогноз ее развития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Жилищный фонд города Ставрополя составляет 8354 тыс. кв. м, в том числе общая площадь многоквартирных домов – 5600 тыс. кв. м (67 процентов от общей площади жилищного фонда города Ставрополя). Общее количество многоквартирных домов составляет 2548 единиц, из них в 456 многоквартирных домах находятся 1569 лифтов, 50 процентов многоквартирных домов нуждаются в проведении капитального ремонта, необходимо произвести замену 283 лифтов в 90 многоквартирных домах, расположенных на территории города Ставрополя.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2"/>
              </w:rPr>
              <w:t xml:space="preserve">С 2008 года по 2012 год в рамках реализации Федерального закона от  21 июля 2007 г. № 185-ФЗ «О Фонде содействия реформированию жилищно-коммунального хозяйства», муниципальных целевых программ «Замена лифтов в многоквартирных жилых домах города Ставрополя на 2010 – 2012 годы», утвержденной постановлением администрации города Ставрополя от 09.07.2010 № 1886, «Ремонт жилья на 2011 – 2013 годы», утвержденной постановлением администрации города Ставрополя от 07.09.2010 № 2707, «Ремонт жилья на 2012 – 2014 годы», утвержденной постановлением администрации города Ставрополя от  02.11.2011 № 3097, и муниципальной адресной программы «Поэтапный переход на отпуск коммунальных ресурсов потребителям в соответствии с показаниями коллективных (общедомовых) приборов учета в городе Ставрополе на 2012 – 2014 годы», утвержденной постановлением администрации города Ставрополя от 11.11.2011 № 3167, проведен капитальный ремонт 333 многоквартирных домов, </w:t>
            </w:r>
            <w:r>
              <w:rPr>
                <w:sz w:val="28"/>
                <w:szCs w:val="28"/>
              </w:rPr>
              <w:t xml:space="preserve">произведена замена 166 лифтов в 58 многоквартирных домах, оборудованы коллективными (общедомовыми) приборами учета тепловой энергии 367 </w:t>
            </w:r>
            <w:r>
              <w:rPr>
                <w:sz w:val="28"/>
                <w:szCs w:val="22"/>
              </w:rPr>
              <w:t xml:space="preserve">многоквартирных </w:t>
            </w:r>
            <w:r>
              <w:rPr>
                <w:sz w:val="28"/>
                <w:szCs w:val="28"/>
              </w:rPr>
              <w:t xml:space="preserve">домов, горячей воды – 118 </w:t>
            </w:r>
            <w:r>
              <w:rPr>
                <w:sz w:val="28"/>
                <w:szCs w:val="22"/>
              </w:rPr>
              <w:t xml:space="preserve">многоквартирных </w:t>
            </w:r>
            <w:r>
              <w:rPr>
                <w:sz w:val="28"/>
                <w:szCs w:val="28"/>
              </w:rPr>
              <w:t>домов, холодной воды – 828</w:t>
            </w:r>
            <w:r>
              <w:rPr>
                <w:sz w:val="28"/>
                <w:szCs w:val="22"/>
              </w:rPr>
              <w:t xml:space="preserve"> многоквартирных </w:t>
            </w:r>
            <w:r>
              <w:rPr>
                <w:sz w:val="28"/>
                <w:szCs w:val="28"/>
              </w:rPr>
              <w:t>домов, электрической энергии – 487</w:t>
            </w:r>
            <w:r>
              <w:rPr>
                <w:sz w:val="28"/>
                <w:szCs w:val="22"/>
              </w:rPr>
              <w:t xml:space="preserve"> многоквартирных </w:t>
            </w:r>
            <w:r>
              <w:rPr>
                <w:sz w:val="28"/>
                <w:szCs w:val="28"/>
              </w:rPr>
              <w:t>домов, газа – 46</w:t>
            </w:r>
            <w:r>
              <w:rPr>
                <w:sz w:val="28"/>
                <w:szCs w:val="22"/>
              </w:rPr>
              <w:t xml:space="preserve"> многоквартирных </w:t>
            </w:r>
            <w:r>
              <w:rPr>
                <w:sz w:val="28"/>
                <w:szCs w:val="28"/>
              </w:rPr>
              <w:t>домов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еобходимо проведение работ по капитальному ремонту 78 процентов многоквартирных домов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проблемы капитального ремонта будет осуществляться в ходе реализации данной Программы и региональной программы «Капитальный ремонт общего имущества в многоквартирных домах, расположенных на территории Ставропольского края, на 2014 – 2043 годы», утвержденной постановлением Правительства Ставропольского края от 29 мая 2014 г. № 225-п.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мобильных дорог общего пользования местного значения города Ставрополя составляет 455 километров, из них более            40 процентов не соответствуют нормативным требованиям эксплуатации и обеспечения должного уровня безопасности дорожного движения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2011 – 2014 годах было восстановлено более 602 тыс. кв. м покрытий автомобильных дорог общего пользования местного значения города Ставрополя (далее – дороги). Данные работы выполнены за счет средств бюджета города Ставрополя, средств субсидии из бюджета Ставропольского края в рамках реализации краевых и муниципальных программ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ля увеличения пропускной способности на дорогах города Ставрополя построены площадки для временного хранения автомобилей на 324 парковочных места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целях улучшения условий организации движения транспортных средств и пешеходов ежегодно проводятся работы по содержанию элементов обустройства дорог на территории города Ставрополя (109 светофорных объектов, 12500 дорожных знаков, 4052 погонных метра новых дорожных ограждений)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В качестве пилотного проекта пешеходный переход на улице Пушкина города Ставрополя выполнен из плитки, что позволит сохранить дорожную разметку в течение длительного времени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величением уровня автомобилизации вопрос повышения безопасности дорожного движения  становится все более актуальным.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варийность на дорогах города Ставрополя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ешить проблему обеспечения безопасности дорожного движения возможно путем реализации комплекса мер, обеспечивающих повышение эксплуатационных показателей дорог и элементов обустройства дорог (дорожная разметка, ограждения на перекрестках со светофорным регулированием, модернизация существующих и строительство новых светофорных объектов и внедрение инновационных технологий)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уществующая на сегодняшний день в городе Ставрополе система транспортного обслуживания населения не обеспечивает в полном объеме его потребности в оказании качественных транспортных услуг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течение последних трех лет произошли определенные изменения в сфере общественного пассажирского транспорта, приведшие к возникновению серьезных проблем в организации пассажирских перевозок на территории города Ставрополя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еренасыщение пассажирского парка транспортными средствами особо малой вместимости (категории М2) привело к несоответствию организации пассажирских перевозок уровню потребности населения города Ставрополя в перевозках транспортом большой вместимости (автобусами и троллейбусами). Ежедневно на городских маршрутах работают 55 –              60 троллейбусов, 200 – 240 автобусов категории М3 (большой, средней и малой вместимости), 750 – 800 автобусов категории М2 (особо малой вместимости, работающих в режиме маршрутных такси)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едостаточный контроль за соблюдением установленных требований в сфере пассажирских перевозок частными перевозчиками со стороны уполномоченных органов привел к снижению транспортной дисциплины среди перевозчиков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еэффективное регулирование тарифов на проезд в общественном пассажирском транспорте привело к резкому ухудшению экономического положения муниципальных транспортных предприятий с последующим их банкротством, а также к ограничению доступности к услугам общественного пассажирского транспорта за счет сокращения или прекращения обслуживания городских маршрутов с низким уровнем пассажиропотока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тсутствие научно обоснованного подхода к формированию основных параметров процесса осуществления пассажирских перевозок на городской маршрутной сети, а также несовершенство критериев отбора хозяйствующих субъектов для заключения договоров транспортного обслуживания населения города Ставрополя на городских автобусных маршрутах привело к конфликтным ситуациям среди перевозчиков и неэффективному использованию существующего парка общественного пассажирского транспорта индивидуальных предпринимателей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 основе анализа пассажиропотоков и оптимизации городской маршрутной сети целесообразно сменить приоритеты развития общественного пассажирского транспорта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еализация предложенных мероприятий позволит существенно улучшить обслуживание населения города Ставрополя общественным пассажирским транспортом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совершенствования транспортного обслуживания населения города Ставрополя внедрена автоматизированная система управления перевозками пассажиров АСУ «Навигация» на базе спутниковой навигационной системы ГЛОНАСС/GPS с автономным энергообеспечением. В настоящее время данной системой оборудовано 173 единицы муниципального транспорта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едется учет всего транспорта, осуществляющего пассажирские перевозки в городе Ставрополе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огласно Правилам благоустройства территории муниципального образования города Ставрополя ежегодно проводятся работы по уборке, содержанию и благоустройству территории города Ставрополя, 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.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Ливневая канализация города Ставрополя представляет собой разветвленную систему подземных трубопроводов диаметром 200 – 1 500 миллиметров, которая эксплуатируется более 30 лет. На многих ее участках имеются переломы. Большинство застраиваемых кварталов города Ставрополя не оснащены магистральными сетями ливневой канализации.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i/>
                <w:i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В городе Ставрополе отсутствует утвержденная схема ливневой канализации, перспективный план ее развития. Ливневая канализация имеет малую пропускную способ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ind w:firstLine="709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Общая протяженность электрических сетей города Ставрополя составляет </w:t>
            </w:r>
            <w:r>
              <w:rPr>
                <w:sz w:val="28"/>
                <w:szCs w:val="28"/>
              </w:rPr>
              <w:t xml:space="preserve">2 431,52 км, из них: кабельных линий электропередачи – </w:t>
            </w:r>
            <w:r>
              <w:rPr>
                <w:spacing w:val="-4"/>
                <w:sz w:val="28"/>
                <w:szCs w:val="28"/>
              </w:rPr>
              <w:t>1 527,063 км; воздушных линий электропередачи – 904,457 км.</w:t>
            </w:r>
            <w:r>
              <w:rPr>
                <w:sz w:val="28"/>
                <w:szCs w:val="28"/>
              </w:rPr>
              <w:t xml:space="preserve"> Износ электрических сетей города Ставрополя составляет: воздушных линий            6 –10 кВ – 29 процентов, воздушных линий 0,4 кВ – 42 процента, кабельных линий 6 – 10 кВ – 60 процентов, кабельных линий 0,4 кВ – 68 процентов.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 городе Ставрополе ежесуточно образуется более 2 тыс. куб. м твердых бытовых отходов, в год – около 1 000 тыс. куб. м,</w:t>
            </w:r>
            <w:r>
              <w:rPr>
                <w:sz w:val="28"/>
                <w:szCs w:val="28"/>
              </w:rPr>
              <w:t xml:space="preserve"> в том числе 60 процентов бытовых отходов от жилищного фонда и 40 процентов – от предприятий и организаций города Ставропол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 районах индивидуальной жилой застройки население отказывается оплачивать услуги по вывозу твердых бытовых отходов, мотивируя отсутствием оборудованных мест для сбора мусора</w:t>
            </w:r>
            <w:r>
              <w:rPr>
                <w:sz w:val="28"/>
                <w:szCs w:val="28"/>
              </w:rPr>
              <w:t>, контейнеров и бункеров для сбора и вывоза твердых бытовых отходов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роме того, имеется нехватка специализированной техники (для вывоза твердых бытовых отходов, уборки дорог и тротуаров и пр.). Неудобные для застройки территории, лесополосы на границе территории города Ставрополя, леса становятся накопителями отходов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ланово-регулярной санитарной очисткой города Ставрополя охвачено около 98 процентов населения. В санитарной очистке города Ставрополя занята 141 единица техники. Ежедневно на улицах города Ставрополя работает около 103 мусоровозов.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разование несанкционированных свалок, количество которых варьирует до 560, является одной из проблем города Ставропол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 территории города Ставрополя расположено восемь городских кладбищ, захоронения осуществляются на двух городских кладбищах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Мероприятия по содержанию городских кладбищ на территории города Ставрополя проводятся ежегодно, осуществляется ремонт дорог и водопровода, уборка мест захоронени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Комсомольское озеро образовано в 80-х годах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 и является любимым местом для отдыха населения в летнее время и для занятий спортом в течение всего года. Реконструкция данного объекта за весь период его эксплуатации не производилась. В связи с чем требуется полная реконструкция данного объекта.</w:t>
            </w:r>
          </w:p>
          <w:p>
            <w:pPr>
              <w:pStyle w:val="Style24"/>
              <w:widowControl w:val="false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По масштабам проявления и активности оползней город Ставрополь относится к одному из самых неблагоприятных городов России, чему способствуют рельеф местности, наличие ряда балок и оврагов с большим перепадом высот (80 </w:t>
            </w: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100 метров), овражная эрозия, паводковые воды, а также износ и несоответствие системы ливневой канализации уровню развития города Ставрополя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 один из самых зеленых городов России. Зеленые насаждения выполняют огромную функциональную нагрузку по очистке атмосферы.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начительная часть древесных насаждений города Ставрополя нуждается в проведении мероприятий по оздоровлению и проведению планово-предупредительных работ по удалению аварийных деревьев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собенностью города Ставрополя является то, что леса примыкают вплотную к городской застройке. Фрагменты лесных массивов образовали городской парк культуры и отдыха «Победа». Городские леса Ташлянский, Члинский, Мамайский органично входят в планировочную структуру города Ставрополя и активно используются населением для отдыха, что негативно сказывается на их состояни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сновным назначением городских лесов является выполнение средообразующих и защитных функций территорий, используемых в рекреационных целях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я из этого, создание устойчивых лесных насаждений обеспечит формирование лесной среды, обладающей высокими защитными, санитарно-гигиеническими и эстетическими свойствам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ая Программа направлена на комплексное решение задач по развитию жилищно-коммунального хозяйства города Ставрополя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2444" w:leader="none"/>
                <w:tab w:val="left" w:pos="2728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firstLine="709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Целями Программы являются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женерной инфраструктуры, обеспечение устойчивой работы организаций жилищно-коммунального комплекса на территории города Ставрополя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рганизация дорожной деятельности в отношении автомобильных дорог общего пользования местного значения в границах города Ставрополя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 на территории города Ставрополя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города Ставрополя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территории города Ставрополя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, вывоза, утилизации и переработки бытовых и промышленных отходов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держание мест захоронения на территории города Ставрополя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, охрана, защита и воспроизводство городских лесов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стижения поставленных целей предполагается решение следующих задач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вных условий для деятельности управляющих организаций независимо от организационно-правовых форм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оздание информационной системы по обработке информации, поступающей в соответствии с жилищным законодательством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технического состояния многоквартирных домов и продление сроков их эксплуатаци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потребности населения города Ставрополя в транспортных услугах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пускной способности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риведение автомобильных дорог </w:t>
            </w:r>
            <w:r>
              <w:rPr>
                <w:sz w:val="28"/>
                <w:szCs w:val="28"/>
                <w:shd w:fill="FFFFFF" w:val="clear"/>
              </w:rPr>
              <w:t>общего пользования местного значения</w:t>
            </w:r>
            <w:r>
              <w:rPr>
                <w:sz w:val="28"/>
                <w:szCs w:val="28"/>
              </w:rPr>
              <w:t xml:space="preserve"> и элементов обустройства автомобильных дорог общего пользования местного значения в состояние, отвечающее нормативным требованиям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борки и содержания территории города Ставрополя в состоянии, отвечающем нормативным требованиям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ционального использования, охраны, защиты и воспроизводства городских лесов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состояния мест захоронения на территории города Ставропол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9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9" w:leader="none"/>
              </w:tabs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еализация Программы будет осуществляться пять лет, с 2014 года по 2018 год включительно.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firstLine="709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firstLine="709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еречень и общая характеристика подпрограмм Программы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firstLine="709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 общая характеристика подпрограмм Программы приведены в приложении 1 к Программе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сурсное обеспечение Программы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бюджетных ассигнований Программы составляет 4740276,08 тыс. рублей, в том числе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1194849,65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1044491,22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802455,07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816362,71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882117,43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 за счет средств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а содействия реформированию жилищно-коммунального хозяйства в 2014 году в сумме 25743,72 тыс. рублей;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а Ставропольского края в сумме 697315,27 тыс. рублей, в том числе: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378266,52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169048,75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50000,0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50000,0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50000,0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города Ставрополя в сумме 4017217,09 тыс. рублей, в том числе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790839,41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875442,47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752455,07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766362,71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832117,43 тыс.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 за счет средств бюджета Ставропольского края будет осуществляться путем выделения в установленном порядке субсидии за счет средств дорожного фонда Ставропольского края и субсидии из краевого Фонда софинансирования расходов, выделяемой на осуществление функций административного центра Ставропольского края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5" w:leader="none"/>
              </w:tabs>
              <w:autoSpaceDE w:val="false"/>
              <w:ind w:firstLine="743"/>
              <w:jc w:val="both"/>
              <w:rPr/>
            </w:pPr>
            <w:r>
              <w:rPr>
                <w:sz w:val="28"/>
                <w:szCs w:val="28"/>
              </w:rPr>
              <w:t>В ходе реализации Программы объемы финансовых средств, направленных на ее реализацию, могут корректироватьс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истема управления реализацией Программы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sz w:val="28"/>
                <w:szCs w:val="28"/>
              </w:rPr>
              <w:t>Управление Программой осуществляет ответственный исполнитель Программы комитет городского хозяйства администрации города Ставропол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ями Программы являютс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 города Ставропол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города Ставропол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мышленного района города Ставропол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зической культуры, спорта и молодежной политики администрации города Ставропол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города Ставропол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градостроительства администрации города Ставропол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текущее управление реализацией Программ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sz w:val="28"/>
                <w:szCs w:val="28"/>
              </w:rPr>
              <w:t>ежегодно, не позднее 15 декабря текущего финансового года, утверждает по согласованию с соисполнителями Программы план реализации Программы на очередной финансовый год и направляет его в комитет экономического развития администрации города Ставрополя и комитет финансов и бюджета администрации города Ставрополя, проводит мониторинг исполнения данного плана, ежегодно уточняет показатели (индикаторы) и финансовые затраты по мероприятиям Программы, состав соисполнителей Программы с учетом выделенных на реализацию Программы бюджетных ассигновани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ежегодно до 01 марта года, следующего за отчетным годом, представляет в комитет экономического развития администрации города Ставрополя сводный годовой отчет о ходе реализации и об оценке эффективности реализации Программы (далее – отчет)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контроль за ходом реализации Программы, в том числе выполнения сроков реализации мероприятий Программы, целевым и эффективным использованием бюджетных ассигнований, направляемых на реализацию мероприятий Программы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за реализацию мероприятий Программы, целевое и эффективное использование средств, выделяемых на их выполнение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ют ответственному исполнителю Программы отчеты о финансировании и выполнении мероприятий Программы в срок до 01 февраля года, следующего за отчетным годом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точняют показатели (индикаторы) Программы, расходы по мероприятиям Программы в установленном порядке.</w:t>
            </w:r>
          </w:p>
          <w:p>
            <w:pPr>
              <w:pStyle w:val="Normal"/>
              <w:autoSpaceDE w:val="false"/>
              <w:ind w:firstLine="74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т до предоставления в комитет экономического развития администрации города Ставрополя подлежит согласованию с комитетом финансов и бюджета администрации города Ставрополя.</w:t>
            </w:r>
          </w:p>
          <w:p>
            <w:pPr>
              <w:pStyle w:val="Normal"/>
              <w:autoSpaceDE w:val="false"/>
              <w:ind w:firstLine="74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т о выполнении Программы, действие которой завершено в отчетном году, должен включать в себя отчет за отчетный год и за весь период реализации Программы.</w:t>
            </w:r>
          </w:p>
          <w:p>
            <w:pPr>
              <w:pStyle w:val="Normal"/>
              <w:autoSpaceDE w:val="false"/>
              <w:ind w:firstLine="74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ниторинг и контроль реализации Программы осуществляются в порядке, установленном муниципальными нормативными правовыми актами администрации города Ставрополя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Оценка эффективности реализации Программы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управления многоквартирными домам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техническое состояние жилищного фонда в соответствие с нормативными требованиям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ь потребности населения города Ставрополя в транспортных услугах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увеличить пропускную способность </w:t>
            </w:r>
            <w:r>
              <w:rPr>
                <w:sz w:val="28"/>
                <w:szCs w:val="28"/>
                <w:shd w:fill="FFFFFF" w:val="clear"/>
              </w:rPr>
              <w:t>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ивести автомобильные дороги общего пользования местного значения в состояние, отвечающее нормативным требованиям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обеспечить </w:t>
            </w:r>
            <w:r>
              <w:rPr>
                <w:sz w:val="28"/>
                <w:szCs w:val="28"/>
              </w:rPr>
              <w:t>безопасность дорожного движения на территории города Ставрополя,</w:t>
            </w:r>
            <w:r>
              <w:rPr>
                <w:sz w:val="28"/>
                <w:szCs w:val="28"/>
                <w:shd w:fill="FFFFFF" w:val="clear"/>
              </w:rPr>
              <w:t xml:space="preserve"> сохранность и развитие автомобильных дорог;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высить уровень комфортности проживания населения города Ставрополя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казатели (индикаторы) Программы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многоквартирных домов, приведенных в соответствие с нормативными требованиями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удельный вес площади автомобильных дорог </w:t>
            </w:r>
            <w:r>
              <w:rPr>
                <w:sz w:val="28"/>
                <w:szCs w:val="28"/>
                <w:shd w:fill="FFFFFF" w:val="clear"/>
              </w:rPr>
              <w:t>общего пользования местного значения</w:t>
            </w:r>
            <w:r>
              <w:rPr>
                <w:sz w:val="28"/>
                <w:szCs w:val="28"/>
              </w:rPr>
              <w:t>, соответствующий нормативным требованиям (от общей площади автомобильных дорог общего пользования местного значения)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становка новых и ежегодная замена 5 процентов дорожных знаков от общего количества дорожных знаков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держания технических средств организации дорожного движения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удельный вес протяженности освещенных улиц к общей протяженности автомобильных дорог </w:t>
            </w:r>
            <w:r>
              <w:rPr>
                <w:sz w:val="28"/>
                <w:szCs w:val="28"/>
                <w:shd w:fill="FFFFFF" w:val="clear"/>
              </w:rPr>
              <w:t>общего пользования местного знач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охваченного организованной системой сбора и вывоза твердых бытовых отходов, в общем количестве населения, проживающего в городе Ставрополе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держания объектов зеленых насаждений на территории города Ставрополя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одержание территории городских лесов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рритории мест захоронения.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ведения о показателях (индикаторах) Программы и их значениях, необходимых для осуществления мониторинга Программы, оценки реализации Программы и степени решения поставленных задач, методика и критерии оценки эффективности Программы приведены в приложении 2 к Программе.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  <w:sz w:val="28"/>
              </w:rPr>
              <w:t>администрации города Ставрополя</w:t>
              <w:tab/>
              <w:tab/>
              <w:t xml:space="preserve">   </w:t>
              <w:tab/>
              <w:tab/>
              <w:tab/>
              <w:t xml:space="preserve">             Т.В. Серед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418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4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widowControl w:val="false"/>
        <w:tabs>
          <w:tab w:val="clear" w:pos="708"/>
          <w:tab w:val="left" w:pos="10915" w:leader="none"/>
        </w:tabs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Default"/>
        <w:widowControl w:val="false"/>
        <w:tabs>
          <w:tab w:val="clear" w:pos="708"/>
          <w:tab w:val="left" w:pos="281" w:leader="none"/>
          <w:tab w:val="left" w:pos="10915" w:leader="none"/>
        </w:tabs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tabs>
          <w:tab w:val="clear" w:pos="708"/>
          <w:tab w:val="left" w:pos="10915" w:leader="none"/>
          <w:tab w:val="left" w:pos="14034" w:leader="none"/>
        </w:tabs>
        <w:spacing w:lineRule="exact" w:line="240"/>
        <w:ind w:left="10490" w:hanging="0"/>
        <w:rPr/>
      </w:pPr>
      <w:r>
        <w:rPr>
          <w:sz w:val="28"/>
          <w:szCs w:val="28"/>
        </w:rPr>
        <w:t xml:space="preserve">к муниципальной программе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8 годы» </w:t>
      </w:r>
    </w:p>
    <w:p>
      <w:pPr>
        <w:pStyle w:val="Default"/>
        <w:widowControl w:val="false"/>
        <w:tabs>
          <w:tab w:val="clear" w:pos="708"/>
          <w:tab w:val="left" w:pos="5648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 ОБЩАЯ ХАРАКТЕРИСТИКА ПОДПРОГРАММ </w:t>
      </w:r>
    </w:p>
    <w:p>
      <w:pPr>
        <w:pStyle w:val="Default"/>
        <w:widowControl w:val="false"/>
        <w:spacing w:lineRule="exact" w:line="240"/>
        <w:ind w:right="145" w:hanging="0"/>
        <w:jc w:val="center"/>
        <w:rPr/>
      </w:pPr>
      <w:r>
        <w:rPr>
          <w:sz w:val="28"/>
          <w:szCs w:val="28"/>
        </w:rPr>
        <w:t xml:space="preserve">муниципальной программы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8 годы» </w:t>
      </w:r>
    </w:p>
    <w:p>
      <w:pPr>
        <w:pStyle w:val="Defaul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59"/>
        <w:gridCol w:w="1484"/>
        <w:gridCol w:w="1043"/>
        <w:gridCol w:w="1294"/>
        <w:gridCol w:w="1288"/>
        <w:gridCol w:w="1170"/>
        <w:gridCol w:w="1152"/>
        <w:gridCol w:w="1235"/>
        <w:gridCol w:w="1698"/>
        <w:gridCol w:w="1623"/>
        <w:gridCol w:w="1549"/>
      </w:tblGrid>
      <w:tr>
        <w:trPr>
          <w:trHeight w:val="39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 ние подпрограммы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д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прогр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ы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годы)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(тыс. рублей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ветственный исполнитель, соисполнител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жидаемый результат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Последствия нереализа ции подпрогр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ы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5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59"/>
        <w:gridCol w:w="1484"/>
        <w:gridCol w:w="1046"/>
        <w:gridCol w:w="1294"/>
        <w:gridCol w:w="1288"/>
        <w:gridCol w:w="1170"/>
        <w:gridCol w:w="1152"/>
        <w:gridCol w:w="1235"/>
        <w:gridCol w:w="1698"/>
        <w:gridCol w:w="1623"/>
        <w:gridCol w:w="1546"/>
      </w:tblGrid>
      <w:tr>
        <w:trPr>
          <w:tblHeader w:val="true"/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2</w:t>
            </w:r>
          </w:p>
        </w:tc>
      </w:tr>
      <w:tr>
        <w:trPr>
          <w:trHeight w:val="7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Развитие жилищно-коммуналь ного хозяйства на территории города Ставрополя»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илищный кодекс Российской Федерации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 ный закон от               06 октября 2003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131-ФЗ «Об общих принципах организации местного самоуправле ния в Российской Федерации»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38,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48,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630,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13,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12913</w:t>
            </w:r>
            <w:r>
              <w:rPr>
                <w:color w:val="000000"/>
                <w:sz w:val="22"/>
              </w:rPr>
              <w:t>,08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ведение технического состояния жилищного фонда в соответствие с норматив ными требования ми, создание условий для управления многоквартир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ыми домам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величение износа и ухудшение технического состояния жилищного фонда, неудовле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ренность населения в качестве управления многоквар тирными домами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Фонда содействия реформированию жилищно-коммунального хозяйства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743,7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Ставропольского к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50,5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5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144,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37548,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630,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13,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13,08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9,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6,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69,9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69,9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69,9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,8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6,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7,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2,5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2,5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района города Ставрополя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3,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54,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02,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42,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42,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Промышленно го района города Ставрополя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377,9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260,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260,9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28,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28,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Дорожная деятель ность и обеспечение безопаснос ти дорожного движения, организация транспортного обслужи вания населения на территории города Ставрополя»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деральные законы от              06 октября 2003 г.              № 131-ФЗ «Об общих принципах организации местного самоуправле ния в Российской Федерации», от 08 ноября          2007 г.               № 259-ФЗ «Устав автомоби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го транспорта и городского наземного электричес кого транспорта»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 08 ноября 2007 г.              № 257-ФЗ «Об автомоби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ых дорогах и о дорожной деятельнос ти в Российской Федерации и о внесении изменений в отдельные законодатель ные акты Российской Федерации»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 10 декабря 1995 г.                 № 196-ФЗ «О безопас ности дорожного движения»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новл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е админист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ии города Ставрополя от 29.08.2011          № 2423 «Об утверждении Положения об организации транспорт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 обслужи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я населения на территории города Ставрополя»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4116,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6280,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1526,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4457,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211,9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ение улично-дорожной сети и элементов благоустрой ства автомобиль ных дорог общего пользования местного значения в состояние, отвечающее нормативным требованиям, увеличение пропускной способности автомобиль ных дорог общего пользования местного значения, обеспечение населения транспортны ми услугами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удовлетв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нность населения транспортн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и услугами, возникнове ние дорожно-транспорт ных происшест вий, снижение безопасности дорожного движения, ухудшение состояния автомобиль ных дорог общего пользования местного значения 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1420,5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5125,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1346,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4277,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0031,9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903,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996,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028,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028,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028,3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616,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987,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51,8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51,8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51,8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района города Ставрополя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821,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738,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508,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508,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508,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Промышленно го района города Ставрополя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24,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33,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12,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45,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по управлению муниципаль ным имуществом города Ставрополя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252754,9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1470,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245,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0443,6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6943,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Ставропольского к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2695,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154,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0,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Благо устройство территории города Ставропол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сной кодекс Российской Федерации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е законы от               24 июня 1998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 xml:space="preserve">89-ФЗ «Об отходах производст ва и потреб ления»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т 12 января 1996 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 </w:t>
            </w:r>
            <w:r>
              <w:rPr>
                <w:color w:val="000000"/>
                <w:sz w:val="22"/>
              </w:rPr>
              <w:t>8-ФЗ «О погребении и похоронном деле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от 06 октября 2003 г.                   № 131-ФЗ «Об общих принципах организации местного самоуправле ния в Российской Федерации»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кой городской Думы от 30 мая 2012 г. № 220 «Об утверждении Правил благоустрой ства территории муниципа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го образования города Ставрополя»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6094,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0662,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3297,8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8992,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8992,45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повышение уровня комфортности проживания населения города Ставрополя, обеспечение рационального использова ния, охраны,  защиты и воспроизводс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а городских лесов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нижение уровня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ва территории города Ставрополя, ухудшение состояния объектов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ва на территории города Ставропол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274,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768,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253477,8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9172,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9172,45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39,9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74,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93,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09,7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09,7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68,8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06,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44,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764,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764,3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района города Ставрополя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730,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47,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42,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" w:right="-109" w:hanging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60,7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" w:right="-109" w:hanging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60,7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" w:right="-109" w:hanging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Промышленно го района города Ставрополя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физической культуры, спорта и молодежной политики администра ции города Ставрополя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4485,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250999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947,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6487,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6487,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радостроитель ства администрации города Ставрополя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Ставропольского кра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82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894,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82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8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820,0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24,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24,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24,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24,8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24,8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63,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63,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63,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63,6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63,6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района города Ставрополя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31,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731,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31,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31,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31,4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3,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митет градостроитель ства администрации города Ставрополя 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 по Программ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4849,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4491,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802455,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6362,7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2117,43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395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ind w:left="4962" w:hanging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pacing w:lineRule="exact" w:line="240"/>
        <w:ind w:left="4962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962" w:hanging="1"/>
        <w:rPr/>
      </w:pPr>
      <w:r>
        <w:rPr>
          <w:sz w:val="28"/>
          <w:szCs w:val="28"/>
        </w:rPr>
        <w:t>к муниципальной программе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8 годы»</w:t>
      </w:r>
    </w:p>
    <w:p>
      <w:pPr>
        <w:pStyle w:val="Normal"/>
        <w:widowControl w:val="false"/>
        <w:spacing w:lineRule="exact" w:line="240"/>
        <w:ind w:left="41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1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И КРИТЕРИИ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и эффективности муниципальной программы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8 годы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8 годы» (далее – Программа) предполагает ежегодное проведение анализа оценки эффективности Программы по следующим критер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тепень соответствия запланированному уровню затрат и эффективности  использования бюджетных средст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тепень достижения показателей (индикаторов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тепень достижения целей и решения задач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476"/>
        <w:gridCol w:w="2808"/>
        <w:gridCol w:w="340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тапы оцен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нцип оце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ультат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476"/>
        <w:gridCol w:w="2808"/>
        <w:gridCol w:w="3402"/>
      </w:tblGrid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этап оценки (оценка производится по всем мероприятиям Программы).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счет степени соответствия запланированному уровню затрат и эффективности использования бюджетных средств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 xml:space="preserve">процент исполнения = Кас./Плассиг. х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0 %, где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>Кас. – кассовое исполнение мероприятия Программы,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ссиг. – плановый объем ассигнований на выполнение Программы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ьше 70 процентов исполнения Программы – 8 баллов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71 до 80 процентов исполнения Программы – 9 баллов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80 до 98 процентов исполнения Программы – 10 баллов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>свыше 99 процентов исполнения Программы – 12 баллов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торой этап оценки (проводится анализ степени достижения показателей (индикаторов)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)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>Процент инд. = Индик. выпл. / Общ кол-во инд. х 100 %, где Процент инд. – процент выполнения индикатора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>Индик. выпл. – количество выполненных индикаторов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>Общ. кол-во инд. –  общее количество индикат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ьше 70 процентов выполнения – 8 баллов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71 до 80 процентов выполнения – 9 баллов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80 до 98 процентов выполнения – 10 баллов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ыше 99 процентов выполнения – 12 баллов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тий этап оценки (степень достижения целей и решения задач Программы)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одится анализ первых двух этапов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общем суммарном количестве баллов от 16 до 21 – цель Программы достигнута частично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общем суммарном количестве баллов от 22 до 24 – цель Программы достигнут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твертый этап (оценка эффективности Программы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одится анализ первых двух этапов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>при общем суммарном количестве баллов от 16 до 21 – Программа неэффективна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общем суммарном количестве баллов от 22 до 24 – Программа эффективна</w:t>
            </w:r>
          </w:p>
        </w:tc>
      </w:tr>
    </w:tbl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казатели (индикаторы)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муниципальной программы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8 годы»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1209"/>
        <w:gridCol w:w="1209"/>
        <w:gridCol w:w="1210"/>
        <w:gridCol w:w="1209"/>
        <w:gridCol w:w="121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(индикатора)</w:t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ей (индикаторов) Программы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1209"/>
        <w:gridCol w:w="1209"/>
        <w:gridCol w:w="1210"/>
        <w:gridCol w:w="1209"/>
        <w:gridCol w:w="121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 на территории города Ставропол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количества многоквартирных домов, приведенных в соответствие с нормативными требованиями (единиц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держания муниципального жилищного фонда, в том числе жилых помещений, предоставленных по договорам социального найма, и общего имущества в многоквартирном доме (процентов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держания инженерных сетей, находящихся в муниципальной собственности города Ставрополя (процентов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ельный вес площади автомобильных дорог общего пользования местного значения, соответствующий нормативным требованиям (от общей площади автомобильных дорог общего пользования местного значения) (процентов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 новых и ежегодная замена дорожных знаков, от общего количества дорожных знаков (процентов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держания технических средств организации дорожного движения (процентов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 пассажиров, перевозимых городским муниципальным пассажирским транспортом в городе Ставрополе (процентов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держания магистральных автомобильных дорог города Ставрополя (процентов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держания внутриквартальных автомобильных дорог общего пользования местного значения, в том числе тротуаров, ливневых канализаций, въездов во внутриквартальные территории (процентов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города Ставропол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Удельный вес протяженности освещенных улиц к общей протяженности автомобильных дорог </w:t>
            </w:r>
            <w:r>
              <w:rPr>
                <w:shd w:fill="FFFFFF" w:val="clear"/>
              </w:rPr>
              <w:t xml:space="preserve">общего пользования местного значения </w:t>
            </w:r>
            <w:r>
              <w:rPr>
                <w:color w:val="000000"/>
              </w:rPr>
              <w:t>(процентов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,2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,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,6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,8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Доля населения, охваченного организованной системой сбора и вывоза твердых бытовых отходов, в общем количестве населения, проживающего в городе Ставрополе </w:t>
            </w:r>
            <w:r>
              <w:rPr>
                <w:color w:val="000000"/>
              </w:rPr>
              <w:t>(процентов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,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,8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,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,8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,8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содержания объектов благоустройства на территории города Ставрополя </w:t>
            </w:r>
            <w:r>
              <w:rPr>
                <w:color w:val="000000"/>
              </w:rPr>
              <w:t>(процентов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содержания объектов благоустройства на внутриквартальных территориях города Ставрополя, в том числе спортивно-игровых комплексов </w:t>
            </w:r>
            <w:r>
              <w:rPr>
                <w:color w:val="000000"/>
              </w:rPr>
              <w:t>(процентов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Обеспечение содержания объектов зеленых насаждений на территории города Ставрополя </w:t>
            </w:r>
            <w:r>
              <w:rPr>
                <w:color w:val="000000"/>
              </w:rPr>
              <w:t>(процентов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Содержание территории городских лесов (гектаров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Содержание территории мест захоронения (гектаров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3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5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5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5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5 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Default"/>
        <w:widowControl w:val="false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678" w:hanging="1"/>
        <w:rPr/>
      </w:pPr>
      <w:r>
        <w:rPr>
          <w:sz w:val="28"/>
          <w:szCs w:val="28"/>
        </w:rPr>
        <w:t>к муниципальной программе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8 годы»</w:t>
      </w:r>
    </w:p>
    <w:p>
      <w:pPr>
        <w:pStyle w:val="Normal"/>
        <w:widowControl w:val="false"/>
        <w:spacing w:lineRule="exact" w:line="240"/>
        <w:ind w:left="4820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exact" w:line="240"/>
        <w:ind w:left="426" w:hanging="1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spacing w:lineRule="exact" w:line="240"/>
        <w:ind w:hanging="1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жилищно-коммунального хозяйства на территории города Ставрополя»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Развитие жилищно-коммунального хозяйства на территории города Ставрополя»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Развитие жилищно-коммунального хозяйства на территории города Ставрополя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(далее – Подпрограмм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дата, номер постановления администрации города Ставрополя об утверждении перечня муниципальных програм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орода Ставрополя от 03.09.2013 № 2959 «О перечне муниципальных программ города Ставрополя» 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городского хозяйства администрации города Ставропол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 города Ставропо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города Ставропол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мышленного района города Ставропо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Под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и Под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женерной инфраструктуры, обеспечение устойчивой работы организаций жилищно-коммунального комплекса на территории города Ставропол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и Под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вных условий для деятельности управляющих организаций независимо от организационно-правовых фор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ой системы по обработке   информации, поступающей в соответствии с жилищным законодательством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технического состояния многоквартирных домов и продление сроков их эксплуат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– 2018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 обеспечение Подпрограммы</w:t>
            </w:r>
          </w:p>
        </w:tc>
        <w:tc>
          <w:tcPr>
            <w:tcW w:w="6379" w:type="dxa"/>
            <w:tcBorders/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одпрограммы составляет 185643,41 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84638,36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37548,15 тыс. рублей;</w:t>
            </w:r>
          </w:p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37630,7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12913,08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12913,08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 за счет средств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а содействия реформированию жилищно-коммунального хозяйства в 2014 году в сумме 25743,7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Ставропольского края в 2014 году в сумме 5750,57 тыс. 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а города Ставрополя в сумме 154149,12 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53144,07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37548,15 тыс. рублей;</w:t>
            </w:r>
          </w:p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37630,7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12913,08 тыс. рублей;</w:t>
            </w:r>
          </w:p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2913,08 тыс. 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/>
      </w:pPr>
      <w:r>
        <w:rPr/>
        <w:t>Общая характеристика текущего состояния сферы реализации Подпрограммы и прогноз ее развити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snapToGrid w:val="false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Жилищный фонд города Ставрополя составляет 8354 тыс. кв. м, в том числе общая площадь многоквартирных домов – 5600 тыс. кв. м (67 процентов от общей площади жилищного фонда города Ставрополя). Общее количество многоквартирных домов составляет 2548 единиц, из них в 456 многоквартирных домах находятся 1569 лифтов; 50 процентов многоквартирных домов нуждаются в проведении капитального ремонта, необходимо произвести замену 283 лифтов в 90 многоквартирных домах, расположенных на территории города Ставрополя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С 2008 года по 2012 год в рамках реализации Федерального закона от  21 июля 2007 г. № 185-ФЗ «О Фонде содействия реформированию жилищно-коммунального хозяйства», муниципальных целевых программ «Замена лифтов в многоквартирных жилых домах города Ставрополя на 2010 – 2012 годы», утвержденной постановлением администрации города Ставрополя от 09.07.2010 № 1886, «Ремонт жилья на 2011 – 2013 годы», утвержденной постановлением администрации города Ставрополя от 07.09.2010 № 2707, «Ремонт жилья на 2012 – 2014 годы», утвержденной постановлением администрации города Ставрополя от  02.11.2011 № 3097, и муниципальной адресной программы «Поэтапный переход на отпуск коммунальных ресурсов потребителям в соответствии с показаниями коллективных (общедомовых) приборов учета в городе Ставрополе на 2012 – 2014 годы», утвержденной постановлением администрации города Ставрополя от 11.11.2011 № 3167, проведен капитальный ремонт 333 многоквартирных домов, </w:t>
            </w:r>
            <w:r>
              <w:rPr>
                <w:sz w:val="28"/>
                <w:szCs w:val="28"/>
              </w:rPr>
              <w:t xml:space="preserve">произведена замена 166 лифтов в 58 многоквартирных домах, оборудованы коллективными (общедомовыми) приборами учета тепловой энергии 367 </w:t>
            </w:r>
            <w:r>
              <w:rPr>
                <w:sz w:val="28"/>
                <w:szCs w:val="22"/>
              </w:rPr>
              <w:t xml:space="preserve">многоквартирных </w:t>
            </w:r>
            <w:r>
              <w:rPr>
                <w:sz w:val="28"/>
                <w:szCs w:val="28"/>
              </w:rPr>
              <w:t xml:space="preserve">домов, горячей воды – 118 </w:t>
            </w:r>
            <w:r>
              <w:rPr>
                <w:sz w:val="28"/>
                <w:szCs w:val="22"/>
              </w:rPr>
              <w:t xml:space="preserve">многоквартирных </w:t>
            </w:r>
            <w:r>
              <w:rPr>
                <w:sz w:val="28"/>
                <w:szCs w:val="28"/>
              </w:rPr>
              <w:t>домов, холодной воды – 828</w:t>
            </w:r>
            <w:r>
              <w:rPr>
                <w:sz w:val="28"/>
                <w:szCs w:val="22"/>
              </w:rPr>
              <w:t xml:space="preserve"> многоквартирных </w:t>
            </w:r>
            <w:r>
              <w:rPr>
                <w:sz w:val="28"/>
                <w:szCs w:val="28"/>
              </w:rPr>
              <w:t>домов, электрической энергии – 487</w:t>
            </w:r>
            <w:r>
              <w:rPr>
                <w:sz w:val="28"/>
                <w:szCs w:val="22"/>
              </w:rPr>
              <w:t xml:space="preserve"> многоквартирных </w:t>
            </w:r>
            <w:r>
              <w:rPr>
                <w:sz w:val="28"/>
                <w:szCs w:val="28"/>
              </w:rPr>
              <w:t>домов, газа – 46</w:t>
            </w:r>
            <w:r>
              <w:rPr>
                <w:sz w:val="28"/>
                <w:szCs w:val="22"/>
              </w:rPr>
              <w:t xml:space="preserve"> многоквартирных </w:t>
            </w:r>
            <w:r>
              <w:rPr>
                <w:sz w:val="28"/>
                <w:szCs w:val="28"/>
              </w:rPr>
              <w:t>домов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еобходимо проведение работ по капитальному ремонту в 78 процентов многоквартирных домов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многоквартирных домов будет осуществляться в ходе реализации муниципальной программы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8 годы», утвержденной постановлением администрации города Ставрополя от 12.11.2013 № 4040 (далее – Программа), и региональной программы «Капитальный ремонт общего имущества в многоквартирных домах, расположенных на территории Ставропольского края, на 2014 – 2043 годы», утвержденной постановлением Правительства Ставропольского края от 29 мая 2014 г. № 225-п.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 </w:t>
      </w:r>
      <w:r>
        <w:rPr>
          <w:rFonts w:cs="Times New Roman" w:ascii="Times New Roman" w:hAnsi="Times New Roman"/>
          <w:spacing w:val="2"/>
          <w:sz w:val="28"/>
          <w:szCs w:val="28"/>
        </w:rPr>
        <w:t>Подпрограммы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426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Целям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женерной инфраструктуры, обеспечение устойчивой работы организаций жилищно-коммунального комплекса на территории города Ставроп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полагается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ых условий для деятельности управляющих организаций независимо от организационно-правовых фор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здание информационной системы по обработке информации, поступающей в соответствии с жилищ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технического состояния многоквартирных домов и продление сроков их эксплуат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будет осуществляться пять лет, с 2014 года по 2018 год включительно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и общая характеристика мероприятий Подпрограммы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общая характеристика мероприятий Подпрограммы приведены в приложении к Подпрограмме.</w:t>
      </w:r>
    </w:p>
    <w:p>
      <w:pPr>
        <w:pStyle w:val="Normal"/>
        <w:widowControl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Ресурсное обеспечение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бюджетных ассигнований Подпрограммы составляет 185643,41 тыс. рублей, в том числе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84638,36 тыс. рубле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37548,15 тыс. рублей;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37630,74 тыс. рублей;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12913,08 тыс. рублей;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12913,08 тыс. рублей;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да содействия реформированию жилищно-коммунального хозяйства в 2014 году в сумме 25743,72 тыс. рублей;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а Ставропольского края в 2014 году в сумме 5750,57 тыс. рублей;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юджета города Ставрополя в сумме 154149,12 тыс. рублей, в том числе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53144,07 тыс. рубле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37548,15 тыс. рублей;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37630,74 тыс. рублей;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12913,0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18 году – 12913,08 тыс. рублей.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>В процессе реализации Подпрограммы объемы финансовых средств, направленных на ее реализацию, могут корректироватьс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Система управления реализацией 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Управление и контроль за реализацией Подпрограммы осуществляется аналогично как по Программе в цел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Оценка эффективности реализации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ыполнение мероприятий Подпрограммы позволит достичь следующих результа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здать условия для управления многоквартирными дом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сти техническое состояние жилищного фонда в соответствие с нормативными требованиями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и критерии оценки эффективности Подпрограммы аналогичны как по Программе в целом. Сведения о показателях (индикаторах) Подпрограммы и их значениях, необходимых для осуществления мониторинга Подпрограммы, оценки реализации Подпрограммы и степени решения поставленных задач, изложены в приложении 2 к Программе.</w:t>
      </w:r>
    </w:p>
    <w:p>
      <w:pPr>
        <w:pStyle w:val="Default"/>
        <w:widowControl w:val="false"/>
        <w:spacing w:lineRule="exact" w:line="240"/>
        <w:ind w:left="10632" w:right="-7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Default"/>
        <w:widowControl w:val="false"/>
        <w:tabs>
          <w:tab w:val="clear" w:pos="708"/>
          <w:tab w:val="left" w:pos="281" w:leader="none"/>
        </w:tabs>
        <w:spacing w:lineRule="exact" w:line="240"/>
        <w:ind w:left="10632" w:right="-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10632" w:right="-740" w:hanging="0"/>
        <w:rPr/>
      </w:pPr>
      <w:r>
        <w:rPr>
          <w:sz w:val="28"/>
          <w:szCs w:val="28"/>
        </w:rPr>
        <w:t>к подпрограмме «Развитие жилищно-коммунального хозяйства на территории города Ставрополя»</w:t>
      </w:r>
    </w:p>
    <w:p>
      <w:pPr>
        <w:pStyle w:val="Default"/>
        <w:widowControl w:val="false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ind w:right="-8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ОБЩАЯ ХАРАКТЕРИСТИКА МЕРОПРИЯТИЙ</w:t>
      </w:r>
    </w:p>
    <w:p>
      <w:pPr>
        <w:pStyle w:val="Normal"/>
        <w:widowControl w:val="false"/>
        <w:spacing w:lineRule="exact" w:line="240"/>
        <w:ind w:right="-8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Развитие жилищно-коммунального хозяйства на территории города Ставрополя»</w:t>
      </w:r>
    </w:p>
    <w:p>
      <w:pPr>
        <w:pStyle w:val="Normal"/>
        <w:widowControl w:val="false"/>
        <w:spacing w:lineRule="exact" w:line="240"/>
        <w:ind w:left="552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396"/>
        <w:gridCol w:w="1804"/>
        <w:gridCol w:w="1670"/>
        <w:gridCol w:w="1102"/>
        <w:gridCol w:w="1094"/>
        <w:gridCol w:w="1094"/>
        <w:gridCol w:w="1094"/>
        <w:gridCol w:w="1093"/>
        <w:gridCol w:w="1109"/>
        <w:gridCol w:w="1866"/>
      </w:tblGrid>
      <w:tr>
        <w:trPr>
          <w:trHeight w:val="83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ероприят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д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жидаемый результат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исполне ния (годы)</w:t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(тыс. рублей)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ветственный исполнитель, соисполнители</w:t>
            </w:r>
          </w:p>
        </w:tc>
      </w:tr>
      <w:tr>
        <w:trPr>
          <w:trHeight w:val="11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2018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98"/>
        <w:gridCol w:w="1804"/>
        <w:gridCol w:w="1670"/>
        <w:gridCol w:w="1102"/>
        <w:gridCol w:w="1094"/>
        <w:gridCol w:w="1094"/>
        <w:gridCol w:w="1094"/>
        <w:gridCol w:w="1093"/>
        <w:gridCol w:w="1109"/>
        <w:gridCol w:w="1866"/>
      </w:tblGrid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капитального ремонта многоквартирных домов на территории города Ставрополя, в том числе: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илищный 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ведение технического состояния жилищного фонда в соответствие с нормативными требованиям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2014 – 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095,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en-US"/>
              </w:rPr>
              <w:t>3288</w:t>
            </w:r>
            <w:r>
              <w:rPr>
                <w:color w:val="000000"/>
                <w:sz w:val="22"/>
              </w:rPr>
              <w:t>,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38,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38,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38,04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Фонда содействия реформированию жилищно-коммунального хозяйства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743,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Ставропольского кра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50,5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, в том числе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41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38,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38,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38,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38,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ремонта кровли многоквартирного дома № 13а по переулку Зоотехническому города Ставропо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илищны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декс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ведение технического состояния жилищного фонда в соответствие с нормативными требования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21,7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110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капитального ремонта общего имущества многоквартирного дома  № 414 по улице Ленина города Ставропо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илищны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ведение технического состояния жилищного фонда в соответствие с нормативными требования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3,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следование и выдача заключения по аварийности многоквартирного дома № 16а по улице Маяковского города Ставропол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илищны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ведение технического состояния жилищного фонда в соответствие с нормативными требования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аварийно- восстановительных работ по ремонту помещений в многоквартирном доме № 391 по улице Ленина города Ставропо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Жилищны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декс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ведение технического состояния жилищного фонда в соответствие с нормативными требования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88,7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дминистрация Промышленного район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рода Ставрополя</w:t>
            </w:r>
          </w:p>
        </w:tc>
      </w:tr>
      <w:tr>
        <w:trPr>
          <w:trHeight w:val="2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вичное обследова ние аварийного участка здания многоквартирного дома № 24 по проспекту Юности города Ставрополя и разработка технических решений по страховочным мероприятия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Жилищны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декс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ведение технического состояния жилищного фонда в соответствие с нормативными требования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8,8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дминистрация Промышленного район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рода Ставрополя</w:t>
            </w:r>
          </w:p>
        </w:tc>
      </w:tr>
      <w:tr>
        <w:trPr>
          <w:trHeight w:val="2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инструментального обследования юго-западной торцевой стены многоквартирного дома № 6 по улице Бруснева города Ставрополя и разработка рекомендаций по ее усилени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Жилищны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декс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ведение технического состояния жилищного фонда в соответствие с нормативными требования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дминистрация Промышленного район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рода Ставрополя</w:t>
            </w:r>
          </w:p>
        </w:tc>
      </w:tr>
      <w:tr>
        <w:trPr>
          <w:trHeight w:val="21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капитального ремонта муниципального жилищного фонда, в том числе жилых помещений, предоставленных по договорам социального найма, и общего имущества в многоквартирном дом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Жилищны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декс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приведение технического состояния муниципально го жилищного фонда в соответствие с нормативными требованиям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8,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37,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69,8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6085,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85,04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, в том числе: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9,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56,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69,9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69,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69,9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,8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6,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7,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2,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2,5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района города Ставрополя</w:t>
            </w:r>
          </w:p>
        </w:tc>
      </w:tr>
      <w:tr>
        <w:trPr>
          <w:trHeight w:val="127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5,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54,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02,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42,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42,6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дминистрация Промышленного район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рода Ставрополя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капитального ремонта многоквартирных домов на территории города Ставрополя, исключенных из муниципального специализированного жилищного фонда города Ставрополя  общежитий, получивших статус жилого дома не ранее 01 января 2011 г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Жилищны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декс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ведение технического состояния жилищного фонда в соответствие с нормативными требованиям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06,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3506,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06,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06,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06,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06,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ремонта фасадов многоквартирных домов, расположенных в центральной части города Ставропол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Жилищны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декс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ведение технического состояния жилищного фонда в соответствие с нормативными требованиям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1,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12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12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5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5,00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1,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12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12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5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5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капитального ремонта многоквартирных домов на территории города Ставрополя на условиях софинансирования с собственниками помещений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Жилищны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декс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ведение технического состояния жилищного фонда в соответствие с нормативными требованиям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4 – 2016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447,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926,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926,3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447,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17926,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926,3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действие в повышении уровня квалификации лиц, осуществляющих управление многоквартирными домами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Жилищны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декс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оссийской Федерации 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здание условий для управления многоквартир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ыми домами  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,00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 и проведение ежегодного конкурса на звание «Лучшая управляющая организация города Ставрополя»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новление администрации города Ставрополя от 26.07.2011 № 2000 «О ежегодном конкурсе на звание «Лучшая управляющая организация города Ставрополя»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здание условий для управления многоквартир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ыми домами  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,00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здание и обслуживание информационной системы в целях учета информации, предоставляемой в соответствии с жилищным законодательством Российской Федерации 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Жилищный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декс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сийской Федерации, постановление Правительства Российской Федерации от           28 декабря 2012 г. № 1468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О порядке предоставления органам местного самоуправления информации лицами, осуществляющи ми поставки ресурсов, необходимых для предоставления коммунальных услуг, и (или) оказывающими коммунальные услуги в многоквартир ных и жилых домах либо услуги (работы) по содержанию и ремонту общего имущества собственников помещений в многоквартир ных домах»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учение информации в соответствии с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илищным законодатель ством Российской Федерации в полном объем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4 – 2016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13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13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13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13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ектирование, строительство и содержание инженерных сетей, находящихся в муниципальной собственности города Ставрополя, из них: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Федеральный закон от 06 октября 2003 г.     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7,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0,00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7,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бытовой канализации по проезду Охотничьему на участке от дома № 31/1 до дома № 61/1 и до точки врезки, расположенной на улице Лесной города Ставропол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6,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работка схемы теплоснабжения города Ставрополя на период 2014 – 2029 годов с электронной моделью системы теплоснабжения города Ставропол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деральный закон от 27 июля 2010 г.               № 190-ФЗ «О теплоснабж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и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4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7,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7,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 по Подпрограмм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38,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48,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630,7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13,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13,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418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widowControl w:val="false"/>
        <w:spacing w:lineRule="exact" w:line="240"/>
        <w:ind w:left="4678" w:hanging="0"/>
        <w:rPr/>
      </w:pPr>
      <w:r>
        <w:rPr>
          <w:sz w:val="28"/>
          <w:szCs w:val="28"/>
        </w:rPr>
        <w:t>Приложение 4</w:t>
      </w:r>
    </w:p>
    <w:p>
      <w:pPr>
        <w:pStyle w:val="Default"/>
        <w:widowControl w:val="false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678" w:hanging="0"/>
        <w:rPr/>
      </w:pPr>
      <w:r>
        <w:rPr>
          <w:sz w:val="28"/>
          <w:szCs w:val="28"/>
        </w:rPr>
        <w:t>к муниципальной программе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8 годы»</w:t>
      </w:r>
    </w:p>
    <w:p>
      <w:pPr>
        <w:pStyle w:val="Normal"/>
        <w:widowControl w:val="false"/>
        <w:ind w:left="4820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</w:r>
    </w:p>
    <w:p>
      <w:pPr>
        <w:pStyle w:val="Normal"/>
        <w:widowControl w:val="false"/>
        <w:spacing w:lineRule="exact" w:line="240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(далее – Подпрограмм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, дата, номер постановления администрации города Ставрополя об утверждении перечня муниципальных програм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орода Ставрополя от 03.09.2013 № 2959 «О перечне муниципальных программ города Ставрополя» 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городского хозяйства администрации города Ставропол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Ленинского района города Ставрополя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города Ставропо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Промышленного района города Ставропо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города Ставропо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Под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и Под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дорожной деятельности в отношении автомобильных дорог общего пользования местного значения в границах города Ставропо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 на территории города Ставропо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города Ставропол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и Под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потребности населения города Ставрополя в транспортных услуг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пускной способности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ие автомобильных дорог </w:t>
            </w:r>
            <w:r>
              <w:rPr>
                <w:sz w:val="28"/>
                <w:szCs w:val="28"/>
                <w:shd w:fill="FFFFFF" w:val="clear"/>
              </w:rPr>
              <w:t>общего пользования местного значения</w:t>
            </w:r>
            <w:r>
              <w:rPr>
                <w:sz w:val="28"/>
                <w:szCs w:val="28"/>
              </w:rPr>
              <w:t xml:space="preserve"> и элементов обустройства автомобильных дорог общего пользования местного значения в состояние, отвечающее нормативным требования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– 2018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 обеспечение Подпрограммы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бюджетных ассигнований Подпрограммы составляет 3036592,56 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804116,54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616280,49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481526,45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534457,18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600211,9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 за счет средств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юджета Ставропольского края в сумме 474390,46 тыс. рублей, в том числе: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342695,95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71154,51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2018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2018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2018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а города Ставрополя в сумме 2562202,10 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461420,59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545125,98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461346,45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514277,18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580031,90 тыс. рублей</w:t>
            </w:r>
          </w:p>
        </w:tc>
      </w:tr>
    </w:tbl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/>
      </w:pPr>
      <w:r>
        <w:rPr/>
        <w:t>1. Общая характеристика текущего состояния сферы реализации Подпрограммы и прогноз ее развити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мобильных дорог общего пользования местного значения города Ставрополя составляет 455 километров, из них более 40 процентов не соответствуют нормативным требованиям эксплуатации и обеспечения должного уровня безопасности дорожного движения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2011 – 2014 годах было восстановлено более 602 тыс. кв. м покрытий автомобильных дорог общего пользования местного значения города Ставрополя (далее – дороги). Данные работы выполнены за счет средств бюджета города Ставрополя, средств субсидии из бюджета Ставропольского края в рамках реализации краевых и муниципальных программ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ля увеличения пропускной способности на дорогах города Ставрополя построены площадки для временного хранения автомобилей на 324 парковочных места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целях улучшения условий организации движения транспортных средств и пешеходов ежегодно проводятся работы по содержанию элементов обустройства дорог на территории города Ставрополя (109 светофорных объектов, 12500 дорожных знаков, 4052 погонных метра новых дорожных ограждений)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В качестве пилотного проекта пешеходный переход на улице Пушкина города Ставрополя выполнен из плитки, что позволит сохранить дорожную разметку в течение длительного времени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 увеличением уровня автомобилизации вопрос повышения безопасности дорожного движения  становится все более актуальным.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варийность на дорогах города Ставрополя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ешить проблему обеспечения безопасности дорожного движения возможно путем реализации комплекса мер, обеспечивающих повышение эксплуатационных показателей дорог и элементов обустройства дорог (дорожная разметка, ограждения на перекрестках со светофорным регулированием, модернизация существующих и строительство новых светофорных объектов и внедрение инновационных технологий)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уществующая на сегодняшний день в городе </w:t>
            </w:r>
            <w:r>
              <w:rPr>
                <w:color w:val="000000"/>
                <w:sz w:val="28"/>
                <w:szCs w:val="28"/>
              </w:rPr>
              <w:t>Ставрополе</w:t>
            </w:r>
            <w:r>
              <w:rPr>
                <w:sz w:val="28"/>
                <w:szCs w:val="28"/>
              </w:rPr>
              <w:t xml:space="preserve"> система транспортного обслуживания населения не обеспечивает в полном объеме его потребности в оказании качественных транспортных услуг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течение последних трех лет произошли определенные изменения в сфере общественного пассажирского транспорта, приведшие к возникновению серьезных проблем в организации пассажирских перевозок на территории города </w:t>
            </w:r>
            <w:r>
              <w:rPr>
                <w:color w:val="000000"/>
                <w:sz w:val="28"/>
                <w:szCs w:val="28"/>
              </w:rPr>
              <w:t>Ставропол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еренасыщение пассажирского парка транспортными средствами особо малой вместимости (категории М2) привело к несоответствию организации пассажирских перевозок уровню потребности населения города Ставрополя в перевозках транспортом большой вместимости (автобусами и троллейбусами). Ежедневно на городских маршрутах работают 55 – 60 троллейбусов, 200 –  240 автобусов категории М3 (большой, средней и малой вместимости), 750 – 800 автобусов категории М2 (особо малой вместимости, работающих в режиме маршрутных такси)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едостаточный контроль за соблюдением установленных требований в сфере пассажирских перевозок частными перевозчиками со стороны уполномоченных органов привел к снижению транспортной дисциплины среди перевозчиков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еэффективное регулирование тарифов на проезд в общественном пассажирском транспорте привело к резкому ухудшению экономического положения муниципальных транспортных предприятий с последующим их банкротством, а также к ограничению доступности к услугам общественного пассажирского транспорта за счет сокращения или прекращения обслуживания городских маршрутов с низким уровнем пассажиропотока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тсутствие научно обоснованного подхода к формированию основных параметров процесса осуществления пассажирских перевозок на городской маршрутной сети, а также несовершенство критериев отбора хозяйствующих субъектов для заключения договоров транспортного обслуживания населения города Ставрополя на городских автобусных маршрутах привело к конфликтным ситуациям среди перевозчиков и неэффективному использованию существующего парка общественного пассажирского транспорта индивидуальных предпринимателей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 основе анализа пассажиропотоков и оптимизации городской маршрутной сети целесообразно сменить приоритеты развития общественного пассажирского транспорта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совершенствования транспортного обслуживания населения города Ставрополя внедрена автоматизированная система управления перевозками пассажиров АСУ «Навигация» на базе спутниковой навигационной системы ГЛОНАСС/GPS с автономным энергообеспечением. В настоящее время данной системой оборудовано 173 единицы муниципального транспорта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едется учет всего транспорта, осуществляющего пассажирские перевозки в городе Ставрополе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позволит существенно улучшить обслуживание населения города Ставрополя общественным пассажирским транспортом.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и и задачи </w:t>
      </w:r>
      <w:r>
        <w:rPr>
          <w:rFonts w:cs="Times New Roman" w:ascii="Times New Roman" w:hAnsi="Times New Roman"/>
          <w:spacing w:val="2"/>
          <w:sz w:val="28"/>
          <w:szCs w:val="28"/>
        </w:rPr>
        <w:t>Подпрограммы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Целям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дорожной деятельности в отношении автомобильных дорог общего пользования местного значения в границах города Ставроп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безопасности дорожного движения на территории города Ставроп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едоставления транспортных услуг населению и организация транспортного обслуживания населения в границах города Ставроп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полагается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и населения города Ставрополя в транспортных услуг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пускной способности автомобильных дорог общего пользования местного знач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ие автомобильных дорог </w:t>
      </w:r>
      <w:r>
        <w:rPr>
          <w:sz w:val="28"/>
          <w:szCs w:val="28"/>
          <w:shd w:fill="FFFFFF" w:val="clear"/>
        </w:rPr>
        <w:t>общего пользования местного значения</w:t>
      </w:r>
      <w:r>
        <w:rPr>
          <w:sz w:val="28"/>
          <w:szCs w:val="28"/>
        </w:rPr>
        <w:t xml:space="preserve"> и элементов обустройства автомобильных дорог общего пользования местного значения в состояние, отвечающее нормативным требованиям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и реализации Подпрограммы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426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будет осуществляться пять лет, с 2014 года по 2018 год включительно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и общая характеристика мероприятий Подпрограммы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общая характеристика мероприятий Подпрограммы приведены в приложении к Под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Ресурсное обеспечение Под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бюджетных ассигнований Подпрограммы составляет 3036592,56 тыс. рублей, в том числе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804116,54 тыс. рубле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616280,49 тыс. рубле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481526,45 тыс. рубле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534457,18 тыс. рубле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600211,90 тыс. рубле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а Ставропольского края в сумме 474390,46 тыс. рублей, в том числе: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342695,95 тыс. рубле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71154,51 тыс. рубле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20180,00 тыс. рубле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20180,00 тыс. рубле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20180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бюджета города Ставрополя в сумме 2562202,10 тыс. рублей, в том числе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461420,59 тыс. рубле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545125,98 тыс. рубле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461346,45 тыс. рублей;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514277,18 тыс. рубл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2018 году – 580031,90 тыс. руб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процессе реализации Подпрограммы объемы финансовых средств, направленных на ее реализацию, могут корректировать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Система управления реализацией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правление и контроль за реализацией Подпрограммы осуществляется аналогично как по муниципальной программе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8 годы», утвержденной постановлением администрации города Ставрополя от 12.11.2013 № 4040 (далее – Программа) в цел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Оценка эффективности реализации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Выполнение мероприятий Подпрограммы позволит достичь следующих результат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удовлетворить потребности населения города Ставрополя в транспортных услуга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увеличить пропускную способность </w:t>
      </w:r>
      <w:r>
        <w:rPr>
          <w:sz w:val="28"/>
          <w:szCs w:val="28"/>
          <w:shd w:fill="FFFFFF" w:val="clear"/>
        </w:rPr>
        <w:t>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привести автомобильные дороги общего пользования местного значения в состояние, отвечающее нормативным требования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обеспечить </w:t>
      </w:r>
      <w:r>
        <w:rPr>
          <w:sz w:val="28"/>
          <w:szCs w:val="28"/>
        </w:rPr>
        <w:t>безопасность дорожного движения на территории города Ставрополя,</w:t>
      </w:r>
      <w:r>
        <w:rPr>
          <w:sz w:val="28"/>
          <w:szCs w:val="28"/>
          <w:shd w:fill="FFFFFF" w:val="clear"/>
        </w:rPr>
        <w:t xml:space="preserve"> сохранность и развитие автомобильных дорог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Методика и критерии оценки эффективности Подпрограммы аналогичны как по Программе в целом. Сведения о показателях (индикаторах) Подпрограммы и их значениях, необходимых для осуществления мониторинга Подпрограммы, оценки реализации Подпрограммы и степени решения поставленных задач, изложены в приложении 2 к Программе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4820" w:hanging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spacing w:lineRule="exact" w:line="240"/>
        <w:ind w:left="9639" w:right="-7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Default"/>
        <w:widowControl w:val="false"/>
        <w:spacing w:lineRule="exact" w:line="240"/>
        <w:ind w:left="9639" w:right="-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дпрограмме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</w:r>
    </w:p>
    <w:p>
      <w:pPr>
        <w:pStyle w:val="Default"/>
        <w:widowControl w:val="false"/>
        <w:spacing w:lineRule="exact" w:line="240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ОБЩАЯ ХАРАКТЕРИСТИКА МЕРОПРИЯТИЙ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дпрограммы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17"/>
        <w:gridCol w:w="1801"/>
        <w:gridCol w:w="1543"/>
        <w:gridCol w:w="1127"/>
        <w:gridCol w:w="1248"/>
        <w:gridCol w:w="1251"/>
        <w:gridCol w:w="1248"/>
        <w:gridCol w:w="1247"/>
        <w:gridCol w:w="1151"/>
        <w:gridCol w:w="1826"/>
      </w:tblGrid>
      <w:tr>
        <w:trPr>
          <w:trHeight w:val="84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ероприят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д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жидаемый результат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исполне ния (годы)</w:t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(тыс. рублей)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ветственный исполнитель, соисполнител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17"/>
        <w:gridCol w:w="1801"/>
        <w:gridCol w:w="1543"/>
        <w:gridCol w:w="1127"/>
        <w:gridCol w:w="1248"/>
        <w:gridCol w:w="1251"/>
        <w:gridCol w:w="1248"/>
        <w:gridCol w:w="1247"/>
        <w:gridCol w:w="1151"/>
        <w:gridCol w:w="1826"/>
      </w:tblGrid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1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ектирование, строительство и реконструкция автомобильных дорог общего пользования местного значения, из них: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величение пропускной способности автомоби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ых дорог на территории города Ставропол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128,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689,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7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74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74,00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конструкция проспекта Кулакова от улицы Октябрьской до улицы Коломийцева общей протяженностью 2,29897 км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Ставропольского края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9564,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00,00 (1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конструкция проспекта Кулакова от улицы Октябрьской до улицы Коломийцева  общей протяженностью 2,29897 км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43,5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164,0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2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строительство участка улицы Серова от улицы Мимоз до автодороги Ставрополь –   Элиста – Астрахань (А-154) (в том числе проектно-изыскательские работы)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4 – 2015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19,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98,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22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конструкция участка улицы Пирогова от разворотного круга по улице Пирогова до улицы Доваторцев (в том числе проектно-изыскательские работы)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06,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3,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надземного пешеходного перехода на улице Южный обход в городе Ставрополе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284,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монт автомобильных дорог общего пользования местного значения, в том числе тротуаров, подземных пешеходных переходов, мостов, из них: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 xml:space="preserve">приведение автомобиль ных дорог общего пользования местного значения в состояние, отвечающее нормативным требованиям 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0490,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9701,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277,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277,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277,95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Ставропольского края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743,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051,8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77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77,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77,30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лагоустройство проспекта Октябрьской Революции от улицы Комсомольской до улицы Ленина и Аллеи почетных граждан города Ставропол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74,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монт автомобильной дороги и элементов обустройства по улице Октябрьской от проспекта Кулакова до улицы Народной города Ставропол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монт автомобильных дорог общего пользования местного значения, в том числе тротуаров, подземных пешеходных переходов, мостов, из них: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4 – 201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,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33,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района города Ставрополя</w:t>
            </w:r>
          </w:p>
        </w:tc>
      </w:tr>
      <w:tr>
        <w:trPr>
          <w:trHeight w:val="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613,6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</w:rPr>
              <w:t>109649,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200,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200,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200,6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ройство переходно-скоростных полос с улицы Ленина на проспект Кулакова, с проспекта Кулакова на улицу Ленина города Ставропол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53,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устройство переходно-скоростной полосы, съезда, остановки общественного транспорта, тротуарных связей, защитного ограждения, искусственных дорожных неровностей в районе дома № 71 по проспекту Кулакова города Ставропол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87,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ройство переходно-скоростных полос по улице Лермонтова от переулка Зеленого до улицы Р. Люксембург города Ставропол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56,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ройство переходно-скоростной полосы с улицы Ленина на улицу Лермонтова города Ставропол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10,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благоустройство проспекта Октябрьской Революции от улицы Комсомольской до улицы Ленина и Аллеи почетных граждан города Ставропол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87,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монт автомобильной дороги и элементов обустройства по улице Октябрьской от проспекта Кулакова до улицы Народной города Ставропол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66,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здание условий для приведения дворовых территорий многоквартир ных домов, проездов к дворовым территориям многоквартир ных домов в нормативное состояние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ведение дворовых территорий многоквартир ных домов, проездов к дворовым территориям многоквартир ных домов в нормативное состояние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4 – 2015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598,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57,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3,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57,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Ставрополь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285,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чет автомобильных дорог общего пользования местного значения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учета автомобиль ных дорог на территории города Ставропол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99,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85,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0,00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99,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85,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, в том числе дорожными знаками, дорожными ограждениями, светофорами и другими устройствами для регулирования дорожного движения, остановочными пунктами, пешеходными дорожками, нанесение линий дорожной разметки на дорогах общего пользования местного значения и на пешеходных переходах, из них: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е законы от 10 декабря 1995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 xml:space="preserve">196-ФЗ «О безопасности дорожного движения»,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 </w:t>
            </w:r>
            <w:r>
              <w:rPr>
                <w:color w:val="000000"/>
                <w:sz w:val="22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безопасности дорожного движен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104,6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065,6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814,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929,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929,09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Ставропольского края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2,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2,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2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2,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2,7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001,9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962,9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712,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826,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826,3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дернизация светофорного объекта, расположенного на перекрестке улиц Пирогова и Тухачевского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0,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светофорного объекта на пересечении улиц М. Морозова и Ломоносова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5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светофорного объекта на пересечении переулка Макарова и улицы Бруснева (в том числе проектно-изыскательские работы)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светофорного объекта на пересечении улицы Апанасенковской и улицы Вокзальной (в том числе проектно-изыскательские работы)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светофорного объекта на пересечении улицы Дзержинского и улицы Р. Люксембург (в том числе проектно-изыскательские работы)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светофорного объекта на пересечении улицы Руставели и переулка Можайского (в том числе проектно-изыскательские работы)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. 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держание магистральных  автомобильных дорог общего пользования местного значен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сохранности  автомобиль ных дорог общего пользования местного значения, поддержания бесперебойно го движения транспортных средств по автомобиль ным дорогам общего пользования местного значения и безопасных условий такого движен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768,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4949,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5828,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5828,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5828,55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, в том числе: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966,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047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313,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313,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313,5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648,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46,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151,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151,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151,8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153,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956,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363,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363,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363,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Промышленного района города Ставрополя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монт и содержание внутриквартальных автомобильных дорог общего пользования местного значения, в том числе тротуаров, ливневых канализаций, въездов во внутриквартальные территории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сохранности внутриквар тальных автомобиль ных дорог общего пользования местного значения, поддержания бесперебойно го движения транспортных средств по автомобиль ным дорогам общего пользования местного значения и безопасных условий такого движен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439,7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</w:rPr>
              <w:t>41772,8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259,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259,7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259,73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, в том числе: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36,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</w:rPr>
              <w:t>14949,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14,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14,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14,7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34,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41,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68,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82,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144,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144,9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144,9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Промышленного района города Ставрополя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. 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обретение техники для уборки дорог и тротуаров (на условиях финансовой аренды (лизинга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здание условий для осуществления деятельности по содержанию автомобильных дорог общего пользования местного значения 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сохранности автомобиль ных дорог общего пользования местного значения, поддержания бесперебойно го движения транспортных средств по автомобиль ным дорогам общего пользования местного значения и безопасных условий такого движен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24,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33,6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12,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45,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24,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33,6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12,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45,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комитет по управлению муниципальным имуществом города Ставрополя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обретение техники для уборки дорог и тротуар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здание условий для осуществления деятельности по содержанию автомобильных дорог общего пользования местного значен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сохранности автомобиль ных дорог общего пользования местного значения, поддержания бесперебойно го движения транспортных средств по автомобиль ным дорогам общего пользования местного значения и безопасных условий такого движен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 – 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21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2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65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21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2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деятельности муниципального бюджетного учреждения «Единая центральная диспетчерская служба пассажирского транспорта» города Ставропол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птимизация городской маршрутной сети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населения города Ставрополя транспортны ми услугам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4 – 2018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10,6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60,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65,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70,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70,58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10,6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60,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65,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70,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70,5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уществление пассажирских перевозок городским электрическим транспортом по тарифам ниже установленного предельного максимального уровня  тарифа на перевозку пассажиров городским электрическим транспортом (троллейбусами) по маршрутам города Ставропол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закон от 06 октября 2003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населения города Ставрополя транспортными услугам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4 – 2018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800,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252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75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752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752,00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800,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252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75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752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752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финансовой помощи Ставропольскому муниципальному унитарному троллейбусному предприятию в рамках мер по предупреждению банкротства для погашения денежных обязательств и обязательных платежей и восстановления платежеспособности должника (санации)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хранение электрического транспорта города Ставропол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населения города Ставрополя транспортны ми услугам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4 – 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351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273,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351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273,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обследования пассажиропотока на городских автобусных маршрутах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новление администрации города Ставрополя от 29.08.2011 № 2423 «Об утверждении Положения об организации транспортного обслуживания населения на территории города Ставрополя»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 xml:space="preserve">создание условий для предоставле ния транспортных услуг населению и организация транспортно го обслуживания населения города Ставрополя 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35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держание лайтбоксов и информационных табло на остановочных пунктах в городе Ставрополе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хранение эстетического вида города Ставропол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населения города Ставрополя транспортны ми услугам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 – 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0,00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3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и на возмещение затрат по созданию, эксплуатации и обеспечению функционирования на платной основе парковок (парковочных мест), расположенных на автомобильных дорогах общего пользования местного значения города Ставропол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 xml:space="preserve"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ешение Ставропольской городской Думы от 16 мая 2012 г. № 213 «Об утверждении Положения о муниципально-частном партнерстве в муниципальном образовани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роде Ставрополе»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здание, эксплуатация и обеспечение функциониро вания парковок (парковочных мест) на платной основе 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5 – 2018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5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00,00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51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5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137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 по Подпрограмм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4116,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6280,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1526,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4457,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211,9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-426"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чание: </w:t>
      </w:r>
    </w:p>
    <w:p>
      <w:pPr>
        <w:pStyle w:val="Normal"/>
        <w:widowControl w:val="false"/>
        <w:autoSpaceDE w:val="false"/>
        <w:ind w:left="-426"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 счет средств бюджета Ставропольского края, предусмотренных на выполнение мероприятия «Реконструкция проспекта Кулакова от улицы Октябрьской до улицы Коломийцева», но не использованных в 2014 году и направленных на те же цели в 2015 году.</w:t>
      </w:r>
    </w:p>
    <w:p>
      <w:pPr>
        <w:pStyle w:val="Normal"/>
        <w:widowControl w:val="false"/>
        <w:autoSpaceDE w:val="false"/>
        <w:ind w:left="-426"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 счет средств бюджета города Ставрополя, предусмотренных на выполнение мероприятия «Реконструкция проспекта Кулакова от улицы Октябрьской до улицы Коломийцева», но не использованных в 2014 году и направленных на те же цели в 2015 году.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418" w:right="678" w:gutter="0" w:header="709" w:top="198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Default"/>
        <w:widowControl w:val="false"/>
        <w:tabs>
          <w:tab w:val="clear" w:pos="708"/>
          <w:tab w:val="left" w:pos="4253" w:leader="none"/>
        </w:tabs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Default"/>
        <w:widowControl w:val="false"/>
        <w:tabs>
          <w:tab w:val="clear" w:pos="708"/>
          <w:tab w:val="left" w:pos="4253" w:leader="none"/>
        </w:tabs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exact" w:line="240"/>
        <w:ind w:left="4962" w:hanging="0"/>
        <w:rPr/>
      </w:pPr>
      <w:r>
        <w:rPr>
          <w:sz w:val="28"/>
          <w:szCs w:val="28"/>
        </w:rPr>
        <w:t>к муниципальной программе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8 годы»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spacing w:lineRule="exact" w:line="240"/>
        <w:ind w:firstLine="709"/>
        <w:jc w:val="center"/>
        <w:rPr/>
      </w:pPr>
      <w:r>
        <w:rPr>
          <w:sz w:val="28"/>
          <w:szCs w:val="28"/>
        </w:rPr>
        <w:t>«Благоустройство территории города Ставрополя»</w:t>
      </w:r>
    </w:p>
    <w:p>
      <w:pPr>
        <w:pStyle w:val="Normal"/>
        <w:widowControl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pacing w:lineRule="exact" w:line="240"/>
        <w:ind w:firstLine="709"/>
        <w:jc w:val="center"/>
        <w:rPr/>
      </w:pPr>
      <w:r>
        <w:rPr>
          <w:sz w:val="28"/>
          <w:szCs w:val="28"/>
        </w:rPr>
        <w:t xml:space="preserve">подпрограммы «Благоустройство территории города Ставрополя» </w:t>
      </w:r>
    </w:p>
    <w:p>
      <w:pPr>
        <w:pStyle w:val="ConsPlus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дпрограмма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Благоустройство территории города Ставрополя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(далее – Подпрограмма)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именование, дата, номер постановления администрации города Ставрополя об утверждении перечня муниципальных програм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города Ставрополя от 03.09.2013 № 2959 «О перечне муниципальных программ города Ставрополя»</w:t>
            </w:r>
          </w:p>
          <w:p>
            <w:pPr>
              <w:pStyle w:val="ConsPlusCell1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Под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Ленинского района города Ставрополя; 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города Ставропол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мышленного района города Ставрополя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зической культуры, спорта и молодежной политики администрации города Ставрополя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омитет градостроительства администрации города Ставрополя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и Под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территории города Ставропо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, вывоза, утилизации и переработки бытовых и промышленных отхо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, охрана, защита и воспроизводство городских лесов.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Задачи Подпрограммы: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рганизация уборки и содержания территории города Ставрополя в состоянии, отвечающем нормативным требованиям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организация рационального использования, охраны, защиты и воспроизводства городских лесов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состояния мест захоронения на территории города Ставрополя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– 2018 годы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бюджетных ассигнований Подпрограммы составляет 1518040,11 тыс. рублей, в том числе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306094,7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390662,5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283297,8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268992,4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268992,4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 за счет средств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юджета Ставропольского края в сумме 217174,24 тыс. рублей, в том числе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29820,0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97894,2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29820,0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29820,0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2982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а города Ставрополя в сумме 1300865,87 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276274,7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292768,3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253477,88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239172,4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239172,45 тыс. 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текущего состояния сферы реализации Подпрограммы и прогноз ее развития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огласно Правилам благоустройства территории муниципального образования города Ставрополя ежегодно проводятся работы по уборке, содержанию и благоустройству территории города Ставрополя, 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.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Ливневая канализация города Ставрополя представляет собой  разветвленную систему подземных трубопроводов диаметром 200 – 1 500 миллиметров, которая эксплуатируется более 30 лет. На многих ее участках имеются переломы. Большинство застраиваемых кварталов города Ставрополя не оснащены магистральными сетями ливневой канализации.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i/>
                <w:i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В городе Ставрополе отсутствует утвержденная схема ливневой канализации, перспективный план ее развития. Ливневая канализация имеет малую пропускную способ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ind w:firstLine="709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Общая протяженность электрических сетей города Ставрополя составляет </w:t>
            </w:r>
            <w:r>
              <w:rPr>
                <w:sz w:val="28"/>
                <w:szCs w:val="28"/>
              </w:rPr>
              <w:t xml:space="preserve">2 431,52 км, из них: кабельных линий электропередачи – </w:t>
            </w:r>
            <w:r>
              <w:rPr>
                <w:spacing w:val="-4"/>
                <w:sz w:val="28"/>
                <w:szCs w:val="28"/>
              </w:rPr>
              <w:t>1 527,063 км; воздушных линий электропередачи – 904,457 км.</w:t>
            </w:r>
            <w:r>
              <w:rPr>
                <w:sz w:val="28"/>
                <w:szCs w:val="28"/>
              </w:rPr>
              <w:t xml:space="preserve"> Износ электрических сетей города Ставрополя составляет: воздушных линий 6 – 10 кВ – 29 процентов, воздушных линий 0,4 кВ – 42 процента, кабельных линий 6 – 10 кВ – 60 процентов, кабельных линий 0,4 кВ – 68 процентов.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 городе Ставрополе ежесуточно образуется более 2 тыс. куб. м твердых бытовых отходов, в год – около 1 000 тыс. куб. м,</w:t>
            </w:r>
            <w:r>
              <w:rPr>
                <w:sz w:val="28"/>
                <w:szCs w:val="28"/>
              </w:rPr>
              <w:t xml:space="preserve"> в том числе 60 процентов бытовых отходов от жилищного фонда и 40 процентов – от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</w:rPr>
              <w:t>предприятий и организаций города Ставропол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 районах индивидуальной жилой застройки население отказывается оплачивать услуги по вывозу твердых бытовых отходов, мотивируя отсутствием оборудованных мест для сбора мусора</w:t>
            </w:r>
            <w:r>
              <w:rPr>
                <w:sz w:val="28"/>
                <w:szCs w:val="28"/>
              </w:rPr>
              <w:t>, контейнеров и бункеров для сбора и вывоза твердых бытовых отходов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роме того, имеется нехватка техники для вывоза твердых бытовых отходов. Неудобные для застройки территории, лесополосы на границе города Ставрополя, леса становятся накопителями отходов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ланово-регулярной санитарной очисткой города Ставрополя охвачено около 98 процентов населения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анитарной очистке города Ставрополя занята 141 единица техники. Ежедневно на улицах города Ставрополя работает около 103 мусоровозов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разование несанкционированных свалок, количество которых варьирует до 560, является одной из проблем города Ставропол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 территории города Ставрополя расположено восемь городских кладбищ, захоронения осуществляются на двух городских кладбищах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Мероприятия по содержанию городских кладбищ на территории города Ставрополя проводятся ежегодно, осуществляется ремонт дорог и водопровода, уборка мест захоронени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Комсомольское озеро образовано в 80-х годах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 и является любимым местом для отдыха населения в летнее время и для занятий спортом в течение всего года. Реконструкция данного объекта за весь период его эксплуатации не производилась. В связи с чем требуется полная реконструкция данного объекта.</w:t>
            </w:r>
          </w:p>
          <w:p>
            <w:pPr>
              <w:pStyle w:val="Style24"/>
              <w:widowControl w:val="false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По масштабам проявления и активности оползней город Ставрополь относится к одному из самых неблагоприятных городов России, чему способствуют  рельеф местности, наличие ряда балок и оврагов с большим перепадом высот (80 </w:t>
            </w: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100 метров), овражная эрозия, паводковые воды, а также износ и несоответствие системы ливневой канализации уровню развития города Ставрополя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 один из самых зеленых городов России. Зеленые насаждения выполняют огромную функциональную нагрузку по очистке атмосферы.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начительная часть древесных насаждений города Ставрополя нуждается в проведении мероприятий по оздоровлению и проведению планово-предупредительных работ по удалению аварийных деревьев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собенностью города Ставрополя является то, что леса примыкают вплотную к городской застройке. Фрагменты лесных массивов образовали городской парк культуры и отдыха «Победа». Городские леса Ташлянский, Члинский, Мамайский органично входят в планировочную структуру города Ставрополя и активно используются населением для отдыха, что негативно сказывается на их состояни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сновным назначением городских лесов является выполнение средообразующих и защитных функций территорий, используемых в рекреационных целях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я из этого, создание устойчивых  лесных насаждений обеспечит формирование лесной среды, обладающей высокими защитными, санитарно-гигиеническими и эстетическими свойствам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</w:tr>
    </w:tbl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 </w:t>
      </w:r>
      <w:r>
        <w:rPr>
          <w:rFonts w:cs="Times New Roman" w:ascii="Times New Roman" w:hAnsi="Times New Roman"/>
          <w:spacing w:val="2"/>
          <w:sz w:val="28"/>
          <w:szCs w:val="28"/>
        </w:rPr>
        <w:t>Подпрограммы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1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и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лагоустройства территории города Ставроп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бора, вывоза, утилизации и переработки бытовых и промышленных от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, охрана, защита и воспроизводство городских л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поставленных целей предполагается решение следующих задач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рганизация уборки и содержания территории города Ставрополя в состоянии, отвечающем нормативным требован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рационального использования, охраны, защиты и воспроизводства городских л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надлежащего состояния мест захоронения на территории города Ставроп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1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будет осуществляться пять лет, с 2014 года по 2018 год включительно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1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и общая характеристика мероприятий Подпрограмм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ind w:firstLine="709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/>
          <w:color w:val="000000"/>
          <w:sz w:val="20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общая характеристика мероприятий Подпрограммы приведены в приложении к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Ресурсное обеспечение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м бюджетных ассигнований Подпрограммы составляет 1518040,11 тыс. рублей, в том числ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306094,75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390662,58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83297,88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268992,45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268992,45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 за счет средст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а Ставропольского края в сумме 217174,24 тыс. рублей, в том числе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29820,0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97894,24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29820,0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29820,0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29820,0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а города Ставрополя в сумме 1300865,87 тыс. рублей, 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276274,75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292768,34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253477,88 тыс. рублей;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239172,4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 2018 году – 239172,45 тыс. руб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одпрограммы объемы финансовых средств, направленных на ее реализацию, могут корректировать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Система управления реализацией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правление и контроль за реализацией Подпрограммы осуществляется аналогично как по муниципальной программе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8 годы», утвержденной постановлением администрации города Ставрополя от 12.11.2013 № 4040 (далее – Программа) в цел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Оценка эффективност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highlight w:val="green"/>
          <w:shd w:fill="FFFFFF" w:val="clear"/>
        </w:rPr>
      </w:pPr>
      <w:r>
        <w:rPr>
          <w:sz w:val="28"/>
          <w:szCs w:val="28"/>
        </w:rPr>
        <w:tab/>
        <w:t>Выполнение мероприятий Подпрограммы позволит повысить уровень комфортности проживания населения города Ставрополя.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и критерии оценки эффективности Подпрограммы аналогичны как по Программе в целом. Сведения о показателях (индикаторах) Подпрограммы и их значениях, необходимых для осуществления мониторинга Подпрограммы, оценки реализации Подпрограммы и степени решения поставленных задач, изложены в приложении 2 к Программе.</w:t>
      </w:r>
    </w:p>
    <w:p>
      <w:pPr>
        <w:pStyle w:val="Default"/>
        <w:widowControl w:val="false"/>
        <w:spacing w:lineRule="exact" w:line="240"/>
        <w:ind w:left="1091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Default"/>
        <w:widowControl w:val="false"/>
        <w:tabs>
          <w:tab w:val="clear" w:pos="708"/>
          <w:tab w:val="left" w:pos="281" w:leader="none"/>
        </w:tabs>
        <w:spacing w:lineRule="exact" w:line="240"/>
        <w:ind w:left="10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10915" w:right="-882" w:hanging="0"/>
        <w:rPr/>
      </w:pPr>
      <w:r>
        <w:rPr>
          <w:sz w:val="28"/>
          <w:szCs w:val="28"/>
        </w:rPr>
        <w:t>к подпрограмме «Благоустройство территории города Ставрополя»</w:t>
      </w:r>
    </w:p>
    <w:p>
      <w:pPr>
        <w:pStyle w:val="Default"/>
        <w:widowControl w:val="false"/>
        <w:spacing w:lineRule="exact" w:line="240"/>
        <w:ind w:left="93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ОБЩАЯ ХАРАКТЕРИСТИКА МЕРОПРИЯТИЙ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Благоустройство территории города Ставрополя»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52"/>
        <w:gridCol w:w="1717"/>
        <w:gridCol w:w="1591"/>
        <w:gridCol w:w="1115"/>
        <w:gridCol w:w="1201"/>
        <w:gridCol w:w="1201"/>
        <w:gridCol w:w="1202"/>
        <w:gridCol w:w="1201"/>
        <w:gridCol w:w="1201"/>
        <w:gridCol w:w="1837"/>
      </w:tblGrid>
      <w:tr>
        <w:trPr>
          <w:trHeight w:val="838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ероприят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д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жидаемый результат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исполне ния (годы)</w:t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(тыс. рублей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ветственный исполнитель, соисполнители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2018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52"/>
        <w:gridCol w:w="1717"/>
        <w:gridCol w:w="1591"/>
        <w:gridCol w:w="1115"/>
        <w:gridCol w:w="1201"/>
        <w:gridCol w:w="1201"/>
        <w:gridCol w:w="1202"/>
        <w:gridCol w:w="1201"/>
        <w:gridCol w:w="1201"/>
        <w:gridCol w:w="1837"/>
      </w:tblGrid>
      <w:tr>
        <w:trPr>
          <w:tblHeader w:val="true"/>
          <w:trHeight w:val="10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</w:tr>
      <w:tr>
        <w:trPr>
          <w:trHeight w:val="108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уличного освещения территории города Ставропол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Ставрополь 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ройства территории муниципально го образования города Ставрополя»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4 – 2018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743,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408,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420,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430,5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430,54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743,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408,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420,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430,5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430,5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держание объектов благоустройства, в том числе водных устройств (фонтанов), территории, прилегающей к зданию аэровокзала города Ставрополя, городских часов, транспортировка и подача газа к мемориалу «Вечный огонь»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решение Ставрополь ской городской Думы от 30</w:t>
            </w:r>
            <w:r>
              <w:rPr>
                <w:b/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ройства территории муниципально го образования города Ставрополя»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уровня комфортности проживания населения города Ставропол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105,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103,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77,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831,5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831,58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, в том числе: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7,8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75,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01,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17,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17,5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50,9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64,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28,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48,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48,3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81,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98,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82,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00,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00,6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Промышленного района города Ставрополя</w:t>
            </w:r>
          </w:p>
        </w:tc>
      </w:tr>
      <w:tr>
        <w:trPr>
          <w:trHeight w:val="109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5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5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5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5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5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152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ектирование и строительство уличного освещения на территории города Ставрополя, из них: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Ставрополь 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ройства территории муниципально го образования города Ставрополя»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 xml:space="preserve">2014 – 2018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27,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29,9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00,0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уличного освещения по проезду Липецкому города Ставрополя (в том числе проектно-изыскательские работы)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,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уличного освещения по улице Достоевского города Ставрополя (в том числе проектно-изыскательские работы)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,5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уличного освещения по улице Доваторцев на участке между муниципальными дошкольными образовательными учреждениями № 64 и № 2 города Ставрополя (в том числе проектно-изыскательские работы)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9,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уличного освещения по улице Доваторцев в районе домов № 7 и № 7/2 города Ставрополя (в том числе проектно-изыскательские работы)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5,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уличного освещения по улице Железнодорожной на участке от дома № 18 до дома № 26 города Ставрополя (в том числе проектно-изыскательские работы)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,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уличного освещения по улице Свободной города Ставрополя (в том числе проектно-изыскательские работы)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,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</w:rPr>
              <w:t>строительство линий наружного освещения по переулку Чаадаева на участке от улицы Голенева до улицы Железнодорожной города Ставрополя (в том числе проектно-изыскательские работы)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,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строительство линий наружного освещения по улице Ленина на участке от дома №</w:t>
            </w:r>
            <w:r>
              <w:rPr>
                <w:color w:val="000000"/>
                <w:sz w:val="22"/>
                <w:lang w:val="en-US"/>
              </w:rPr>
              <w:t> </w:t>
            </w:r>
            <w:r>
              <w:rPr>
                <w:color w:val="000000"/>
                <w:sz w:val="22"/>
              </w:rPr>
              <w:t>480 «В» К-1 до улицы Индустриальной, от улицы Индустриальной до улицы 1 Промышленной города Ставрополя (в том числе проектно-изыскательские работы)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строительство линий наружного освещения по переулку Пражскому на участке от улицы 45 Параллель до улицы Пирогова города Ставрополя (в том числе проектно-изыскательские работы)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,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линий наружного освещения по улице Сельской города Ставрополя (в том числе проектно-изыскательские работы)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,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учение технических условий для технологического присоединения к электрическим сетям по улице Доваторцев на участке от улицы 45 Параллель до улицы Тухачевского, улице Васильковой, улице Доваторцев на участке от разворотного круга на пересечении улицы Южный обход и улицы Ландшафтной, улице Пархоменко от улицы Декабристов до Бройлерной промышленной зоны города Ставрополя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7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ройство торшерной линии освещения по бульвару Ермолова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61,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ектирование, строительство и ремонт сетей ливневой канализации, из них: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Ставрополь 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ройства территории муниципально го образования города Ставрополя»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4 – 2018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909,9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756,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392,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83,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83,8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работка проектной документации на строительство ливневой канализации южного склона 530 квартала города Ставрополя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Ставропольского края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ектирование, строительство и ремонт сетей ливневой канализации, из них: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909,9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756,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392,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83,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83,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работка проектной документации на строительство ливневой канализации южного склона 530 квартала города Ставрополя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4 – 2015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90,6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82,7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08,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ливневой канализации в 204 квартале города Ставрополя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4 – 2015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54,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.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здание и ремонт элементов благоустройства на внутриквартальных территориях города Ставрополя, в том числе обустройство спортивно-игровых комплексов (в том числе проектно-сметная документация)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решение Ставрополь 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устройства территории муниципально го образования города Ставрополя»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141,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14,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00,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00,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00,27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, в том числе: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60,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47,8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72,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72,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72,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88,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75,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86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86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86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92,7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91,6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42,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42,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42,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Промышленного района города Ставрополя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проведения городских мероприятий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здание условий для комфортного отдыха населения города Ставропол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4 – 2018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86,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56,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93,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20,8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20,89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86,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93,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93,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20,8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20,8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комитет градостроитель ства администрации города Ставрополя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Ставропольского кр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3,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комитет градостроитель ства администрации города Ставрополя</w:t>
            </w:r>
          </w:p>
        </w:tc>
      </w:tr>
      <w:tr>
        <w:trPr>
          <w:trHeight w:val="7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конструкция и ремонт подпорных стен на территории города Ставропол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решение Ставрополь 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устройства территории муниципально го образования города Ставрополя»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предотвраще ние оползневых процессов на территории города Ставропол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4 – 2018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89,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,0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89,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деятельности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ного учреждения «Ставропольское городское лесничество» в части осуществления деятельности по использованию, охране, защите и воспроизводству городских лесов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сной 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обеспечение рационально го использова ния, охраны, защиты и воспроизвод ства городских лесов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06,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14,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23,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31,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31,55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06,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14,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23,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31,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31,5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здание объектов озеленения, их реконструкция, капитальный ремонт, проведение работ по уходу за зелеными насаждениями (обрезка в целях придания соответствующей формы зеленым насаждениям, омоложение)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решение Ставрополь 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устройства территории муниципально го образования города Ставрополя»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 xml:space="preserve">обеспечение сохранности и воспроизвод ства зеленых насаждений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4 – 2018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784,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757,7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149,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149,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149,48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653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626,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018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018,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018,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митет городского хозяйства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рода Ставрополя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Ставропольского кр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31,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31,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31,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31,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31,4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держание зеленых насаждений на территории города Ставрополя, а именно: устройство и содержание систем автоматизированного полива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решение Ставрополь 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устройства территории муниципально го образования города Ставрополя»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держание зеленых насаждений на территории города Ставропол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 – 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43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0,0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00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43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1.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ведение работ по уходу за зелеными насаждениями (снос больных, усохших и аварийных деревьев)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решение Ставрополь 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устройства территории муниципально го образования города Ставрополя»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здание условий для обеспечения безопасности населения города Ставропол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92,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42,7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93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93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93,0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, в том числе: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2,9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6,7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1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1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1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5,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3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1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1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1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4,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3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1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1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1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Промышленного района города Ставрополя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деятельности муниципального бюджетного учреждения «Ставропольское городское лесничество» в части осуществления деятельности по проведению работ по уходу за зелеными насаждениями (удаление сухостойных и аварийных деревьев, санитарная обрезка зеленых насаждений)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решение Ставрополь 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устройства территории муниципально го образования города Ставрополя»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здание условий для обеспечения безопасности населения города Ставропол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работ по уходу за зелеными насаждениями (удаление сухостойных и аварийных деревьев, санитарная обрезка зеленых насаждений)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решение Ставрополь 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устройства территории муниципально го образования города Ставрополя»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здание условий для обеспечения безопасности населения города Ставропол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5 – 2018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25,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00,0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25,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4.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здание озелененных территорий – скверов на территории города Ставропол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решение Ставрополь 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устройства территории муниципально го образования города Ставрополя»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уровня комфортности проживания населения города Ставропол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4,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45,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,0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, в том числе: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5,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74,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Промышленного района города Ставрополя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держание центральной части города Ставропол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решение Ставрополь 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устройства территории муниципально го образования города Ставрополя»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учшение эстетического вида территории города Ставропол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88,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88,5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88,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88,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88,5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Ставропольского края, в том числе: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24,8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24,8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24,8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24,8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24,8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63,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63,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63,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63,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63,6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устройство тротуаров в центральной части города Ставропол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решение Ставрополь 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устройства территории муниципально го образования города Ставрополя»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5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60,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60,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а урн и скамеек на территории города Ставропол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решение Ставрополь 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устройства территории муниципально го образования города Ставрополя»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учшение санитарного состояния и эстетического вида территории города Ставропол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4 – 2018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0,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,0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0,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 отлова безнадзорных животных, сбор трупов и их захоронение в установленном порядке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решение Ставрополь ской городской Думы от 24</w:t>
            </w:r>
            <w:r>
              <w:rPr>
                <w:color w:val="000000"/>
                <w:sz w:val="22"/>
                <w:lang w:val="en-US"/>
              </w:rPr>
              <w:t> </w:t>
            </w:r>
            <w:r>
              <w:rPr>
                <w:color w:val="000000"/>
                <w:sz w:val="22"/>
              </w:rPr>
              <w:t>ноября 2010 года № 118 «Об утверждении Правил содержания животных в городе Ставрополе»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4 – 2018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0,0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рганизация сбора и вывоза бытовых отходов и мусора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Федеральный закон от 24</w:t>
            </w:r>
            <w:r>
              <w:rPr>
                <w:color w:val="000000"/>
                <w:sz w:val="22"/>
                <w:lang w:val="en-US"/>
              </w:rPr>
              <w:t> </w:t>
            </w:r>
            <w:r>
              <w:rPr>
                <w:color w:val="000000"/>
                <w:sz w:val="22"/>
              </w:rPr>
              <w:t>июня 1998 г. № 89-ФЗ «Об отходах производства и потребления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решение Ставрополь 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устройства территории муниципально го образования города Ставрополя»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ведение чистоты и порядка на территории города Ставрополя с целью создания комфортных условий для проживания населения города Ставропол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18,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68,8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40,6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14,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14,16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, в том числе: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1,7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9,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3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3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3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4,8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0,91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7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7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7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1,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8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Промышленного района города Ставрополя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физической культуры, спорта и молодежной политики администрации города Ставрополя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50,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80,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80,6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54,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54,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полнение акарицидной  и дезинсекционной обработок, ликвидация амброзии и других карантинных сорняков на территории города Ставропол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здание благоприятной среды для проживания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качества жизни населения города Ставропол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12,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83,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96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96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96,0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, в том числе: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8,8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2,5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7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7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7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4,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3,8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2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2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2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9,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66,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7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7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7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Промышленного района города Ставрополя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деятельности муниципального бюджетного учреждения «Ставропольское городское лесничество» в части осуществления деятельности по благоустройству и содержанию Комсомольского озер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решение Ставрополь ской городской Думы от 30 мая 2012 г. № 220 «Об утверждении Правил благо устройства территории муниципально го образования города Ставрополя»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лагоустройство территории Комсомольского озер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74,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76,6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79,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81,9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81,9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74,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76,6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79,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81,9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81,9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2.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ектирование, строительство и содержание городских кладбищ на территории города Ставрополя, из них: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Федеральный закон от 12 января 1996</w:t>
            </w:r>
            <w:r>
              <w:rPr>
                <w:color w:val="000000"/>
                <w:sz w:val="22"/>
                <w:lang w:val="en-US"/>
              </w:rPr>
              <w:t> </w:t>
            </w:r>
            <w:r>
              <w:rPr>
                <w:color w:val="000000"/>
                <w:sz w:val="22"/>
              </w:rPr>
              <w:t>г. № 8-ФЗ «О погребении и похоронном деле»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лагоустройство территорий городских кладбищ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79,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30,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44,9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70,7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70,74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, в том числе: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8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8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9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9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9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5,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9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6,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Промышленного района города Ставрополя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99,5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563,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75,9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1,7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1,7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нового кладбища на территории города Ставрополя (в том числе проектно-изыскательские работы)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лагоустройство проспекта Октябрьской Революции от улицы Комсомольской до улицы Ленина и Аллеи почетных граждан города Ставропол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решение Ставрополь ской городской Думы от 30 мая 2012 г. № 220 «Об утверждении Правил бла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устройства территории муниципально го образования города Ставрополя»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57,5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7,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Ставропольского кр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00,4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 по Подпрограмм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6094,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0662,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3297,8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8992,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8992,4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19"/>
      <w:headerReference w:type="first" r:id="rId20"/>
      <w:type w:val="nextPage"/>
      <w:pgSz w:orient="landscape" w:w="16838" w:h="11906"/>
      <w:pgMar w:left="1134" w:right="253" w:gutter="0" w:header="709" w:top="198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5</w:t>
    </w:r>
    <w:r>
      <w:rPr>
        <w:sz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6</w:t>
    </w:r>
    <w:r>
      <w:rPr>
        <w:sz w:val="28"/>
      </w:rPr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2</w:t>
    </w:r>
    <w:r>
      <w:rPr>
        <w:sz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eastAsia="Times New Roman"/>
      <w:sz w:val="22"/>
      <w:szCs w:val="22"/>
      <w:lang w:bidi="ar-SA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Абзац Знак"/>
    <w:qFormat/>
    <w:rPr>
      <w:sz w:val="28"/>
      <w:szCs w:val="24"/>
    </w:rPr>
  </w:style>
  <w:style w:type="character" w:styleId="Style19">
    <w:name w:val="Схема документа Знак"/>
    <w:qFormat/>
    <w:rPr>
      <w:rFonts w:ascii="Tahoma" w:hAnsi="Tahoma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Абзац"/>
    <w:basedOn w:val="Normal"/>
    <w:qFormat/>
    <w:pPr>
      <w:ind w:firstLine="709"/>
      <w:jc w:val="both"/>
    </w:pPr>
    <w:rPr>
      <w:rFonts w:ascii="Calibri" w:hAnsi="Calibri" w:eastAsia="Calibri" w:cs="Calibri"/>
      <w:sz w:val="28"/>
      <w:lang w:val="en-US"/>
    </w:rPr>
  </w:style>
  <w:style w:type="paragraph" w:styleId="Style25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38:00Z</dcterms:created>
  <dc:creator>sg.timoshenko</dc:creator>
  <dc:description/>
  <dc:language>en-US</dc:language>
  <cp:lastModifiedBy>AO.Kutko</cp:lastModifiedBy>
  <cp:lastPrinted>2015-09-17T14:23:00Z</cp:lastPrinted>
  <dcterms:modified xsi:type="dcterms:W3CDTF">2015-09-30T07:38:00Z</dcterms:modified>
  <cp:revision>2</cp:revision>
  <dc:subject/>
  <dc:title/>
</cp:coreProperties>
</file>