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3.03.2015               г. Ставрополь                       № 543</w:t>
      </w:r>
    </w:p>
    <w:p>
      <w:pPr>
        <w:pStyle w:val="Normal"/>
        <w:spacing w:lineRule="exact" w:line="240"/>
        <w:rPr/>
      </w:pPr>
      <w:r>
        <w:rPr/>
        <w:t xml:space="preserve">О внесении изменений в </w:t>
      </w:r>
      <w:r>
        <w:rPr>
          <w:szCs w:val="28"/>
        </w:rPr>
        <w:t>муниципальную программу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, утвержденную постановлением администрации города Ставрополя от 12.11.2013 № 4040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 xml:space="preserve">В целях уточнения объемов финансирования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Внести в муниципальную программу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, утвержденную постановлением администрации города Ставрополя от 12.11.2013 № 4040 «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 (далее – Программа), следующие изменения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/>
        <w:t>1.1. В паспорте Программы позицию «</w:t>
      </w:r>
      <w:r>
        <w:rPr>
          <w:szCs w:val="28"/>
        </w:rPr>
        <w:t>Ресурсное обеспечение Программы» изложить в следующей редакции: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Cs w:val="28"/>
        </w:rPr>
        <w:t>«объем бюджетных ассигнований Программы составляет 3459551,69 тыс. рублей, в том числе по годам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4 году – 1194849,65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5 году – 852592,61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6 году – 721746,72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7 году – 690362,71 тыс. рублей,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Cs w:val="28"/>
        </w:rPr>
        <w:t xml:space="preserve">бюджета Ставропольского края в сумме 528266,52 тыс. рублей, в том числе по годам: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4 году – 378266,52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5 году – 50000,00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50000,00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50000,00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бюджета города Ставрополя в сумме 2905541,45 тыс. рублей, в том числе по годам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4 году – 790839,41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5 году – 802592,61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6 году – 671746,72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7 году – 640362,71 тыс. рублей»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1.2. Раздел 5 «Ресурсное обеспечение Программы» изложить в следующей редакции: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Cs w:val="28"/>
        </w:rPr>
        <w:t>«Объем бюджетных ассигнований Программы составляет 3459551,69 тыс. рублей, в том числе по годам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1194849,65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5 году – 852592,61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721746,72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690362,71 тыс. рублей,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widowControl w:val="false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бюджета Ставропольского края в сумме 528266,52 тыс. рублей, в том числе по годам: 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378266,52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5 году – 50000,00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50000,00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50000,00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бюджета города Ставрополя в сумме 2905541,45 тыс. рублей, в том числе по годам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790839,41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5 году – 802592,61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671746,72 тыс. рублей;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Cs w:val="28"/>
        </w:rPr>
        <w:t>в 2017 году – 640362,71 тыс. рублей.</w:t>
      </w:r>
    </w:p>
    <w:p>
      <w:pPr>
        <w:pStyle w:val="Normal"/>
        <w:widowControl w:val="false"/>
        <w:autoSpaceDE w:val="false"/>
        <w:spacing w:lineRule="auto" w:line="240"/>
        <w:ind w:firstLine="743"/>
        <w:rPr>
          <w:szCs w:val="28"/>
        </w:rPr>
      </w:pPr>
      <w:r>
        <w:rPr>
          <w:szCs w:val="28"/>
        </w:rPr>
        <w:t>Финансирование расходов за счет средств бюджета Ставропольского края будет осуществляться путем выделения в установленном порядке субсидии за счет средств дорожного фонда Ставропольского края и субсидии из краевого Фонда софинансирования расходов, выделяемой на осуществление функций административного центра Ставропольского края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43"/>
        <w:rPr>
          <w:szCs w:val="28"/>
        </w:rPr>
      </w:pPr>
      <w:r>
        <w:rPr>
          <w:szCs w:val="28"/>
        </w:rPr>
        <w:t>В ходе реализации Программы объемы финансовых средств, направленных на ее реализацию, могут корректироваться.»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43"/>
        <w:rPr>
          <w:szCs w:val="28"/>
        </w:rPr>
      </w:pPr>
      <w:r>
        <w:rPr>
          <w:szCs w:val="28"/>
        </w:rPr>
        <w:t>1.3. Приложение 1 «Перечень и общая характеристика подпрограмм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 к Программе изложить в новой редакции согласно приложению 1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43"/>
        <w:rPr>
          <w:szCs w:val="28"/>
        </w:rPr>
      </w:pPr>
      <w:r>
        <w:rPr/>
        <w:t>1.4. Таблицу «Показатели (индикаторы)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 приложения 2 «Методика и критерии оценки эффективности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 к Программе изложить в новой редакции согласно приложению 2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.5. В подпрограмме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(далее – Подпрограмма)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5.1. В паспорте Подпрограммы позицию </w:t>
      </w:r>
      <w:r>
        <w:rPr/>
        <w:t>«</w:t>
      </w:r>
      <w:r>
        <w:rPr>
          <w:szCs w:val="28"/>
        </w:rPr>
        <w:t>Ресурсное обеспечение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«объем бюджетных ассигнований Подпрограммы составляет 2138548,57 тыс. рублей, в том числе по годам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4 году – 804116,54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5 году – 511948,40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414026,45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408457,18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 xml:space="preserve">бюджета Ставропольского края в сумме 403235,95 тыс. рублей, в том числе по годам: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4 году – 342695,95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5 году – 20180,00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20180,00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20180,00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бюджета города Ставрополя в сумме 1735312,62 тыс. рублей, в том числе по годам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4 году – 461420,59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5 году – 491768,40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6 году – 393846,45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в 2017 году – 388277,18 тыс. рублей»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1.5.2. Раздел 5 «Ресурсное обеспечение Подпрограммы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«Объем бюджетных ассигнований Подпрограммы составляет 2138548,57 тыс. рублей, в том числе по годам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804116,54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5 году – 511948,40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414026,45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408457,18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бюджета Ставропольского края в сумме 403235,95 тыс. рублей, в том числе по годам: 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342695,95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5 году – 20180,00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20180,00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20180,00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бюджета города Ставрополя в сумме 1735312,62 тыс. рублей, в том числе по годам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461420,59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5 году – 491768,40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393846,45 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в 2017 году – 388277,18 тыс. рублей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5.3. Приложение «Перечень и общая характеристика мероприятий 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к Подпрограмме изложить в новой редакции согласно приложению 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Heading1"/>
        <w:keepNext w:val="false"/>
        <w:widowControl w:val="false"/>
        <w:ind w:firstLine="709"/>
        <w:rPr>
          <w:szCs w:val="28"/>
          <w:lang w:val="ru-RU"/>
        </w:rPr>
      </w:pPr>
      <w:r>
        <w:rPr>
          <w:szCs w:val="28"/>
        </w:rPr>
        <w:t>4. Контроль исполнения настоящего постановления возложить на первого заместителя главы администрации города Ставрополя Мясоедова А.А.</w:t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города Ставрополя</w:t>
        <w:tab/>
        <w:tab/>
        <w:tab/>
        <w:tab/>
        <w:tab/>
        <w:t xml:space="preserve">                           А.Х. Джатдоев</w:t>
      </w:r>
    </w:p>
    <w:p>
      <w:pPr>
        <w:pStyle w:val="Normal"/>
        <w:autoSpaceDE w:val="false"/>
        <w:spacing w:lineRule="exact" w:line="240"/>
        <w:ind w:left="1119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1119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1119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119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орода Ставрополя</w:t>
      </w:r>
    </w:p>
    <w:p>
      <w:pPr>
        <w:pStyle w:val="Normal"/>
        <w:autoSpaceDE w:val="false"/>
        <w:spacing w:lineRule="exact" w:line="240"/>
        <w:ind w:left="1119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    23.03.2015     № 543</w:t>
      </w:r>
    </w:p>
    <w:p>
      <w:pPr>
        <w:pStyle w:val="Normal"/>
        <w:autoSpaceDE w:val="false"/>
        <w:spacing w:lineRule="exact" w:line="240"/>
        <w:ind w:left="1119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48" w:leader="none"/>
        </w:tabs>
        <w:autoSpaceDE w:val="false"/>
        <w:spacing w:lineRule="exact" w:line="240"/>
        <w:ind w:left="52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autoSpaceDE w:val="false"/>
        <w:spacing w:lineRule="exact" w:line="240"/>
        <w:ind w:left="52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И ОБЩАЯ ХАРАКТЕРИСТИКА ПОДПРОГРАММ </w:t>
      </w:r>
    </w:p>
    <w:p>
      <w:pPr>
        <w:pStyle w:val="Normal"/>
        <w:autoSpaceDE w:val="false"/>
        <w:spacing w:lineRule="exact" w:line="240"/>
        <w:ind w:right="1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й программы «Развитие жилищно-коммунального хозяйства, транспортной системы на территории </w:t>
      </w:r>
    </w:p>
    <w:p>
      <w:pPr>
        <w:pStyle w:val="Normal"/>
        <w:autoSpaceDE w:val="false"/>
        <w:spacing w:lineRule="exact" w:line="240"/>
        <w:ind w:right="1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орода Ставрополя, благоустройство и санитарная очистка территории города Ставрополя на 2014 – 2017 годы» 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89"/>
        <w:gridCol w:w="1527"/>
        <w:gridCol w:w="1453"/>
        <w:gridCol w:w="1346"/>
        <w:gridCol w:w="1174"/>
        <w:gridCol w:w="1170"/>
        <w:gridCol w:w="1303"/>
        <w:gridCol w:w="1819"/>
        <w:gridCol w:w="1634"/>
        <w:gridCol w:w="1665"/>
      </w:tblGrid>
      <w:tr>
        <w:trPr>
          <w:trHeight w:val="39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именование под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годы)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тыс. руб.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Ответственный исполнитель, со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Ожидаемый результа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оследствия нереализации подпрогра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мы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7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Развитие жилищно-коммунального хозяйства на территории города Ставрополя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ый кодекс Российской Федерации,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едеральный закон от               06 октября 2003 г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31-ФЗ «Об общих принципах организации местного самоуправле ния в Российской Федерации»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4638,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7362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7630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913,0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, создание условий для управления многокварти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ми домам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износа и ухудшение технического состояния жилищного фонда, неудовлетв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нность населения в качестве управления многоквартир ными домами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5743,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750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144,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362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630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913,08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9,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56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69,9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69,9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,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38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97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2,5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23,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06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02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42,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7377,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260,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260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28,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е законы от              06 октября 2003 г.              № 131-ФЗ «Об общих принципах организации местного самоуправле ния в Российской Федерации», от 08 ноября          2007 г.               № 259-ФЗ «Устав автомобиль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ого транспорта и городского наземного электрического транспорта»,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 08 ноября 2007 г.              № 257-ФЗ «Об автомобиль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,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 10 декабря 1995 г.                 № 196-ФЗ «О безопасности дорожного движения»,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новле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е администр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ции города Ставрополя от 29.08.2011          № 2423 «Об утверждении Положения об организации транспортно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 обслужив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я населения на территории города Ставрополя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04116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1948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4026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8457,1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иведение улично-дорожной сети и элементов благоустройства автомобиль ных дорог общего пользования местного значения в состояние, отвечающее нормативным требованиям, увеличение пропускной способности автомобиль ных дорог общего пользования местного значения, обеспечение населения транспортны ми услугами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удовлетв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нность населения транспортн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ми услугами, возникновение дорожно-транспортных происшествий, снижение безопасности дорожного движения, ухудшение состояния автомобиль ных дорог общего пользования местного значения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1420,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1768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3846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8277,18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903,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028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028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028,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616,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189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551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551,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821,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4508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4508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4508,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24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933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12,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745,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2754,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0108,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5745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4443,6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2695,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80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8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Благоустрой ство террит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ии города Ставрополя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есной кодекс Российской Федерации,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едеральные законы от               24 июня 1998 г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89-ФЗ «Об отходах производства и потребле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ия»,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 12 января 1996 г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 </w:t>
            </w:r>
            <w:r>
              <w:rPr>
                <w:rFonts w:eastAsia="Times New Roman"/>
                <w:sz w:val="22"/>
                <w:lang w:eastAsia="ru-RU"/>
              </w:rPr>
              <w:t>8-ФЗ «О погребении и похоронном деле»,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 06 октября 2003 г.                   № 131-ФЗ «Об общих принципах организации местного самоуправле 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кой городской Думы от 30 мая 2012 г. № 220 «Об утверждении Правил благоустрой ства территории муниципа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ого образования города Ставрополя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6094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3281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0089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8992,4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, обеспечение рационального использования, охраны,  защиты и воспроизводс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 городских лесо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нижение уровня благоустройс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 территории города Ставрополя, ухудшение состояния объектов благоустройс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6274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3461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269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9172,45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439,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284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293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309,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368,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512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644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764,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730,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322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342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1" w:right="-109" w:hanging="21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360,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1" w:right="-109" w:hanging="21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физической культуры, спорта и молодежной политики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4485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1091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7739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6487,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82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8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8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82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64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того по Программ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94849,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2592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1746,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0362,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 города Ставрополя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          Т.В. Середа</w:t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446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города Ставрополя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т </w:t>
        <w:tab/>
        <w:t xml:space="preserve">  23.03.2015     № 543</w:t>
      </w:r>
    </w:p>
    <w:p>
      <w:pPr>
        <w:pStyle w:val="Normal"/>
        <w:widowControl w:val="false"/>
        <w:autoSpaceDE w:val="false"/>
        <w:spacing w:lineRule="exact" w:line="240"/>
        <w:ind w:left="7088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КАЗАТЕЛИ (ИНДИКАТОРЫ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</w:t>
      </w:r>
    </w:p>
    <w:p>
      <w:pPr>
        <w:pStyle w:val="Normal"/>
        <w:widowControl w:val="false"/>
        <w:autoSpaceDE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276"/>
        <w:gridCol w:w="1275"/>
        <w:gridCol w:w="15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 (индикатора)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е показателей (индикаторов) Программы (прогноз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азвитие жилищно-коммунального хозяйства на территории города Ставропо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количества многоквартирных домов, приведенных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единиц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ельный вес площади автомобильных дорог общего пользования местного значения, соответствующий нормативным требованиям (от общей площади автомобильных дорог общего пользования мест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новых и ежегодная замена дорожных знаков, от общего количества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содержания технических средств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 пассажиров, перевозимых городским муниципальным пассажирским транспортом в городе Ставро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Благоустройство территории города Ставропо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szCs w:val="27"/>
              </w:rPr>
              <w:t xml:space="preserve">Удельный вес протяженности освещенных улиц к общей протяженности автомобильных дорог </w:t>
            </w:r>
            <w:r>
              <w:rPr>
                <w:szCs w:val="27"/>
                <w:shd w:fill="FFFFFF" w:val="clear"/>
              </w:rPr>
              <w:t>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2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4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6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szCs w:val="27"/>
              </w:rPr>
              <w:t>Доля населения, охваченного организованной системой сбора и вывоза твердых бытовых отходов, в общем количестве населения, проживающего в городе Ставро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8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8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szCs w:val="27"/>
              </w:rPr>
              <w:t>Обеспечение содержания объектов зеленых насаждений на территор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szCs w:val="27"/>
              </w:rPr>
              <w:t>Содержание территории городских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0 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szCs w:val="27"/>
              </w:rPr>
              <w:t>Содержание территории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 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 г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>Заместитель главы</w:t>
      </w:r>
    </w:p>
    <w:p>
      <w:pPr>
        <w:pStyle w:val="Normal"/>
        <w:autoSpaceDE w:val="false"/>
        <w:spacing w:lineRule="exact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Ставрополя</w:t>
        <w:tab/>
        <w:tab/>
        <w:tab/>
        <w:tab/>
        <w:tab/>
        <w:tab/>
        <w:t xml:space="preserve">  Т.В. Серед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1091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1091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1091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города Ставрополя</w:t>
      </w:r>
    </w:p>
    <w:p>
      <w:pPr>
        <w:pStyle w:val="Normal"/>
        <w:autoSpaceDE w:val="false"/>
        <w:spacing w:lineRule="exact" w:line="240"/>
        <w:ind w:left="1091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т </w:t>
        <w:tab/>
        <w:t xml:space="preserve">  23.03.2015     № 543</w:t>
      </w:r>
    </w:p>
    <w:p>
      <w:pPr>
        <w:pStyle w:val="Normal"/>
        <w:autoSpaceDE w:val="false"/>
        <w:spacing w:lineRule="exact" w:line="240"/>
        <w:ind w:left="9498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907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907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 И ОБЩАЯ ХАРАКТЕРИСТИКА МЕРОПРИЯТИЙ</w:t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дпрограммы «Дорожная деятельность и обеспечение безопасности дорожного движения, организация </w:t>
      </w:r>
    </w:p>
    <w:p>
      <w:pPr>
        <w:pStyle w:val="Normal"/>
        <w:spacing w:lineRule="exact" w:line="240"/>
        <w:jc w:val="center"/>
        <w:rPr/>
      </w:pPr>
      <w:r>
        <w:rPr/>
        <w:t>транспортного обслуживания населения на территории города Ставрополя»</w: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1"/>
        <w:gridCol w:w="1977"/>
        <w:gridCol w:w="1764"/>
        <w:gridCol w:w="1435"/>
        <w:gridCol w:w="1193"/>
        <w:gridCol w:w="1249"/>
        <w:gridCol w:w="1248"/>
        <w:gridCol w:w="1249"/>
        <w:gridCol w:w="1860"/>
      </w:tblGrid>
      <w:tr>
        <w:trPr>
          <w:trHeight w:val="84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жидаемый результа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(годы)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тыс. руб.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ектирование, строительство и реконструкция автомобильных дорог общего пользования местного значения, из них: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8 ноября 2007 г. № 257-ФЗ «Об автомобиль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пропускной способности автомобильных дорог на территории города Ставропо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128,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027,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07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74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9564,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563,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3027,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07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74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конструкция проспекта Кулакова от улицы Октябрьской до улицы Коломийцев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543,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работка проектно-сметной документации на строительство участка улицы Серова от улицы Мимоз до автодороги Ставрополь – Элиста – Астрахань (А-154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19,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831,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2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конструкция участка улицы Пирогова от разворотного круга по улице Пирогова до улицы Доваторцев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42,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3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ельство надземного пешеходного перехода на улице Южный обход в городе Ставропол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953,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монт автомобильных дорог общего пользования местного значения, в том числе тротуаров, подземных пешеходных переходов, мостов, в том числе: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8 ноября 2007 г. № 257-ФЗ «Об автомобиль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иведение автомобильных дорог общего пользования местного значения в состояние, отвечающее нормативным требованиям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230490,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3545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8277,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8277,9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7743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77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77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77,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33,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>
          <w:trHeight w:val="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613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200,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200,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200,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о переходно-скоростных полос с улицы Ленина на проспект Кулакова, с проспекта Кулакова на улицу Ленин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устройство переходно-скоростной полосы, съезда, остановки общественного транспорта, тротуарных связей, защитного ограждения, искусственных дорожных неровностей в районе дома № 71 по проспекту Кулаков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567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условий для приведения дворовых территорий многоквартирных домов, проездов к дворовым территориям многоквартирных домов в нормативное состоя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приведение дворовых территорий многоквартир ных домов, проездов к дворовым территориям многоквартир ных домов в нормативное состояни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26598,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,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285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т автомобильных дорог общего пользования местного значения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8 ноября 2007 г. № 257-ФЗ «Об автомобиль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учета автомобильных дорог на территории города Ставропо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99,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0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99,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дорогах общего пользования местного значения и на пешеходных переходах, из них: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е законы от 10 декабря 1995 г. № 196-ФЗ «О безопасности дорожного движения», от 08 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104,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690,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814,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929,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2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2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2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2,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001,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587,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712,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826,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дернизация светофорного объекта, расположенного на перекрестке улиц Пирогова и Тухачевского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0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строительство светофорного объекта на пересечении улиц М. Морозова и Ломоносов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6.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держание магистральных 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8 ноября 2007 г. № 257-ФЗ «Об автомобиль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сохранности  автомобильных дорог общего пользования местного значения, поддержания бесперебойного движения транспортных средств по автомобильным дорогам общего пользования местного значения и безопасных условий такого движ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0768,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5828,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5828,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5828,5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966,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313,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313,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313,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648,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151,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151,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151,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153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1363,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1363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1363,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монт и содержание внутриквартальных автомобильных дорог общего пользования местного значения, в том числе тротуаров, ливневых канализаций, въездов во внутриквартальные территори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8 ноября 2007 г.  № 257-ФЗ «Об автомобиль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сохранности внутриквартальных автомобильных дорог общего пользования местного значения, поддержания бесперебойного движения транспортных средств по автомобильным дорогам общего пользования местного значения и безопасных условий такого движ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439,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897,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259,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259,7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936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14,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14,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14,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34,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037,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4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4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668,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144,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144,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144,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8.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обретение техники для уборки дорог и тротуаров (на условиях финансовой аренды (лизинга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здание условий для осуществления деятельности по содержанию автомобильных дорог общего пользования местного значения 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сохранности автомобильных дорог общего пользования местного значения, поддержания бесперебойного движения транспортных средств по автомобильным дорогам общего пользования местного значения и безопасных условий такого движ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24,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933,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12,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745,2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24,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933,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12,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745,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по управлению муниципальным имуществом города Ставропол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обретение техники для уборки дорог и тротуаро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условий для осуществления деятельности по содержанию автомобильных дорог общего пользования местного знач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сохранности автомобильных дорог общего пользования местного значения, поддержания бесперебойного движения транспортных средств по автомобильным дорогам общего пользования местного значения и безопасных условий такого движ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 – 20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2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2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2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2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птимизация городской маршрутной сети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10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60,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65,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70,5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10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60,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65,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70,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ассажирских перевозок городским электрическим транспортом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6 октября 2003 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800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75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75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752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800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75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75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752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хранение электрического транспорта города Ставропол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35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273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35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273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держание лайтбоксов и информационных табло на остановочных пунктах в городе Ставрополе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хранение эстетического вида города Ставропол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 – 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того по Подпрограмм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804116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1948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4026,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8457,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exact" w:line="240"/>
        <w:jc w:val="left"/>
        <w:rPr/>
      </w:pPr>
      <w:r>
        <w:rPr>
          <w:rFonts w:eastAsia="Times New Roman"/>
          <w:lang w:eastAsia="ru-RU"/>
        </w:rPr>
        <w:t>администрации города Ставрополя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       Т.В. Середа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397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4">
    <w:name w:val="Абзац"/>
    <w:basedOn w:val="Normal"/>
    <w:qFormat/>
    <w:pPr>
      <w:spacing w:lineRule="auto" w:line="240"/>
      <w:ind w:firstLine="709"/>
    </w:pPr>
    <w:rPr>
      <w:rFonts w:ascii="Calibri" w:hAnsi="Calibri" w:cs="Calibri"/>
      <w:szCs w:val="24"/>
      <w:lang w:val="en-US"/>
    </w:rPr>
  </w:style>
  <w:style w:type="paragraph" w:styleId="Style25">
    <w:name w:val="Схема документа"/>
    <w:basedOn w:val="Normal"/>
    <w:qFormat/>
    <w:pPr>
      <w:spacing w:before="0" w:after="20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8:00Z</dcterms:created>
  <dc:creator>Анютка</dc:creator>
  <dc:description/>
  <dc:language>en-US</dc:language>
  <cp:lastModifiedBy>YI.Robikova</cp:lastModifiedBy>
  <cp:lastPrinted>2015-03-05T09:51:00Z</cp:lastPrinted>
  <dcterms:modified xsi:type="dcterms:W3CDTF">2015-03-24T12:28:00Z</dcterms:modified>
  <cp:revision>2</cp:revision>
  <dc:subject/>
  <dc:title/>
</cp:coreProperties>
</file>