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3.10.2015                    г. Ставрополь                 № 2352 </w:t>
      </w:r>
    </w:p>
    <w:p>
      <w:pPr>
        <w:pStyle w:val="Normal"/>
        <w:widowControl w:val="false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32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администрации города  Ставрополя от 20.09.2013 № 3232 «О Порядке разработки муниципальных программ, их формирования и реализации», от 02.06.2015 № 1081 «Об утверждении плана мероприятий по составлению проекта бюджета города Ставрополя на 2016 год и плановый период 2017 и 2018 годов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 (далее – постановление)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цифры «2017» заменить цифрами «2018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цифры «2017» заменить цифрами «201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Ставрополя от 24.09.2015 № 2133 «О внесении изменений в постановление администрации города Ставрополя от 12.11.2013 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7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. Контроль исполнения настоящего постановления </w:t>
      </w:r>
      <w:r>
        <w:rPr>
          <w:color w:val="000000"/>
          <w:szCs w:val="28"/>
          <w:lang w:val="ru-RU"/>
        </w:rPr>
        <w:t>возложить на первого заместителя главы администрации города Ставрополя Мясоедова А.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9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widowControl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widowControl w:val="false"/>
        <w:spacing w:lineRule="exact" w:line="240"/>
        <w:ind w:left="5245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  23.10.2015     № 235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(далее – Программа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Style26"/>
              <w:widowControl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(подпрограмм)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рограммы составляет </w:t>
            </w:r>
            <w:r>
              <w:rPr>
                <w:sz w:val="28"/>
                <w:szCs w:val="28"/>
              </w:rPr>
              <w:t>4836972,75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194849,6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044241,6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22937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54594,6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20349,3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а Российской Федерации в 2015 году в сумме 17575,00 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содействия реформированию жилищно-коммунального хозяйства в 2014 году в сумме 25743,7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479740,27 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78266,5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5 году – 101473,7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200000,00 тыс. 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15 году – 5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00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000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4113913,76 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90839,4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75192,8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72937,5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04594,6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70349,35 тыс. рубл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территории города Ставрополя» (приложение 3 к Программ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приложение 4 к Программе)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города Ставрополя» (приложение 5 к Программе)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рограммы и прогноз ее развит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8354 тыс. кв. м, в том числе общая площадь многоквартирных домов – 5600 тыс. кв. м (67 процентов от общей площади жилищного фонда города Ставрополя). Общее количество многоквартирных домов составляет 2548 единиц, из них в 456 многоквартирных домах находятся 1569 лифтов,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2"/>
              </w:rPr>
              <w:t xml:space="preserve">С 2008 года по 2012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33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  <w:szCs w:val="22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обходимо проведение работ по капитальному ремонту 78 процентов многоквартирных дом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капитального ремонта будет осуществляться в ходе реализации данной Программы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 мая 2014 г. № 225-п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           40 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4 годах было восстановлено более 602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увеличения пропускной способности на дорогах города Ставрополя построены площадки для временного хранения автомобилей на 324 парковочных мес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09 светофорных объектов, 12500 дорожных знаков, 4052 погонных метра новых дорожных ограждений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качестве пилотного проекта пешеходный переход на улице Пушкина города Ставрополя выполнен из плитки, что позволит сохранить дорожную разметку в течение длительного времен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ществующая на сегодняшний день в городе Ставрополе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течение последних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 Ставропол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Ставрополя в перевозках транспортом большой вместимости (автобусами и троллейбусами). Ежедневно на городских маршрутах работают 55 –              60 троллейбусов, 200 – 240 автобусов категории М3 (большой, средней и малой вместимости), 750 –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Ставрополя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предложенных мероприятий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разветвленную систему подземных трубопроводов диаметром 200 – 1 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 городе Ставропол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 xml:space="preserve">2 431,52 км, из них: кабельных линий электропередачи – </w:t>
            </w:r>
            <w:r>
              <w:rPr>
                <w:spacing w:val="-4"/>
                <w:sz w:val="28"/>
                <w:szCs w:val="28"/>
              </w:rPr>
              <w:t>1 527,063 км; воздушных линий электропередачи – 904,457 км.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           6 –10 кВ – 29 процентов, воздушных линий 0,4 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 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 предприятий и организаций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имеется нехватка специализированной техники (для вывоза твердых бытовых отходов, уборки дорог и тротуаров и пр.). Неудобные для застройки территории, лесополосы на границе территории города Ставрополя, леса становятся накопителями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ланово-регулярной санитарной очисткой города Ставрополя охвачено около 98 процентов населения. В санитарной очистке города Ставрополя занята 141 единица техники. Ежедневно на улицах города Ставрополя работает около 103 мусоровозо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города Ставрополя расположено восемь городских кладбищ, захоронения осуществляются на двух городских кладбища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Программа направлена на комплексное решение задач по развитию жилищно-коммунального хозяйства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444" w:leader="none"/>
                <w:tab w:val="left" w:pos="2728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мест захорон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ых целей предполагается решение следующих задач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информационной системы по обработке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9" w:leader="none"/>
              </w:tabs>
              <w:autoSpaceDE w:val="false"/>
              <w:ind w:firstLine="70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ализация Программы будет осуществляться пять лет, с 2014 года по 2018 год включительно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ень и общая характеристика подпрограмм Программы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бщая характеристика подпрограмм Программы приведены в приложении 1 к Программ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Программы составляет </w:t>
            </w:r>
            <w:r>
              <w:rPr>
                <w:sz w:val="28"/>
                <w:szCs w:val="28"/>
              </w:rPr>
              <w:t>4836972,75 тыс. рублей, в том числе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194849,65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044241,62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22937,5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54594,63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20349,35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оссийской Федерации в 2015 году в сумме 17575,00 тыс. 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содействия реформированию жилищно-коммунального хозяйства в 2014 году в сумме 25743,72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479740,27 тыс. рублей, в том числе: 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78266,52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5 году – 101473,75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200000,00 тыс. рублей, в том числе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0000,0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0000,0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000,0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0000,0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4113913,76 тыс. рублей, в том числе: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90839,41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75192,87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72937,50 тыс. рублей;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04594,63 тыс. рублей;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2018 году – 870349,35 тыс. рублей.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25" w:leader="none"/>
              </w:tabs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бъемы финансовых средств, направленных на ее реализацию, могут корректировать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а управления реализацие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правление Программой осуществляет ответственный исполнитель Программы комитет городского хозяйства администрации города Ставроп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ями Программы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управление реализацие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жегодно, не позднее 15 декабря текущего финансового года,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, проводит мониторинг исполнения данного плана, ежегодно уточняет показатели (индикаторы) и финансовые затраты по мероприятиям Программы, состав соисполнителей Программы с учетом выделенных на реализацию Программы бюджетных ассигновани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ежегодно до 01 марта года, следующего за отчетным годом,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(далее – отчет)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ходом реализации Программы, в том числе выполнения сроков реализации мероприятий Программы, целевым и эффективным использованием бюджетных ассигнований, направляемых на реализацию мероприятий Программ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за реализацию мероприятий Программы, целевое и эффективное использование средств, выделяемых на их выполнение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ответственному исполнителю Программы отчеты о финансировании и выполнении мероприятий Программы в срок до 01 февраля года, следующего за отчетным годом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точняют показатели (индикаторы) Программы, расходы по мероприятиям Программы в установленном порядке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до предо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выполнении Программы, действие которой завершено в отчетном году, должен включать в себя отчет за отчетный год и за весь период реализации Программы.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и контроль реализации Программы осуществляются в порядке, установленном муниципальными нормативными правовыми актами администрации города Ставроп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ценка эффективности реализации Программы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правления многоквартирными дома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техническое состояние жилищного фонда в соответствие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ь потребности населения города Ставрополя в транспортных услугах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величить пропускную способность </w:t>
            </w:r>
            <w:r>
              <w:rPr>
                <w:sz w:val="28"/>
                <w:szCs w:val="28"/>
                <w:shd w:fill="FFFFFF" w:val="clear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вести автомобильные дороги общего пользования местного значения в состояние, отвечающее нормативным требования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еспечить </w:t>
            </w:r>
            <w:r>
              <w:rPr>
                <w:sz w:val="28"/>
                <w:szCs w:val="28"/>
              </w:rPr>
              <w:t>безопасность дорожного движения на территории города Ставрополя,</w:t>
            </w:r>
            <w:r>
              <w:rPr>
                <w:sz w:val="28"/>
                <w:szCs w:val="28"/>
                <w:shd w:fill="FFFFFF" w:val="clear"/>
              </w:rPr>
              <w:t xml:space="preserve"> сохранность и развитие автомобильных дорог;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ысить уровень комфортности проживания населения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казатели (индикаторы)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, соответствующий нормативным требованиям (от общей площади автомобильных дорог общего пользования местного значения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тановка новых и ежегодная замена 5 процентов дорожных знаков от общего количества дорожных знак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объектов зеленых насаждений на территории города Ставропол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держание территории городских лес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и мест захоронения.</w:t>
            </w:r>
          </w:p>
          <w:p>
            <w:pPr>
              <w:pStyle w:val="Normal"/>
              <w:widowControl w:val="false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оказателях (индикаторах) Программы и их значениях, необходимых для осуществления мониторинга Программы, оценки реализации Программы и степени решения поставленных задач, методика и критерии оценки эффективности Программы приведены в приложении 2 к Программ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</w:rPr>
              <w:t>администрации города Ставрополя</w:t>
              <w:tab/>
              <w:tab/>
              <w:t xml:space="preserve">   </w:t>
              <w:tab/>
              <w:tab/>
              <w:tab/>
              <w:t xml:space="preserve">             Т.В. Сере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4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0915" w:leader="none"/>
          <w:tab w:val="left" w:pos="14034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 xml:space="preserve"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ПОДПРОГРАММ </w:t>
      </w:r>
    </w:p>
    <w:p>
      <w:pPr>
        <w:pStyle w:val="Default"/>
        <w:widowControl w:val="false"/>
        <w:spacing w:lineRule="exact" w:line="240"/>
        <w:ind w:right="145" w:hanging="0"/>
        <w:jc w:val="center"/>
        <w:rPr/>
      </w:pPr>
      <w:r>
        <w:rPr>
          <w:sz w:val="28"/>
          <w:szCs w:val="28"/>
        </w:rPr>
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37"/>
        <w:gridCol w:w="1456"/>
        <w:gridCol w:w="1048"/>
        <w:gridCol w:w="1289"/>
        <w:gridCol w:w="1270"/>
        <w:gridCol w:w="1165"/>
        <w:gridCol w:w="1175"/>
        <w:gridCol w:w="1261"/>
        <w:gridCol w:w="1694"/>
        <w:gridCol w:w="1626"/>
        <w:gridCol w:w="1509"/>
      </w:tblGrid>
      <w:tr>
        <w:trPr>
          <w:trHeight w:val="39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 ние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Обоснова 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годы)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Последствия нереализа ции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4"/>
        <w:gridCol w:w="1453"/>
        <w:gridCol w:w="1045"/>
        <w:gridCol w:w="1295"/>
        <w:gridCol w:w="1270"/>
        <w:gridCol w:w="1175"/>
        <w:gridCol w:w="1175"/>
        <w:gridCol w:w="1258"/>
        <w:gridCol w:w="1694"/>
        <w:gridCol w:w="1620"/>
        <w:gridCol w:w="1509"/>
      </w:tblGrid>
      <w:tr>
        <w:trPr>
          <w:tblHeader w:val="true"/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звитие жилищно-коммуналь ного хозяйства на территории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Федераль ный закон от               06 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8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89,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 ными требования 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и домам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в качестве управления многоквар тирными дом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5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4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8,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89,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6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9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9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3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4,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7,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77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60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8,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«Дорожная деятель ность и обеспечение безопаснос ти дорожного движения, организация транспортного обслужи вания населения на территории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транспорта и городского наземного электричес кого транспорта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8 ноября 2007 г.              № 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ых дорогах и о дорожной деятельнос ти в  Российской Федерации и о внесении изменений в отдельные законодате льны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0 декабря 1995 г.                 № 196-ФЗ «О безопас 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е ад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 обслужи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я населения на территории города Ставрополя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616080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635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787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542,2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приведение улично-дорожной сети и элементов благоустрой 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 услугами, возникнове ние дорожно-тран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происше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420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44925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455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607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362,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903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996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16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87,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21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738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76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76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7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комитет по управлению муниципаль ным имуществом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54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11270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563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982,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482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695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4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лаго устройство территории города Ставропол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89-ФЗ «Об отходах производст ва и потреб ления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 12 января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6 октября 2003 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й городской Думы от 30 мая 2012 г. № 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образования города Ставрополя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90612,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911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358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358,7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, обеспечение рационально го использова ния, охраны,  защиты и воспроизвод ства городских лес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территории города Ставрополя, ухудшение состояния объектов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274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92718,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091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538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538,7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9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74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4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68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06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4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30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47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42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 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485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509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230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522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522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73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радостроитель ства администрации города Ставропол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849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044241,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937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594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349,35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395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62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62" w:hanging="1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И КРИТЕРИ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(далее – Программа) предполагает ежегодное проведение анализа оценки эффективности Программы по следующим крите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 использования бюдже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достижения показателей (индикатор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епень достижения целей и решения задач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0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ы оце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цип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808"/>
        <w:gridCol w:w="3402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этап оценки (оценка производится по всем мероприятиям Программы)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чет степени соответствия запланированному уровню затрат и эффективности использования бюджетных средств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 xml:space="preserve">процент исполнения = Кас./Плассиг. х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0 %, гд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Кас. – кассовое исполнение мероприятия Программы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ссиг. – плановый объем ассигнований на выполнение Программы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исполнения Программы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исполнения Программы – 9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исполнения Программы – 10 балл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выше 99 процентов исполнения Программы – 12 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ой этап оценки (проводится анализ степени достижения показателей (индикаторов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оцент инд. = Индик. выпл. / Общ кол-во инд. х 100 %, где Процент инд. – процент выполнения индикато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Индик. выпл. – количество выполненных индикаторо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Общ. кол-во инд. –  общее количество индик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ьше 70 процентов выполнения – 8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1 до 80 процентов выполнения – 9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8 процентов выполнения – 10 баллов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ыше 99 процентов выполнения – 12 балл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тий этап оценки (степень достижения целей и решения задач Программы)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16 до 21 – цель Программы достигнута частично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цель Программы достигну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ый этап (оценка эффективности Программ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ся анализ первых двух этапов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при общем суммарном количестве баллов от 16 до 21 – Программа неэффективна;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бщем суммарном количестве баллов от 22 до 24 – Программа эффективна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(индикаторы)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09"/>
        <w:gridCol w:w="1209"/>
        <w:gridCol w:w="1210"/>
        <w:gridCol w:w="1209"/>
        <w:gridCol w:w="12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ей (индикаторов) Программ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09"/>
        <w:gridCol w:w="1209"/>
        <w:gridCol w:w="1210"/>
        <w:gridCol w:w="1209"/>
        <w:gridCol w:w="12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ногоквартирных домов, приведенных в соответствие с нормативными требованиями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нженерных сетей, находящихся в муниципальной собственности города Ставропол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площади автомобильных дорог общего пользования местного значения, соответствующий нормативным требованиям (от общей площади автомобильных дорог общего пользования местного значения)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отремонтированных автомобильных дорог общего пользования местного значения города Ставрополя (тысяч квадратных мет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бщей протяженности автомобильных дорог общего пользования местного значения города Ставрополя (тысяч мет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новых и ежегодная замена дорожных знаков, от общего количества дорожных знаков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технических средств организации дорожного движени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ассажиров, перевозимых городским муниципальным пассажирским транспортом в городе Ставрополе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магистральных автомобильных дорог города Ставропол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и обеспечение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луатация парковок (парковочных мест), расположенных на автомобильных дорогах общего пользования местного значения города Ставрополя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hd w:fill="FFFFFF" w:val="clear"/>
              </w:rPr>
              <w:t xml:space="preserve">общего пользования местного значения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обслуживаемых светильников наружного освещения города Ставрополя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держания объектов благоустройства на территории города Ставрополя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держания объектов благоустройства на внутриквартальных территориях города Ставрополя, в том числе спортивно-игровых комплексов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отремонтированных подпорных стен на территории города Ставрополя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территории городских лесов (гекта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территории мест захоронения (гекта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1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left="426" w:hanging="1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лищно-коммунального хозяйства на территории города Ставропол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Развитие жилищно-коммунального хозяйства на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ктябрьского района города Ставропол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ехнического состояния многоквартирных домов и продление сроков их эксплуа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бюджетных ассигнований Подпрограммы составляет 169473,26 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4 году – 84638,36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5 году – 37548,1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6 году – 20389,9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7 году – 13448,4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8 году – 13448,4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за счет средст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да содействия реформированию жилищно-коммунального хозяйства в 2014 году в сумме 25743,72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а Ставропольского края в 2014 году в сумме 5750,5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а города Ставрополя в сумме 137978,97 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4 году – 53144,07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5 году – 37548,1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6 году – 20389,93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7 году – 13448,4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8 году – 13448,41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Жилищный фонд города Ставрополя составляет 8354 тыс. кв. м, в том числе общая площадь многоквартирных домов – 5600 тыс. кв. м (67 процентов от общей площади жилищного фонда города Ставрополя). Общее количество многоквартирных домов составляет 2548 единиц, из них в 456 многоквартирных домах находятся 1569 лифтов; 50 процентов многоквартирных домов нуждаются в проведении капитального ремонта, необходимо произвести замену 283 лифтов в 90 многоквартирных домах, расположенных на территории города Ставрополя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С 2008 года по 2012 год в рамках реализации Федерального закона от  21 июля 2007 г. № 185-ФЗ «О Фонде содействия реформированию жилищно-коммунального хозяйства», муниципальных целевых программ «Замена лифтов в многоквартирных жилых домах города Ставрополя на 2010 – 2012 годы», утвержденной постановлением администрации города Ставрополя от 09.07.2010 № 1886, «Ремонт жилья на 2011 – 2013 годы», утвержденной постановлением администрации города Ставрополя от 07.09.2010 № 2707, «Ремонт жилья на 2012 – 2014 годы», утвержденной постановлением администрации города Ставрополя от  02.11.2011 № 3097, 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– 2014 годы», утвержденной постановлением администрации города Ставрополя от 11.11.2011 № 3167, проведен капитальный ремонт 333 многоквартирных домов, </w:t>
            </w:r>
            <w:r>
              <w:rPr>
                <w:sz w:val="28"/>
                <w:szCs w:val="28"/>
              </w:rPr>
              <w:t xml:space="preserve">произведена замена 166 лифтов в 58 многоквартирных домах, оборудованы коллективными (общедомовыми) приборами учета тепловой энергии 367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 xml:space="preserve">домов, горячей воды – 118 </w:t>
            </w:r>
            <w:r>
              <w:rPr>
                <w:sz w:val="28"/>
                <w:szCs w:val="22"/>
              </w:rPr>
              <w:t xml:space="preserve">многоквартирных </w:t>
            </w:r>
            <w:r>
              <w:rPr>
                <w:sz w:val="28"/>
                <w:szCs w:val="28"/>
              </w:rPr>
              <w:t>домов, холодной воды – 828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, электрической энергии – 487</w:t>
            </w:r>
            <w:r>
              <w:rPr>
                <w:sz w:val="28"/>
                <w:szCs w:val="22"/>
              </w:rPr>
              <w:t xml:space="preserve"> многоквартирных </w:t>
            </w:r>
            <w:r>
              <w:rPr>
                <w:sz w:val="28"/>
                <w:szCs w:val="28"/>
              </w:rPr>
              <w:t>домов, газа – 46</w:t>
            </w:r>
            <w:r>
              <w:rPr>
                <w:sz w:val="28"/>
                <w:szCs w:val="22"/>
              </w:rPr>
              <w:t xml:space="preserve"> многоквартирных </w:t>
            </w:r>
            <w:r>
              <w:rPr>
                <w:sz w:val="28"/>
                <w:szCs w:val="28"/>
              </w:rPr>
              <w:t>домо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обходимо проведение работ по капитальному ремонту в 78 процентов многоквартирных дом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многоквартирных домов будет осуществляться в ходе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ой постановлением администрации города Ставрополя от 12.11.2013 № 4040 (далее – Программа), и региональной программы «Капитальный ремонт общего имущества в многоквартирных домах, расположенных на территории Ставропольского края, на 2014 – 2043 годы», утвержденной постановлением Правительства Ставропольского края от 29 мая 2014 г. № 225-п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, обеспечение устойчивой работы организаций жилищно-коммунального комплекса на территор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информационной системы по обработке информации, поступающей в соответствии с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ехнического состояния многоквартирных домов и продление сроков их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ять лет, с 2014 года по 2018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ем бюджетных ассигнований Подпрограммы составляет 169473,26 тыс. рублей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84638,36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37548,1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0389,9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448,4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8 году – 13448,4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Ставропольского края в 2014 году в сумме 5750,57 тыс. 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города Ставрополя в сумме 137978,97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53144,0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37548,15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0389,9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448,4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8 году – 13448,41 тыс. рублей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полнение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ть условия для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техническое состояние жилищного фонда в соответствие с нормативными требованиям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Default"/>
        <w:widowControl w:val="false"/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632" w:right="-740" w:hanging="0"/>
        <w:rPr/>
      </w:pPr>
      <w:r>
        <w:rPr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96"/>
        <w:gridCol w:w="1804"/>
        <w:gridCol w:w="1670"/>
        <w:gridCol w:w="1102"/>
        <w:gridCol w:w="1094"/>
        <w:gridCol w:w="1094"/>
        <w:gridCol w:w="1094"/>
        <w:gridCol w:w="1093"/>
        <w:gridCol w:w="1109"/>
        <w:gridCol w:w="1866"/>
      </w:tblGrid>
      <w:tr>
        <w:trPr>
          <w:trHeight w:val="8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88"/>
        <w:gridCol w:w="1801"/>
        <w:gridCol w:w="1673"/>
        <w:gridCol w:w="1105"/>
        <w:gridCol w:w="1082"/>
        <w:gridCol w:w="1097"/>
        <w:gridCol w:w="1097"/>
        <w:gridCol w:w="1096"/>
        <w:gridCol w:w="1103"/>
        <w:gridCol w:w="186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в  том числе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95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3288</w:t>
            </w:r>
            <w:r>
              <w:rPr>
                <w:color w:val="000000"/>
                <w:sz w:val="22"/>
              </w:rPr>
              <w:t>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18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1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1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следование и выдача заключения по аварийности многоквартирного дома № 16а по улице Маяковского города Ставроп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аварийно- 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8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ичное обследова ние аварийного участка здания многоквартирного дома № 24 по проспекту Юности города Ставрополя и разработка технических решений по страховочным мероприят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инструментального обследования юго-западной торцевой стены многоквартирного дома № 6 по улице Бруснева города Ставрополя и разработка рекомендаций по ее уси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риведение технического состояния муниципально 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37,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1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0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0,3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6,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9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9,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12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4,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7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,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Промышлен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9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9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26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26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йской Федераци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и обслужив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оссийской Федерации, постановление Правительства Российской Федерации от  28 декабря 2012 г. № 14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 ных и жилых домах либо услуги (работы) по содержанию и ремонту общего имущества собственников помещений в многоквартир ных домах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м законодатель 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инженерных сетей, находящихся в муниципальной собственности города Ставрополя, из них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6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хозфекальной канализации по проезду Охотничьему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-сметной документации на строительство хозфекальной канализации по улице Октябрьской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 – 20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схемы теплоснабжения города Ставрополя на период 2014 – 2029 годов с электронной моделью системы теплоснабжения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7 июля 2010 г.              № 190-ФЗ «О теплоснабже н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48,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89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widowControl w:val="false"/>
        <w:spacing w:lineRule="exact" w:line="240"/>
        <w:ind w:left="4678" w:hanging="0"/>
        <w:rPr/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678" w:hanging="0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города Ставроп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орожной деятельности в отношении автомобильных дорог общего пользования местного значения в границах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sz w:val="28"/>
                <w:szCs w:val="28"/>
              </w:rPr>
              <w:t xml:space="preserve"> и элементов обустройства автомобильных дорог общего пользования местного значения в состояние, отвечающее нормативным требова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 обеспечение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составляет 3085162,58 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04116,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616080,4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05635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46787,5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2542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оссийской Федерации в 2015 году в сумме 6974,5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а Ставропольского края в сумме 386695,95 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42695,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40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80720,00 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18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18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018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1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а города Ставрополя в сумме 2610772,12 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61420,5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44925,9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85455,7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26607,5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92362,24 тыс. рублей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 реализации Подпрограммы и прогноз ее развит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40 процентов не соответствуют нормативным требованиям эксплуатации и обеспечения должного уровня безопасности дорожного дви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2011 – 2014 годах было восстановлено более 602 тыс. кв. м покрытий автомобильных дорог общего пользования местного значения города Ставропол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ля увеличения пропускной способности на дорогах города Ставрополя построены площадки для временного хранения автомобилей на 324 парковочных мес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Ставрополя (109 светофорных объектов, 12500 дорожных знаков, 4052 погонных метра новых дорожных ограждений)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В качестве пилотного проекта пешеходный переход на улице Пушкина города Ставрополя выполнен из плитки, что позволит сохранить дорожную разметку в течение длительного времен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увеличением уровня автомобилизации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варийность на дорогах города Ставрополя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уществующая на сегодняшний день в городе </w:t>
            </w:r>
            <w:r>
              <w:rPr>
                <w:color w:val="000000"/>
                <w:sz w:val="28"/>
                <w:szCs w:val="28"/>
              </w:rPr>
              <w:t>Ставрополе</w:t>
            </w:r>
            <w:r>
              <w:rPr>
                <w:sz w:val="28"/>
                <w:szCs w:val="28"/>
              </w:rPr>
              <w:t xml:space="preserve">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течение последних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 </w:t>
            </w:r>
            <w:r>
              <w:rPr>
                <w:color w:val="000000"/>
                <w:sz w:val="28"/>
                <w:szCs w:val="28"/>
              </w:rPr>
              <w:t>Ставропо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Ставрополя в перевозках транспортом большой вместимости (автобусами и троллейбусами). Ежедневно на городских маршрутах работают 55 – 60 троллейбусов, 200 –  240 автобусов категории М3 (большой, средней и малой вместимости), 750 –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Ставрополя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ется учет всего транспорта, осуществляющего пассажирские перевозки в городе Ставропол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позволит существенно улучшить обслуживание населения города Ставрополя общественным пассажирским транспортом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дорожной деятельности в отношении автомобильных дорог общего пользования местного значения в границах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ого движения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города Ставрополя в транспорт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автомобильных дорог общего пользования местного 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автомобильных дорог </w:t>
      </w:r>
      <w:r>
        <w:rPr>
          <w:sz w:val="28"/>
          <w:szCs w:val="28"/>
          <w:shd w:fill="FFFFFF" w:val="clear"/>
        </w:rPr>
        <w:t>общего пользования местного значения</w:t>
      </w:r>
      <w:r>
        <w:rPr>
          <w:sz w:val="28"/>
          <w:szCs w:val="28"/>
        </w:rPr>
        <w:t xml:space="preserve"> и элементов обустройства автомобильных дорог общего пользования местного значения в состояние, отвечающее нормативным требованиям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ять лет, с 2014 года по 2018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Подпрограммы составляет </w:t>
      </w:r>
      <w:r>
        <w:rPr>
          <w:sz w:val="28"/>
          <w:szCs w:val="28"/>
        </w:rPr>
        <w:t>3085162,58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04116,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16080,4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5635,7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46787,5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12542,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6974,51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86695,95 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42695,9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44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80720,00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18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10772,12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61420,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44925,9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85455,7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26607,52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18 году – 592362,2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ой постановлением администрации города Ставрополя от 12.11.2013 № 4040 (далее – Программа)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ыполнение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довлетворить потребности населения города Ставрополя в транспортных услуг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увеличить пропускную способность </w:t>
      </w:r>
      <w:r>
        <w:rPr>
          <w:sz w:val="28"/>
          <w:szCs w:val="28"/>
          <w:shd w:fill="FFFFFF" w:val="clear"/>
        </w:rPr>
        <w:t>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ривести автомобильные дороги общего пользования местного значения в состояние, отвечающее нормативным треб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обеспечить </w:t>
      </w:r>
      <w:r>
        <w:rPr>
          <w:sz w:val="28"/>
          <w:szCs w:val="28"/>
        </w:rPr>
        <w:t>безопасность дорожного движения на территории города Ставрополя,</w:t>
      </w:r>
      <w:r>
        <w:rPr>
          <w:sz w:val="28"/>
          <w:szCs w:val="28"/>
          <w:shd w:fill="FFFFFF" w:val="clear"/>
        </w:rPr>
        <w:t xml:space="preserve"> сохранность и развитие автомобильных дорог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820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widowControl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17"/>
        <w:gridCol w:w="1801"/>
        <w:gridCol w:w="1543"/>
        <w:gridCol w:w="1127"/>
        <w:gridCol w:w="1248"/>
        <w:gridCol w:w="1251"/>
        <w:gridCol w:w="1248"/>
        <w:gridCol w:w="1247"/>
        <w:gridCol w:w="1151"/>
        <w:gridCol w:w="1826"/>
      </w:tblGrid>
      <w:tr>
        <w:trPr>
          <w:trHeight w:val="8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53"/>
        <w:gridCol w:w="1798"/>
        <w:gridCol w:w="1537"/>
        <w:gridCol w:w="1129"/>
        <w:gridCol w:w="1245"/>
        <w:gridCol w:w="1252"/>
        <w:gridCol w:w="1251"/>
        <w:gridCol w:w="1248"/>
        <w:gridCol w:w="9"/>
        <w:gridCol w:w="1154"/>
        <w:gridCol w:w="6"/>
        <w:gridCol w:w="1798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пускной способ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 на территории города Ставропо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28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89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общей протяженностью 2,29897 км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564,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 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 общей протяженностью 2,29897 км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3,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64,0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строительство участка улицы Серова от улицы Мимоз до автодороги Ставрополь –    Элиста – Астрахань (А-154) (в том числе проектно-изыскательские работы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5,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9,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8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06,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87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84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многоуровневых развязок по улице Лермонтова, улице Доваторцев, улице Шпаковской, улице Тухачевского и улице Космонавтов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6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приведение автомобиль 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490,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701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77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4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743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3,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613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09649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00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проспект Кулакова, с проспекта Кулакова на улицу Ленин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3,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87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по улице Лермонтова от переулка Зеленого до улицы Р. Люксембург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1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ой полосы с улицы Ленина на улицу Лермонтов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4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7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66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улицу Доваторцев, с улицы Доваторцев на улицу Мир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иведения дворовых территорий многокварт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98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7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7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85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обеспечение учета автомобиль ных дорог на территории города Ставропо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5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5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безопасности дорожного движ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04,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65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53,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68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68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1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62,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51,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 М. Морозова и Ломоносов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переулка Макарова и улицы Бруснева (в том числе проектно-изыскательские работы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Апанасенковской и улицы Вокзальной (в том числе проектно-изыскательские работы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Дзержинского и улицы Р. Люксембург (в том числе проектно-изыскательские работы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обеспечение сохранности  автомобиль ных дорог общего пользования местного значения, поддержания бесперебойно го движения транспорт 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768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949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619,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619,9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619,9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966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4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48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46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53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56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31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31,2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31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внутриквар тальных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39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41772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36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14949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4,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41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68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82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обеспечение сохранности автомобиль ных дорог общего пользования местного значения, поддержания бесперебойно го движения транспорт 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ики для уборки дорог и тротуар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тимизация городской маршрутной сети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5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5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лектрического транспорта города Ставропо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бследования пассажиропотока на городских автобусных маршрутах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9.08.2011 № 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создание условий для предоставле ния транспорт ных услуг населению и организация транспортно го обслужива ния населения города Ставропол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стетического вида города Ставропо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 Ставропольской городской Думы от 16 мая 2012 г. № 213 «Об утверждении Положения о муниципально-частном партнерстве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е Ставрополе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, эксплуатация и обеспечение функциониро вания парковок (парковочных мест) на платной основ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3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616080,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635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787,5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542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чет средств бюджета Ставропольского кра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счет средств бюджета города Ставропол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678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4253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widowControl w:val="false"/>
        <w:tabs>
          <w:tab w:val="clear" w:pos="708"/>
          <w:tab w:val="left" w:pos="4253" w:leader="none"/>
        </w:tabs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962" w:hanging="0"/>
        <w:rPr/>
      </w:pPr>
      <w:r>
        <w:rPr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и города Ставрополя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города Ставропо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уборки и содержания территории города Ставрополя в состоянии, отвечающем нормативным требования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м бюджетных ассигнований Подпрограммы составляет 1582336,91 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4 году – 306094,7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5 году – 390612,9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6 году – 296911,7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7 году – 294358,7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8 году – 294358,7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за счет средст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а Российской Федерации в 2015 году в сумме 10600,4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а Ставропольского края в сумме 87293,75 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4 году – 298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5 году – 57473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19280,00 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98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98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9820,0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8 году – 2982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а города Ставрополя в сумме 1365162,67 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4 году – 276274,7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5 году – 292718,7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6 году – 267091,7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7 году – 264538,7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8 году – 264538,70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одпрограммы и прогноз ее развит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гласно Правилам благоустройства территории муниципального образования города Ставрополя ежегодно проводятся работы по уборке, содержанию и благоустройству территории города Ставрополя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Ливневая канализация города Ставрополя представляет собой  разветвленную систему подземных трубопроводов диаметром 200 – 1 500 миллиметров, которая эксплуатируется более 30 лет. На многих ее участках имеются переломы. Большинство застраиваемых кварталов города Ставрополя не оснащены магистральными сетями ливневой канализации.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i/>
                <w:i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 городе Ставропол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70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щая протяженность электрических сетей города Ставрополя составляет </w:t>
            </w:r>
            <w:r>
              <w:rPr>
                <w:sz w:val="28"/>
                <w:szCs w:val="28"/>
              </w:rPr>
              <w:t xml:space="preserve">2 431,52 км, из них: кабельных линий электропередачи – </w:t>
            </w:r>
            <w:r>
              <w:rPr>
                <w:spacing w:val="-4"/>
                <w:sz w:val="28"/>
                <w:szCs w:val="28"/>
              </w:rPr>
              <w:t>1 527,063 км; воздушных линий электропередачи – 904,457 км.</w:t>
            </w:r>
            <w:r>
              <w:rPr>
                <w:sz w:val="28"/>
                <w:szCs w:val="28"/>
              </w:rPr>
              <w:t xml:space="preserve"> Износ электрических сетей города Ставрополя составляет: воздушных линий 6 – 10 кВ – 29 процентов, воздушных линий 0,4 кВ – 42 процента, кабельных линий 6 – 10 кВ – 60 процентов, кабельных линий 0,4 кВ – 68 процентов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городе Ставрополе ежесуточно образуется более 2 тыс. куб. м твердых бытовых отходов, в год – около 1 000 тыс. куб. м,</w:t>
            </w:r>
            <w:r>
              <w:rPr>
                <w:sz w:val="28"/>
                <w:szCs w:val="28"/>
              </w:rPr>
              <w:t xml:space="preserve"> в том числе 60 процентов бытовых отходов от жилищного фонда и 40 процентов – от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предприятий и организаций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роме того, имеется нехватка техники для вывоза твердых бытовых отходов. Неудобные для застройки территории, лесополосы на границе города Ставрополя, леса становятся накопителями отход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ланово-регулярной санитарной очисткой города Ставрополя охвачено около 98 процентов насел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анитарной очистке города Ставрополя занята 141 единица техники. Ежедневно на улицах города Ставрополя работает около 103 мусоровоз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е несанкционированных свалок, количество которых варьирует до 560, является одной из проблем города Ставропол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территории города Ставрополя расположено восемь городских кладбищ, захоронения осуществляются на двух городских кладбища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городских кладбищ на территории города Ставрополя проводятся ежегодно, осуществляется ремонт дорог и водопровода, уборка мест захоронени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widowControl w:val="false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 масштабам проявления и активности оползней город Ставрополь относится к одному из самых неблагоприятных городов России, чему способствуют  рельеф местности, наличие ряда балок и оврагов с большим перепадом высот (80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 Ставропол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начительная часть древесных насаждений города Ставрополя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обенностью города Ставрополя является то, что леса примыкают вплотную к городской застройке. Фрагменты лесных массивов образовали городской парк культуры и отдыха «Победа». Городские леса Ташлянский, Члинский, Мамайский органично входят в планировочную структуру города Ставрополя и активно используются населением для отдыха, что негативно сказывается на их состоян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ым назначением городских лесов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этого, создание устойчивых 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вывоза, утилизации и переработки бытовых и промышлен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, охрана, защита и воспроизводство городских л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я уборки и содержания территории города Ставрополя в состоянии, отвечающем норматив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ционального использования, охраны, защиты и воспроизводства городских л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длежащего состояния мест захоронения на территор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будет осуществляться пять лет, с 2014 года по 2018 год включительно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бюджетных ассигнований Подпрограммы составляет </w:t>
      </w:r>
      <w:r>
        <w:rPr>
          <w:sz w:val="28"/>
        </w:rPr>
        <w:t xml:space="preserve">1582336,91 тыс. рублей, в том числ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4 году – 306094,75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5 году – 390612,98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6 году – 296911,78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7 году – 294358,7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8 году – 294358,7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юджета Российской Федерации в 2015 году в сумме 10600,49 тыс. 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юджета Ставропольского края в сумме 87293,75 тыс. рублей, в том числ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4 году – 29820,00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в 2015 году – 57473,7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19280,00 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982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820,00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2018 году – 29820,00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а города Ставрополя в сумме 1365162,67 тыс. рублей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4 году – 276274,75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5 году – 292718,74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6 году – 267091,78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7 году – 264538,70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>в 2018 году – 264538,7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ся аналогично как по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ой постановлением администрации города Ставрополя от 12.11.2013 № 4040 (далее – Программа)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highlight w:val="green"/>
          <w:shd w:fill="FFFFFF" w:val="clear"/>
        </w:rPr>
      </w:pPr>
      <w:r>
        <w:rPr>
          <w:sz w:val="28"/>
          <w:szCs w:val="28"/>
        </w:rPr>
        <w:tab/>
        <w:t>Выполнение мероприятий Подпрограммы позволит повысить уровень комфортности проживания населения города Ставрополя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 критерии оценки эффективности Подпрограммы аналогичны как по Программе в целом. Сведения о показателях (индикаторах) Подпрограммы и их значениях, необходимых для осуществления мониторинга Подпрограммы, оценки реализации Подпрограммы и степени решения поставленных задач, изложены в приложении 2 к Программе.</w:t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/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Default"/>
        <w:widowControl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2"/>
        <w:gridCol w:w="1717"/>
        <w:gridCol w:w="1591"/>
        <w:gridCol w:w="1115"/>
        <w:gridCol w:w="1201"/>
        <w:gridCol w:w="1201"/>
        <w:gridCol w:w="1202"/>
        <w:gridCol w:w="1201"/>
        <w:gridCol w:w="1201"/>
        <w:gridCol w:w="1837"/>
      </w:tblGrid>
      <w:tr>
        <w:trPr>
          <w:trHeight w:val="8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60"/>
        <w:gridCol w:w="1715"/>
        <w:gridCol w:w="1593"/>
        <w:gridCol w:w="1116"/>
        <w:gridCol w:w="1201"/>
        <w:gridCol w:w="1190"/>
        <w:gridCol w:w="1208"/>
        <w:gridCol w:w="1201"/>
        <w:gridCol w:w="1214"/>
        <w:gridCol w:w="1822"/>
      </w:tblGrid>
      <w:tr>
        <w:trPr>
          <w:tblHeader w:val="true"/>
          <w:trHeight w:val="1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личного освещения территори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08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53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08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53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</w:t>
            </w:r>
            <w:r>
              <w:rPr>
                <w:b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05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3,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1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8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7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5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1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0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4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8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1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82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52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 и строительство уличного освещения на территории города Ставрополя, из них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29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проезду Липецкому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 64 и № 2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9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в районе домов № 7 и № 7/2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Железнодорожной на участке от дома № 18 до дома № 26 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линий наружного освещения по улице Ленина на участке от дома №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480 «В» К-1 до улицы Индустриальной, от улицы Индустриаль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9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Пражскому на участке от улицы 45 Параллель до улицы Пирогова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0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лучение технических условий для технологического присоединения к электрическим сетям по улице Маршала Жукова в районе дома № 14, улице Доваторцев на участке от улицы 45 Параллель до улицы Тухачевского, улице Васильковой, улице Доваторцев на участке от разворотного круга на пересечении улицы Южный обход и улицы Ландшафтной,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Васильков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, 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Гарнизонной, улице Кристальной, улице Инженерной, улице Почетной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Полковничьей, улице Слободской, улице Радужной, улице Соловьиной, переулку Вознесенскому, переулку Троицкому, переулку Покровскому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5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от дома № 16 по улице Космонавтов до дома № 11 по проезду Фестивальному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7,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Отрадной, улице Евдокиевской и улице Ярмарочной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2,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торшерной линии освещения по бульвару Ермолов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61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56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56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0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2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вневой канализации в 204 квартале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54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41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14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0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00,2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0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7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8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5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92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1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роведения городских мероприят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комфортного отдыха населения города Ставропо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редотвраще ние оползневых процессов на территории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обеспечение рационально го использова ния, охраны, защиты и воспроизвод ства городских ле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14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14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обеспечение сохранности и воспроизвод ства зеленых насаждений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84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57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49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49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49,4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5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26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1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6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6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зеленых насаждений на территории города Ставрополя, а именно: устройство и содержание систем автоматизированного полив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работ по уходу за зелеными насаждениями (снос больных, усохших и аварийных деревьев)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2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2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5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5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345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центральной част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эстетического вида территории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тротуаров в центральной част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урн и скамеек на территори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отлова безнадзорных животных, сбор трупов и их захоронение в установленном порядк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8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8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76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4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4,1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4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0,9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0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0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6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454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454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благоприятной среды для проживания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жизни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2,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3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2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 г. № 220 «Об утверждении Правил благо 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и Комсомольского озе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6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979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6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979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городских кладбищ на территории города Ставрополя, из них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12 января 1996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г. № 8-ФЗ «О погребении и похоронном деле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й городских кладби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9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30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40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66,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66,6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9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63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71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,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,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57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390612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911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358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358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253" w:gutter="0" w:header="709" w:top="198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0:00Z</dcterms:created>
  <dc:creator>sg.timoshenko</dc:creator>
  <dc:description/>
  <dc:language>en-US</dc:language>
  <cp:lastModifiedBy>AO.Kutko</cp:lastModifiedBy>
  <cp:lastPrinted>2015-10-12T15:26:00Z</cp:lastPrinted>
  <dcterms:modified xsi:type="dcterms:W3CDTF">2015-11-02T07:20:00Z</dcterms:modified>
  <cp:revision>2</cp:revision>
  <dc:subject/>
  <dc:title/>
</cp:coreProperties>
</file>