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2.11.2015                   г. Ставрополь                  № 2556 </w:t>
      </w:r>
    </w:p>
    <w:p>
      <w:pPr>
        <w:pStyle w:val="Normal"/>
        <w:widowControl w:val="false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ую постановлением администрации города Ставрополя от 12.11.2013 № 4040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бъемов финансирования 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, утвержденную постановлением администрации города Ставрополя от 12.11.2013 № 4040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(далее – Программа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4886975,67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194849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094244,5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22937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54594,6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920349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17575,00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509954,67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78266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31688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200000,00 тыс. 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133044,0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90839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894323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72937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04594,6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870349,35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бюджетных ассигнований Программы составляет 4886317,44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194849,6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1093586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22937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54594,6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920349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17575,00 тыс. 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509954,67 тыс. рублей, в том чис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78266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31688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200000,00 тыс. 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133044,05 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790839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5 году – 894323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772937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04594,6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870349,3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аблицу «Показатели (индикаторы)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приложения 2 «Методика и критерии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к Программе изложить в новой редакции согласно приложению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рограмме «Развитие жилищно-коммунального хозяйства на территории города Ставрополя» (далее – Подпрограмм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73423,42 тыс. рублей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84638,36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41498,3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0389,9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448,4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8 году – 13448,4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Ставропольского края в 2014 году в сумме 5750,57 тыс. 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а города Ставрополя в сумме 141929,13 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53144,07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41498,3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0389,9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448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13448,41 тыс. рубл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73423,42 тыс. рублей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84638,36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41498,3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0389,9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448,4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8 году – 13448,4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нда содействия реформированию жилищно-коммунального хозяйства в 2014 году в сумме 25743,7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Ставропольского края в 2014 году в сумме 5750,57 тыс. 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города Ставрополя в сумме 141929,13 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53144,07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41498,31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0389,9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448,41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8 году – 13448,41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«Перечень и общая характеристика мероприятий подпрограммы «Развитие жилищно-коммунального хозяйства на территории города Ставрополя» к Подпрограмме 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– Подпрограмма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3112636,09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4116,5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643554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5635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46787,5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12542,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6974,51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03701,99 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2695,9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61006,0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80720,00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18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21239,59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1420,5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555393,4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85455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26607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18 году – 592362,24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 5 «Ресурсное обеспечение Под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бюджетных ассигнований Подпрограммы составляет 3112636,09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04116,5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43554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505635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46787,5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612542,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оссийской Федерации в 2015 году в сумме 6974,51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03701,99 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42695,9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61006,0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80720,00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18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621239,59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461420,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555393,4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485455,7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526607,5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592362,24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«Перечень и общая характеристика мероприятий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одпрограмме изложить в новой редакции согласно приложению 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рограмме «Благоустройство территории города Ставрополя» (далее – Подпрограмм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600257,93 тыс. рублей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306094,7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408354,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96911,7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294358,7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8 году – 294358,7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Российской Федерации в 2015 году в сумме 10600,49 тыс. 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а Ставропольского края в сумме 100502,11 тыс. рублей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29820,0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70682,1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19280,00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982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2018 году – 29820,0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а города Ставрополя в сумме 1369875,33 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276274,7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297431,4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67091,7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264538,7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2018 году – 264538,70 тыс. рубле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Подпрограммы составляет </w:t>
      </w:r>
      <w:r>
        <w:rPr>
          <w:sz w:val="28"/>
        </w:rPr>
        <w:t xml:space="preserve">1600257,93 тыс. рублей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306094,7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408354,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6 году – 296911,7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294358,7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8 году – 294358,7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них за счет средст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а Российской Федерации в 2015 году в сумме 10600,49 тыс. 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юджета Ставропольского края в сумме 100502,11 тыс. рублей, в том числ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29820,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70682,1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сумме 119280,00 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982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982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9820,0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2018 году – 29820,0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а города Ставрополя в сумме 1369875,33 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276274,75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– 297431,4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6 году – 267091,78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264538,70 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 2018 году – 264538,70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«Перечень и общая характеристика мероприятий подпрограммы «Благоустройство территории города Ставрополя» к Подпрограмме изложить в нов</w:t>
      </w:r>
      <w:bookmarkStart w:id="0" w:name="_GoBack"/>
      <w:bookmarkEnd w:id="0"/>
      <w:r>
        <w:rPr>
          <w:sz w:val="28"/>
          <w:szCs w:val="28"/>
        </w:rPr>
        <w:t xml:space="preserve">ой редакции согласно приложению 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Default"/>
        <w:widowControl w:val="false"/>
        <w:tabs>
          <w:tab w:val="clear" w:pos="708"/>
          <w:tab w:val="left" w:pos="10490" w:leader="none"/>
        </w:tabs>
        <w:spacing w:lineRule="exact" w:line="240"/>
        <w:ind w:left="10490" w:hanging="0"/>
        <w:rPr/>
      </w:pPr>
      <w:r>
        <w:rPr>
          <w:sz w:val="28"/>
          <w:szCs w:val="28"/>
        </w:rPr>
        <w:t xml:space="preserve">от    12.11.2015     № 2556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ПОДПРОГРАММ </w:t>
      </w:r>
    </w:p>
    <w:p>
      <w:pPr>
        <w:pStyle w:val="Default"/>
        <w:widowControl w:val="false"/>
        <w:spacing w:lineRule="exact" w:line="240"/>
        <w:ind w:right="1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37"/>
        <w:gridCol w:w="1456"/>
        <w:gridCol w:w="1048"/>
        <w:gridCol w:w="1289"/>
        <w:gridCol w:w="1270"/>
        <w:gridCol w:w="1165"/>
        <w:gridCol w:w="1175"/>
        <w:gridCol w:w="1261"/>
        <w:gridCol w:w="1694"/>
        <w:gridCol w:w="1626"/>
        <w:gridCol w:w="1509"/>
      </w:tblGrid>
      <w:tr>
        <w:trPr>
          <w:trHeight w:val="3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 ние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Обоснова 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годы)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ледствия нереализа ции 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ы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4"/>
        <w:gridCol w:w="1453"/>
        <w:gridCol w:w="1045"/>
        <w:gridCol w:w="1295"/>
        <w:gridCol w:w="1270"/>
        <w:gridCol w:w="1175"/>
        <w:gridCol w:w="1175"/>
        <w:gridCol w:w="1258"/>
        <w:gridCol w:w="1694"/>
        <w:gridCol w:w="1620"/>
        <w:gridCol w:w="1509"/>
      </w:tblGrid>
      <w:tr>
        <w:trPr>
          <w:tblHeader w:val="true"/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Развитие жилищно-коммуналь ного хозяйства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Федераль ный закон от               06 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98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9,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 ными требования ми, создание условий для управления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и домам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износа и ухудшение технического состояния жилищного фонда, 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в качестве управления многоквар тирными домам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5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144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98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9,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9,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6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3,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8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7,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377,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74,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8,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8,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Дорожная деятель ность и обеспечение безопаснос ти дорожного движения, организация транспортного обслужи вания населения на территории города Ставрополя»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транспорта и городского наземного электричес кого транспорта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8 ноября 2007 г.              № 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ах и о дорожной деятельнос ти в  Российской Федерации и о внесении изменений в отдельные закон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ьные акты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0 декабря 1995 г.                 № 196-ФЗ «О безопас ности дорожного движ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е админист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ии города Ставрополя от 29.08.2011          № 2423 «Об утверждении Положения об организации транспорт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 обслужи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я населения на территории города Ставрополя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355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63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787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542,2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улично-дорожной сети и элементов благоустрой ства автомобиль ных дорог общего пользования местного значения в состояние, отвечающее нормативным требованиям, увеличение пропускной способности автомобиль ных дорог общего пользования местного значения, обеспечение населения транспортны ми услугами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удовле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нность населения транспорт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 услугами, возникнове ние дорожно-тран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происше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твий, снижение безопасности дорожного движения, ухудшение состояния автомобиль ных дорог общего пользования местного значени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1420,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5393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455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6607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2362,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62903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623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94,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16,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946,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09,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21,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21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76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76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576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 ным имуществом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54,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068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5563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982,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482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695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006,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Благо устройство территории города Ставропол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              24 июня 1998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89-ФЗ «Об отходах производст ва и потреб ления»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 12 января 1996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8-ФЗ «О погребении и похоронном деле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06 октября 2003 г.                   № 131-ФЗ «Об общих принципах организации местного самоуправле 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й городской Думы от 30 мая 2012 г. № 220 «Об утверждении Правил благоустрой ства территории муницип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го образования города Ставрополя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35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911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, обеспечение рационально го использова ния, охраны,  защиты и воспроизвод ства городских лесо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нижение уровня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территории города Ставрополя, ухудшение состояния объектов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274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431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091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538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538,7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39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15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74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0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68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17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94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5814,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30,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48,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42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0,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" w:right="-109" w:hanging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 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 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485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5009,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561,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853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853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682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8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радостроитель ства администрации города Ставропол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20,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4849,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3586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2937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594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349,35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395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Т.В. Середа</w:t>
      </w:r>
    </w:p>
    <w:p>
      <w:pPr>
        <w:pStyle w:val="Normal"/>
        <w:widowControl w:val="false"/>
        <w:spacing w:lineRule="exact" w:line="240"/>
        <w:ind w:left="5245" w:hanging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5245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/>
        <w:ind w:left="5245" w:hanging="1"/>
        <w:rPr>
          <w:sz w:val="28"/>
          <w:szCs w:val="28"/>
        </w:rPr>
      </w:pPr>
      <w:r>
        <w:rPr>
          <w:sz w:val="28"/>
          <w:szCs w:val="28"/>
        </w:rPr>
        <w:t>от    12.11.2015     № 2556</w:t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1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(индикаторы)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– 2018 годы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09"/>
        <w:gridCol w:w="1209"/>
        <w:gridCol w:w="1210"/>
        <w:gridCol w:w="1209"/>
        <w:gridCol w:w="12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ей (индикаторов) Программ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09"/>
        <w:gridCol w:w="1209"/>
        <w:gridCol w:w="1210"/>
        <w:gridCol w:w="1209"/>
        <w:gridCol w:w="12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ногоквартирных домов, приведенных в соответствие с нормативными требованиями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нженерных сетей, находящихся в муниципальной собственности города Ставропол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дельный вес площади автомобильных дорог общего пользования местного значения, соответствующий нормативным требованиям (от общей площади автомобильных дорог общего пользования местного значения)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отремонтированных автомобильных дорог общего пользования местного значения города Ставрополя (тысяч квадратных мет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бщей протяженности автомобильных дорог общего пользования местного значения города Ставрополя (тысяч мет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новых и ежегодная замена дорожных знаков, от общего количества дорожных знаков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технических средств организации дорожного движени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 пассажиров, перевозимых городским муниципальным пассажирским транспортом в городе Ставрополе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магистральных автомобильных дорог города Ставрополя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 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и обеспечение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луатация парковок (парковочных мест), расположенных на автомобильных дорогах общего пользования местного значения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а Ставроп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shd w:fill="FFFFFF" w:val="clear"/>
              </w:rPr>
              <w:t xml:space="preserve">общего пользования местного значения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88,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обслуживаемых светильников наружного освещения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объектов благоустройства на территории города Ставрополя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держания объектов благоустройства на внутриквартальных территориях города Ставрополя, в том числе спортивно-игровых комплексов </w:t>
            </w:r>
            <w:r>
              <w:rPr>
                <w:color w:val="000000"/>
              </w:rPr>
              <w:t>(процент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отремонтированных подпорных стен на территории города Ставрополя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территории городских лесов (гекта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территории мест захоронения (гектаров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 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 xml:space="preserve"> </w:t>
        <w:tab/>
        <w:t xml:space="preserve">            Т.В. Середа</w:t>
      </w:r>
    </w:p>
    <w:p>
      <w:pPr>
        <w:pStyle w:val="Default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widowControl w:val="false"/>
        <w:spacing w:lineRule="exact" w:line="240"/>
        <w:ind w:left="10915" w:right="-740" w:hanging="0"/>
        <w:rPr>
          <w:sz w:val="28"/>
          <w:szCs w:val="28"/>
        </w:rPr>
      </w:pPr>
      <w:r>
        <w:rPr>
          <w:sz w:val="28"/>
          <w:szCs w:val="28"/>
        </w:rPr>
        <w:t>от    12.11.2015     № 2556</w:t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widowControl w:val="false"/>
        <w:spacing w:lineRule="exact" w:line="240"/>
        <w:ind w:left="552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96"/>
        <w:gridCol w:w="1804"/>
        <w:gridCol w:w="1670"/>
        <w:gridCol w:w="1102"/>
        <w:gridCol w:w="1094"/>
        <w:gridCol w:w="1094"/>
        <w:gridCol w:w="1094"/>
        <w:gridCol w:w="1093"/>
        <w:gridCol w:w="1109"/>
        <w:gridCol w:w="1866"/>
      </w:tblGrid>
      <w:tr>
        <w:trPr>
          <w:trHeight w:val="8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1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8"/>
        <w:gridCol w:w="1801"/>
        <w:gridCol w:w="1673"/>
        <w:gridCol w:w="1105"/>
        <w:gridCol w:w="1082"/>
        <w:gridCol w:w="1097"/>
        <w:gridCol w:w="1097"/>
        <w:gridCol w:w="1096"/>
        <w:gridCol w:w="1103"/>
        <w:gridCol w:w="186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в  том числе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95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2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43,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0,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18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8,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кровли многоквартирного дома № 13а по переулку Зоотехническому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1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10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общего имущества многоквартирного дома  № 414 по улице Ленина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3,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следование и выдача заключения по аварийности многоквартирного дома № 16а по улице Маяковского города Ставроп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4,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аварийно- восстановительных работ по ремонту помещений в многоквартирном доме № 391 по улице Ленина города Ставроп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8,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ичное обследова ние аварийного участка здания многоквартирного дома № 24 по проспекту Юности города Ставрополя и разработка технических решений по страховочным мероприят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инструментального обследования юго-западной торцевой стены многоквартирного дома № 6 по улице Бруснева города Ставрополя и разработка рекомендаций по ее усилен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приведение технического состояния муниципально 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9,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1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0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20,3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,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5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6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9,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5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6,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7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2,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8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7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7,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 января 2011 г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6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23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9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7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,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7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9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47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9,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оссийской Федераци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6.07.2011 № 2000 «О ежегодном конкурсе на звание «Лучшая управляющая организация города Ставрополя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и обслужив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илищны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дек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оссийской Федерации, постановление Правительства Российской Федерации от  28 декабря 2012 г. № 14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«О порядке предоставления органам местного самоуправления информации лицами, осуществляющи ми поставки ресурсов, необходимых для предоставления коммунальных услуг, и (или) оказывающими коммунальные услуги в многоквартир ных и жилых домах либо услуги (работы) по содержанию и ремонту общего имущества собственников помещений в многоквартир ных домах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информации в соответствии 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ым законодатель 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инженерных сетей, находящихся в муниципальной собственности города Ставрополя, из них: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06 октября 2003 г.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7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0,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бытовой канализации по проезду Охотничьему на участке от дома № 31/1 до дома № 61/1 и до точки врезки, расположенной на улице Лесной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016,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хозфекальной канализации по проезду Охотничьему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4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-сметной документации на строительство хозфекальной канализации по улице Октябрьской города Ставропол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6 – 20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схемы теплоснабжения города Ставрополя на период 2014 – 2029 годов с электронной моделью системы теплоснабжения города Ставропо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7 июля 2010 г.              № 190-ФЗ «О теплоснабже н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7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38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98,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89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3448,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right="-882" w:hanging="0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  <w:t xml:space="preserve">                        Т.В. Середа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Default"/>
        <w:widowControl w:val="false"/>
        <w:spacing w:lineRule="exact" w:line="240"/>
        <w:ind w:left="10915" w:right="-284" w:hanging="0"/>
        <w:rPr>
          <w:sz w:val="28"/>
          <w:szCs w:val="28"/>
        </w:rPr>
      </w:pPr>
      <w:r>
        <w:rPr>
          <w:sz w:val="28"/>
          <w:szCs w:val="28"/>
        </w:rPr>
        <w:t>от    12.11.2015     № 2556</w:t>
      </w:r>
    </w:p>
    <w:p>
      <w:pPr>
        <w:pStyle w:val="Default"/>
        <w:widowControl w:val="false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ind w:righ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51"/>
        <w:gridCol w:w="1789"/>
        <w:gridCol w:w="1555"/>
        <w:gridCol w:w="1129"/>
        <w:gridCol w:w="1248"/>
        <w:gridCol w:w="1236"/>
        <w:gridCol w:w="1267"/>
        <w:gridCol w:w="1266"/>
        <w:gridCol w:w="1139"/>
        <w:gridCol w:w="1798"/>
      </w:tblGrid>
      <w:tr>
        <w:trPr>
          <w:trHeight w:val="76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>
          <w:trHeight w:val="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797"/>
        <w:gridCol w:w="1537"/>
        <w:gridCol w:w="1130"/>
        <w:gridCol w:w="1245"/>
        <w:gridCol w:w="1251"/>
        <w:gridCol w:w="1251"/>
        <w:gridCol w:w="1249"/>
        <w:gridCol w:w="9"/>
        <w:gridCol w:w="1154"/>
        <w:gridCol w:w="6"/>
        <w:gridCol w:w="1798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конструкция автомобильных дорог общего пользования местного значения, из них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пускной способности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рог на территории города Ставропо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128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44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общей протяженностью 2,29897 к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564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 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проспекта Кулакова от улицы Октябрьской до улицы Коломийцева  общей протяженностью 2,29897 км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3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64,0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частка улицы Серова от улицы Мимоз до автодороги Ставрополь –    Элиста – Астрахань (А-154) (в том числе проектно-изыскательские работы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5,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19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8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62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87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74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83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многоуровневых развязок по улице Лермонтова, улице Доваторцев, улице Шпаковской, улице Тухачевского и улице Космонавтов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6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ение автомобиль 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490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517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77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7,9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74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743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31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131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ых дорог общего пользования местного значения, в том числе тротуаров, подземных пешеходных переходов, мостов, из них: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77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3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613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334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900,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0,6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проспект Кулакова, с проспекта Кулакова на улицу Ленина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3,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переходно-скоростной полосы, съезда, остановки общественного транспорта, тротуарных связей, защитного ограждения, искусственных дорожных неровностей в районе дома № 71 по проспекту Кулакова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8987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по улице Лермонтова от переулка Зеленого до улицы Р. Люксембург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1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ой полосы с улицы Ленина на улицу Лермонтова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7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56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автомобильной дороги и элементов обустройства по улице Октябрьской от проспекта Кулакова до улицы Народной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5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переходно-скоростных полос с улицы Ленина на улицу Доваторцев, с улицы Доваторцев на улицу Мира города Ставрополя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приведения дворовых территорий многокварт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дворовых территорий многоквартир ных домов, проездов к дворовым территориям многоквартир ных домов в нормативное состояни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98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59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4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85,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75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чета автомобиль ных дорог на территории города Ставропо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9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дорогах общего пользования местного значения и на пешеходных переходах, из них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 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безопасности дорожного движ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104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065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53,8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68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,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01,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62,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51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65,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дернизация светофорного объекта, расположенного на перекрестке улиц Пирогова и Тухачевского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 М. Морозова и Ломоносов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переулка Макарова и улицы Бруснева (в том числе проектно-изыскательские работы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Апанасенковской и улицы Вокзальной (в том числе проектно-изыскательские работы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Дзержинского и улицы Р. Люксембург (в том числе проектно-изыскательские работы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768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690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619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619,9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619,9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66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4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79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48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46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09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53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697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31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31,2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31,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внутриквар тальных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39,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00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59,7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36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76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14,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34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0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68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44,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 (на условиях финансовой аренды (лизинг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 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24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3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2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45,2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техники для уборки дорог и тротуар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существления деятельности по содержанию автомобильных дорог общего пользования местного знач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сохранности автомобиль ных дорог общего пользования местного значения, поддержания бесперебойно го движения транспортных средств по автомобиль ным дорогам общего пользования местного значения и безопасных условий такого движ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33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5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33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9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тимизация городской маршрутной сети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0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0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6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70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6 октября 2003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73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00,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73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5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лектрического транспорта города Ставропо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3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73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обследования пассажиропотока на городских автобусных маршрута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города Ставрополя от 29.08.2011 № 2423 «Об утверждении Положения об организации транспортного обслуживания населения на территории города Ставрополя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предоставле ния транспорт ных услуг населению и организация транспортно го обслужива ния населения города Ставрополя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лайтбоксов и информационных табло на остановочных пунктах в городе Ставропол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хранение эстетического вида города Ставропол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населения города Ставрополя транспортны ми услугам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 Ставропольской городской Думы от 16 мая 2012 г. № 213 «Об утверждении Положения о муниципально-частном партнерстве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е Ставрополе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, эксплуатация и обеспечение функциониро вания парковок (парковочных мест) на платной основе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000,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3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116,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355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5635,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787,5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2542,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426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счет средств бюджета Ставропольского кра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счет средств бюджета города Ставрополя, предусмотренных на выполнение мероприятия «Реконструкция проспекта Кулакова от улицы Октябрьской до улицы Коломийцева», но не использованных в 2014 году и направленных на те же цели в 2015 году.</w:t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426" w:righ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425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spacing w:lineRule="exact" w:line="240"/>
        <w:ind w:left="-425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Ставропол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Т.В. Середа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Default"/>
        <w:widowControl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1057" w:right="28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/>
        <w:ind w:left="11057" w:right="283" w:hanging="0"/>
        <w:rPr>
          <w:sz w:val="28"/>
          <w:szCs w:val="28"/>
        </w:rPr>
      </w:pPr>
      <w:r>
        <w:rPr>
          <w:sz w:val="28"/>
          <w:szCs w:val="28"/>
        </w:rPr>
        <w:t>от    12.11.2015    № 2556</w:t>
      </w:r>
    </w:p>
    <w:p>
      <w:pPr>
        <w:pStyle w:val="Default"/>
        <w:widowControl w:val="false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2"/>
        <w:gridCol w:w="1717"/>
        <w:gridCol w:w="1591"/>
        <w:gridCol w:w="1115"/>
        <w:gridCol w:w="1201"/>
        <w:gridCol w:w="1201"/>
        <w:gridCol w:w="1202"/>
        <w:gridCol w:w="1201"/>
        <w:gridCol w:w="1201"/>
        <w:gridCol w:w="1837"/>
      </w:tblGrid>
      <w:tr>
        <w:trPr>
          <w:trHeight w:val="83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жидаемый результа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исполне ния (годы)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</w:rPr>
              <w:t>(тыс. рублей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60"/>
        <w:gridCol w:w="1715"/>
        <w:gridCol w:w="1593"/>
        <w:gridCol w:w="1116"/>
        <w:gridCol w:w="1201"/>
        <w:gridCol w:w="1190"/>
        <w:gridCol w:w="1208"/>
        <w:gridCol w:w="1201"/>
        <w:gridCol w:w="1214"/>
        <w:gridCol w:w="1822"/>
      </w:tblGrid>
      <w:tr>
        <w:trPr>
          <w:tblHeader w:val="true"/>
          <w:trHeight w:val="10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уличного освещения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8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53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43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8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53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64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30</w:t>
            </w:r>
            <w:r>
              <w:rPr>
                <w:b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05,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7,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13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68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7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75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1,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7,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0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18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28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1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8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82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,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10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61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1,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152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 и строительство уличного освещения на территории города Ставрополя, из них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51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проезду Липецкому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стоевского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 64 и № 2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9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Доваторцев в районе домов № 7 и № 7/2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5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Железнодорожной на участке от дома № 18 до дома № 26 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Свободн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троительство линий наружного освещения по улице Ленина на участке от дома №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480 «В» К-1 до улицы Индустриальной, от улицы Индустриальной до улицы 1 Промышленн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9,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переулку Пражскому на участке от улицы 45 Параллель до улицы Пирогова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6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0,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лучение технических условий для технологического присоединения к электрическим сетям по улице Маршала Жукова в районе дома № 14, улице Доваторцев на участке от улицы 45 Параллель до улицы Тухачевского, улице Васильковой, улице Доваторцев на участке от разворотного круга на пересечении улицы Южный обход и улицы Ландшафтной,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Васильковой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, 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,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Гарнизонной, улице Кристальной, улице Инженерной, улице Почетной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7,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ний наружного освещения по улице Полковничьей, улице Слободской, улице Радужной, улице Соловьиной, переулку Вознесенскому, переулку Троицкому, переулку Покровскому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5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от дома № 16 по улице Космонавтов до дома № 11 по проезду Фестивальному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7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уличного освещения по улице Отрадной, улице Евдокиевской и улице Ярмарочной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2,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о торшерной линии освещения по бульвару Ермолов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51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533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08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ремонт сетей ливневой канализации, из них: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09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56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83,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проектной документации на строительство ливневой канализации южного склона 530 квартала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0,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2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ливневой канализации в 204 квартале города Ставропол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54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41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3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13300,2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0,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2,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8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170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6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92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690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2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роведения городских мероприят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комфортного отдыха населения города Ставропо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5907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86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443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0,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3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радостроитель ства администрации города Ставрополя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твраще ние оползневых процессов н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9,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рационально го использова ния, охраны, защиты и воспроизвод ства городских лес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14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06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14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23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31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еспечение сохранности и воспроизвод ства зеленых насаждений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784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57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49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49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49,4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5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26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1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18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митет городского хозяйст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31,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е зеленых насаждений на территории города Ставрополя, а именно: устройство и содержание систем автоматизированного полив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работ по уходу за зелеными насаждениями (снос больных, усохших и аварийных деревьев)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2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0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3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2,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6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5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5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4,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5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5,2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,35 (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1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5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ние центральной част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эстетического вид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88,5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Ставропольского кра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4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3,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стройство тротуаров в центральной част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6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урн и скамеек на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0,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5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отлова безнадзорных животных, сбор трупов и их захоронение в установленном порядк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решение Ставрополь ской городской Думы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 – 201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24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июня 1998 г.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18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8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76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14,1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1,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4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0,9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физической культуры, спорта и молодежной политики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0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80,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25(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6,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,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благоприятной среды для проживания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качества жизни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2,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3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6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8,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2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,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,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6,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2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 г. № 220 «Об утверждении Правил благо 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и Комсомольского озер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7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4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76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7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81,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.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ктирование, строительство и содержание городских кладбищ на территории города Ставрополя, из них: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Федеральный закон от 12 января 1996</w:t>
            </w:r>
            <w:r>
              <w:rPr>
                <w:color w:val="000000"/>
                <w:sz w:val="22"/>
                <w:lang w:val="en-US"/>
              </w:rPr>
              <w:t> </w:t>
            </w:r>
            <w:r>
              <w:rPr>
                <w:color w:val="000000"/>
                <w:sz w:val="22"/>
              </w:rPr>
              <w:t>г. № 8-ФЗ «О погребении и похоронном деле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территорий городских кладби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 – 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79,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73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40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66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66,6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, 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6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99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06,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66 (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71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,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97,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 проспекта Октябрьской Революции от улицы Комсомольской до улицы Ленина и Аллеи почетных граждан города Ставропо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ение Ставрополь ской городской Думы от 30 мая 2012 г. № 220 «Об утверждении Правил бла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ройства территории муниципально го образования города Ставропол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7,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0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коммунальной техни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благоприятной среды для прожи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счет средств бюджета города Ставропо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 по Подпрограм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094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354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911,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358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numPr>
          <w:ilvl w:val="0"/>
          <w:numId w:val="2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numPr>
          <w:ilvl w:val="0"/>
          <w:numId w:val="2"/>
        </w:numPr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, предусмотренных на выполнение мероприятия «Проектирование, строительство и содержание городских кладбищ на территории города Ставрополя», но не использованных в 2014 году и направленных на иные цели в 2015 году.</w:t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ind w:right="283" w:hanging="0"/>
        <w:rPr>
          <w:sz w:val="28"/>
        </w:rPr>
      </w:pPr>
      <w:r>
        <w:rPr>
          <w:sz w:val="28"/>
        </w:rPr>
        <w:t>администрации города Ставрополя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Т.В. Середа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253" w:gutter="0" w:header="709" w:top="198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0:00Z</dcterms:created>
  <dc:creator>sg.timoshenko</dc:creator>
  <dc:description/>
  <dc:language>en-US</dc:language>
  <cp:lastModifiedBy>AO.Kutko</cp:lastModifiedBy>
  <cp:lastPrinted>2015-11-07T12:42:00Z</cp:lastPrinted>
  <dcterms:modified xsi:type="dcterms:W3CDTF">2015-11-18T10:20:00Z</dcterms:modified>
  <cp:revision>2</cp:revision>
  <dc:subject/>
  <dc:title/>
</cp:coreProperties>
</file>