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rFonts w:eastAsia="Arial Unicode MS"/>
          <w:spacing w:val="30"/>
          <w:sz w:val="32"/>
        </w:rPr>
        <w:t>26.08.2014               г. Ставрополь                   № 2859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6 годы», утвержденную постановлением администрации города Ставрополя от 12.11.2013 № 4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тавропольской городской Думы от           25 декабря 2013 г. № 440 «О бюджете города Ставрополя на 2014 год и плановый период 2015 и 2016 годов», постановлением администрации города Ставрополя от 20.09.2013 № 3232 «О Порядке разработки муниципальных программ, их формирования и реализации», в целях корректировк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6 годы», утвержденную постановлением администрации города Ставрополя от 12.11.2013 № 4040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6 годы», изложив ее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города Ставрополя от 08.07.2014 № 2343 «</w:t>
      </w: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6 годы», утвержденную постановлением администрации города Ставрополя от 12.11.2013 № 4040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силу со дня его подписания.</w:t>
      </w:r>
    </w:p>
    <w:p>
      <w:pPr>
        <w:pStyle w:val="Heading1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 Контроль исполнения настоящего постановления возложить на исполняющего обязан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заместителя главы администр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города Ставрополя, руководителя</w:t>
      </w:r>
      <w:r>
        <w:rPr>
          <w:szCs w:val="28"/>
          <w:lang w:val="ru-RU"/>
        </w:rPr>
        <w:t xml:space="preserve"> </w:t>
      </w:r>
      <w:r>
        <w:rPr>
          <w:szCs w:val="28"/>
        </w:rPr>
        <w:t>комитета городского хозяйства</w:t>
      </w:r>
      <w:r>
        <w:rPr>
          <w:szCs w:val="28"/>
          <w:lang w:val="ru-RU"/>
        </w:rPr>
        <w:t xml:space="preserve"> </w:t>
      </w:r>
      <w:r>
        <w:rPr/>
        <w:t>администрации города Ставрополя</w:t>
      </w:r>
      <w:r>
        <w:rPr>
          <w:lang w:val="ru-RU"/>
        </w:rPr>
        <w:t xml:space="preserve"> </w:t>
      </w:r>
      <w:r>
        <w:rPr/>
        <w:t>заместителя руководителя</w:t>
      </w:r>
      <w:r>
        <w:rPr>
          <w:lang w:val="ru-RU"/>
        </w:rPr>
        <w:t xml:space="preserve"> </w:t>
      </w:r>
      <w:r>
        <w:rPr/>
        <w:t xml:space="preserve">комитета городского хозяйства </w:t>
      </w:r>
    </w:p>
    <w:p>
      <w:pPr>
        <w:pStyle w:val="Heading1"/>
        <w:rPr>
          <w:szCs w:val="28"/>
        </w:rPr>
      </w:pPr>
      <w:r>
        <w:rPr/>
        <w:t>администрации города Ставрополя Зебелева В.Ф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</w:t>
        <w:tab/>
        <w:tab/>
        <w:tab/>
        <w:tab/>
        <w:tab/>
        <w:t xml:space="preserve">                           А.Х. Джатдоев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    26.08.2014     № 28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униципальная програм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6 год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6 годы» (далее – Программа)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Ставрополя от 03.09.2013 № 2959 «О перечне муниципальных программ города Ставрополя»</w:t>
            </w:r>
          </w:p>
          <w:p>
            <w:pPr>
              <w:pStyle w:val="ConsPlusCell1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, спорта и молодежной политики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женерной инфраструктуры, обеспечение устойчивой работы организаций жилищно-коммунального комплекса на территории города Ставроп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дорожной деятельности в отношении автомобильных дорог общего пользования местного значения в границах города Ставроп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города Ставроп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города Ставроп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ленных отходов;</w:t>
            </w:r>
          </w:p>
          <w:p>
            <w:pPr>
              <w:pStyle w:val="Style26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мест захоронения на территории города Ставроп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охрана, защита и воспроизводство городских лес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ых условий для деятельности управляющих организаций независимо от организационно-правовых фор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системы по обработке   информации, поступающей в соответствии с жилищны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хнического состояния многоквартирных домов и продление сроков их эксплуат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населения города Ставрополя в транспортных услуг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 xml:space="preserve"> и элементов обустройства автомобильных дорог общего пользования местного значения в состояние, отвечающее нормативным требов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и содержания территории города Ставрополя в состоянии, отвечающем нормативным требования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использования, охраны, защиты и воспроизводства городских лес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мест захоронения на территории города Ставропо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1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рограммы составляет 2530316,3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162838,4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83459,6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684018,1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а Ставропольского края в сумме              482908,14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82908,1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0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000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города Ставрополя в сумме                               2047408,1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779930,3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33459,6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634018,17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жилищно-коммунального хозяйства на территории города Ставрополя» (приложение 3 к Программ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приложение 4 к Программе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города Ставрополя» (приложение 5 к Программе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/>
      </w:pPr>
      <w:r>
        <w:rPr/>
        <w:t>Общая характеристика текущего состояния сферы реализации Программы и прогноз ее развития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Жилищный фонд города Ставрополя составляет 8354 тыс. квадратных метров, в том числе общая площадь многоквартирных домов – 5600 тыс. квадратных метров (67 процентов от общей площади жилищного фонда города Ставрополя). Общее количество многоквартирных домов составляет 2548 единиц, из них в 456 многоквартирных домах находятся 1569 лифтов, 50 процентов многоквартирных домов нуждаются в проведении капитального ремонта, необходимо произвести замену 283 лифтов в 90 многоквартирных домах, расположенных на территории города Ставропо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С 2008 года по 2012 год в рамках реализации Федерального закона от  21 июля 2007 г. № 185-ФЗ «О Фонде содействия реформированию жилищно-коммунального хозяйства», муниципальных целевых программ «Замена лифтов в многоквартирных жилых домах города Ставрополя на 2010 – 2012 годы», утвержденной постановлением администрации города Ставрополя от 09.07.2010 № 1886, «Ремонт жилья на 2011 – 2013 годы», утвержденной постановлением администрации города Ставрополя от 07.09.2010 № 2707, «Ремонт жилья на 2012 – 2014 годы», утвержденной постановлением администрации города Ставрополя от  02.11.2011 № 3097, и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– 2014 годы», утвержденной постановлением администрации города Ставрополя от 11.11.2011 № 3167, проведен капитальный ремонт 333 многоквартирных домов, </w:t>
            </w:r>
            <w:r>
              <w:rPr>
                <w:sz w:val="28"/>
                <w:szCs w:val="28"/>
              </w:rPr>
              <w:t xml:space="preserve">произведена замена 166 лифтов в 58 многоквартирных домах, оборудованы коллективными (общедомовыми) приборами учета тепловой энергии 367 </w:t>
            </w:r>
            <w:r>
              <w:rPr>
                <w:sz w:val="28"/>
              </w:rPr>
              <w:t xml:space="preserve">многоквартирных </w:t>
            </w:r>
            <w:r>
              <w:rPr>
                <w:sz w:val="28"/>
                <w:szCs w:val="28"/>
              </w:rPr>
              <w:t xml:space="preserve">домов, горячей воды – 118 </w:t>
            </w:r>
            <w:r>
              <w:rPr>
                <w:sz w:val="28"/>
              </w:rPr>
              <w:t xml:space="preserve">многоквартирных </w:t>
            </w:r>
            <w:r>
              <w:rPr>
                <w:sz w:val="28"/>
                <w:szCs w:val="28"/>
              </w:rPr>
              <w:t>домов, холодной воды – 828</w:t>
            </w:r>
            <w:r>
              <w:rPr>
                <w:sz w:val="28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, электрической энергии – 487</w:t>
            </w:r>
            <w:r>
              <w:rPr>
                <w:sz w:val="28"/>
              </w:rPr>
              <w:t xml:space="preserve"> многоквартирных </w:t>
            </w:r>
            <w:r>
              <w:rPr>
                <w:sz w:val="28"/>
                <w:szCs w:val="28"/>
              </w:rPr>
              <w:t>домов, газа – 46</w:t>
            </w:r>
            <w:r>
              <w:rPr>
                <w:sz w:val="28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еобходимо проведение работ по капитальному ремонту 78 процентов многоквартирных дом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ы капитального ремонта будет осуществляться в ходе реализации данной Программы и региональной программы «Капитальный ремонт общего имущества в многоквартирных домах, расположенных на территории Ставропольского края, на 2014 – 2043 годы», утвержденной постановлением Правительства Ставропольского края от 29 мая 2014 г. № 225-п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города Ставрополя составляет 455 километров, из них более            40 процентов не соответствуют нормативным требованиям эксплуатации и обеспечения должного уровня безопасности дорожного движ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1 – 2012 годах было восстановлено более 176 тыс. кв. м покрытий автомобильных дорог общего пользования местного значения города Ставрополя (далее – дороги). Данные работы выполнены за счет средств бюджета города Ставрополя, средств субсидии из бюджета Ставропольского края в рамках реализации краевых и муниципальных програм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ля увеличения пропускной способности на дорогах города Ставрополя построены площадки для временного хранения автомобилей на 324 парковочных мест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улучшения условий организации движения транспортных средств и пешеходов ежегодно проводятся работы по содержанию элементов обустройства дорог на территории города Ставрополя (109 светофорных объектов, 12500 дорожных знаков, 4052 погонных метра новых дорожных ограждений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В качестве пилотного проекта пешеходный переход на улице Пушкина города Ставрополя выполнен из плитки, что позволит сохранить дорожную разметку в течение длительного времен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величением уровня автомобилизации вопрос повышения безопасности дорожного движения  становится все более актуальны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арийность на дорогах города Ставрополя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шить проблему обеспечения безопасности дорожного движения возможно путем реализации комплекса мер, обеспечивающих повышение эксплуатационных показателей дорог и элементов обустройства дорог (дорожная разметка, ограждения на перекрестках со светофорным регулированием, модернизация существующих и строительство новых светофорных объектов и внедрение инновационных технолог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ществующая на сегодняшний день в городе Ставрополе система транспортного обслуживания населения не обеспечивает в полном объеме его потребности в оказании качественных транспортных услу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течение последних трех лет произошли определенные изменения в сфере общественного пассажирского транспорта, приведшие к возникновению серьезных проблем в организации пассажирских перевозок на территории города Ставропол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енасыщение пассажирского парка транспортными средствами особо малой вместимости (категории М2) привело к несоответствию организации пассажирских перевозок уровню потребности населения города Ставрополя в перевозках транспортом большой вместимости (автобусами и троллейбусами). Ежедневно на городских маршрутах работают 55 –              60 троллейбусов, 200 – 240 автобусов категории М3 (большой, средней и малой вместимости), 750 – 800 автобусов категории М2 (особо малой вместимости, работающих в режиме маршрутных такси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достаточный контроль за соблюдением установленных требований в сфере пассажирских перевозок частными перевозчиками со стороны уполномоченных органов привел к снижению транспортной дисциплины среди перевозчик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эффективное регулирование тарифов на проезд в общественном пассажирском транспорте привело к резкому ухудшению экономического положения муниципальных транспортных предприятий с последующим их банкротством, а также к ограничению доступности к услугам общественного пассажирского транспорта за счет сокращения или прекращения обслуживания городских маршрутов с низким уровнем пассажиропото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сутствие научно обоснованного подхода к формированию основных параметров процесса осуществления пассажирских перевозок на городской маршрутной сети, а также несовершенство критериев отбора хозяйствующих субъектов для заключения договоров транспортного обслуживания населения города Ставрополя на городских автобусных маршрутах привело к конфликтным ситуациям среди перевозчиков и неэффективному использованию существующего парка общественного пассажирского транспорта индивидуальных предпринимате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основе анализа пассажиропотоков и оптимизации городской маршрутной сети целесообразно сменить приоритеты развития общественного пассажирского транспор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ализация предложенных мероприятий позволит существенно улучшить обслуживание населения города Ставрополя общественным пассажирским транспорт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вершенствования транспортного обслуживания населения города Ставрополя внедрена автоматизированная система управления перевозками пассажиров АСУ «Навигация» на базе спутниковой навигационной системы ГЛОНАСС/GPS с автономным энергообеспечением. В настоящее время данной системой оборудовано 173 единицы муниципального транспор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едется учет всего транспорта, осуществляющего пассажирские перевозки в городе Ставропол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гласно Правилам благоустройства территории муниципального образования города Ставрополя ежегодно проводятся работы по уборке, содержанию и благоустройству территории города Ставрополя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Ливневая канализация города Ставрополя представляет собой разветвленную систему подземных трубопроводов диаметром 200 – 1 500 миллиметров, которая эксплуатируется более 30 лет. На многих ее участках имеются переломы. Большинство застраиваемых кварталов города Ставрополя не оснащены магистральными сетями ливневой канализации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городе Ставрополе отсутствует утвержденная схема ливневой канализации, перспективный план ее развития. Ливневая канализация имеет малую пропускную способнос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щая протяженность электрических сетей города Ставрополя составляет </w:t>
            </w:r>
            <w:r>
              <w:rPr>
                <w:sz w:val="28"/>
                <w:szCs w:val="28"/>
              </w:rPr>
              <w:t xml:space="preserve">2 431,52 км, из них: кабельных линий электропередачи – </w:t>
            </w:r>
            <w:r>
              <w:rPr>
                <w:spacing w:val="-4"/>
                <w:sz w:val="28"/>
                <w:szCs w:val="28"/>
              </w:rPr>
              <w:t>1 527,063 км; воздушных линий электропередачи – 904,457 км.</w:t>
            </w:r>
            <w:r>
              <w:rPr>
                <w:sz w:val="28"/>
                <w:szCs w:val="28"/>
              </w:rPr>
              <w:t xml:space="preserve"> Износ электрических сетей города Ставрополя составляет: воздушных линий            6 –10 кВ – 29 процентов, воздушных линий 0,4 кВ – 42 процента, кабельных линий 6 – 10 кВ – 60 процентов, кабельных линий 0,4 кВ – 68 процентов. 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городе Ставрополе ежесуточно образуется более 2 тыс. куб. м твердых бытовых отходов, в год – около 1 000 тыс. куб. м,</w:t>
            </w:r>
            <w:r>
              <w:rPr>
                <w:sz w:val="28"/>
                <w:szCs w:val="28"/>
              </w:rPr>
              <w:t xml:space="preserve"> в том числе 60 процентов бытовых отходов от жилищного фонда и 40 процентов – от предприятий и организаций города Ставропол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районах индивидуальной жилой застройки население отказывается оплачивать услуги по вывозу твердых бытовых отходов, мотивируя отсутствием оборудованных мест для сбора мусора</w:t>
            </w:r>
            <w:r>
              <w:rPr>
                <w:sz w:val="28"/>
                <w:szCs w:val="28"/>
              </w:rPr>
              <w:t>, контейнеров и бункеров для сбора и вывоза твердых бытовых от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роме того, имеется нехватка специализированной техники (для вывоза твердых бытовых отходов, уборки дорог и тротуаров и пр.). Неудобные для застройки территории, лесополосы на границе территории города  Ставрополя, леса становятся накопителями отход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-регулярной санитарной очисткой города Ставрополя охвачено около 98 процентов населения. В санитарной очистке города Ставрополя занята 141 единица техники. Ежедневно на улицах города Ставрополя работает около 103 мусоровозов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е несанкционированных свалок, количество которых варьирует до 560, является одной из проблем города Ставропол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территории города Ставрополя расположено восемь городских кладбищ, захоронения осуществляются на двух городских кладбища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городских кладбищ на территории города Ставрополя проводятся ежегодно, осуществляется ремонт дорог и водопровода, уборка мест захороне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мсомольское озеро образовано в 80-х годах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и является любимым местом для отдыха населения в летнее время и для занятий спортом в течение всего года. Реконструкция данного объекта за весь период его эксплуатации не производилась. В связи с чем требуется полная реконструкция данного объект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 масштабам проявления и активности оползней город Ставрополь относится к одному из самых неблагоприятных городов России, чему способствуют рельеф местности, наличие ряда балок и оврагов с большим перепадом высот (80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 w:eastAsia="ru-RU"/>
              </w:rPr>
              <w:t>100 метров), овражная эрозия, паводковые воды, а также износ и несоответствие системы ливневой канализации уровню развития города Ставропол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аврополь один из самых зеленых городов России. Зеленые насаждения выполняю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т огромную функциональную нагрузку по очистке атмосфе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начительная часть древесных насаждений города Ставрополя нуждается в проведении мероприятий по оздоровлению и проведению планово-предупредительных работ по удалению аварийных деревье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обенностью города Ставрополя является то, что леса примыкают вплотную к городской застройке. Фрагменты лесных массивов образовали городской парк культуры и отдыха «Победа». Городские леса Ташлянский, Члинский, Мамайский органично входят в планировочную структуру города Ставрополя и активно используются населением для отдыха, что негативно сказывается на их состоян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м назначением городских лесов является выполнение средообразующих и защитных функций территорий, используемых в рекреационных целя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этого, создание устойчивых лесных насаждений обеспечит формирование лесной среды, обладающей высокими защитными, санитарно-гигиеническими и эстетическими свойства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ая Программа направлена на комплексное решение задач по развитию жилищно-коммунального хозяйства города Ставропол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444" w:leader="none"/>
                <w:tab w:val="left" w:pos="2728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женерной инфраструктуры, обеспечение устойчивой работы организаций жилищно-коммунального комплекса на территории города Ставропол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дорожной деятельности в отношении автомобильных дорог общего пользования местного значения в границах города Ставропо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города Ставропо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города Ставропо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ленных отход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одержание мест захоронения на территории города Ставропо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охрана, защита и воспроизводство городских лес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ых целей предполагается решение следующих задач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ых условий для деятельности управляющих организаций независимо от организационно-правовых фор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ние информационной системы по обработке информации, поступающей в соответствии с жилищным законодательством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хнического состояния многоквартирных домов и продление сроков их эксплуат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населения города Ставрополя в транспортных услуг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автомобильных дорог общего пользования местного знач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 xml:space="preserve"> и элементов обустройства автомобильных дорог общего пользования местного значения в состояние, отвечающее нормативным требования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и содержания территории города Ставрополя в состоянии, отвечающем нормативным требованиям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использования, охраны, защиты и воспроизводства городских лес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мест захоронения на территории города Ставропол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9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ализация Программы будет осуществляться три года, с 2014 года по 2016 год включительно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чень и общая характеристика подпрограмм Программы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общая характеристика подпрограмм Программы приведены в приложении 1 к Программ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рограммы составляет                 2530316,32 тыс. рублей, в том числе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2014 году – 1162838,46 тыс. рублей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683459,69 тыс. рублей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684018,17 тыс. рублей,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бюджета Ставропольского края в сумме 482908,14 тыс. рублей, в том числе по годам: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2014 году – 382908,14 тыс. рублей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0000,00 тыс. рублей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0000,00 тыс. рублей,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бюджета города Ставрополя в сумме 2047408,18 тыс. рублей, в том числе по годам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2014 году – 779930,32 тыс. рублей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633459,69 тыс. рублей;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634018,17 тыс. рублей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за счет средств бюджета Ставропольского края будет осуществляться путем выделения в установленном порядке субсидии за счет средств дорожного фонда Ставропольского края и субсидии из краевого Фонда софинансирования расходов, выделяемой на осуществление функций административного центра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5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ходе реализации Программы объемы финансовых средств, направленных на ее реализацию, могут корректировать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стема управления реализацие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Управление Программой осуществляет ответственный исполнитель Программы комитет городского хозяйства администрации города Ставрополя (далее – Комитет)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ями Программы являются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, спорта и молодежной политики администрации города Ставрополя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осуществляет текущее управление реализацией и реализацию Программы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15 декабря текущего финансового года, утверждает по согласованию с соисполнителями Программы план реализации Программы на очередной финансовый год и направляет его в комитет экономического развития администрации города Ставрополя и комитет финансов и бюджета администрации города Ставрополя, проводит мониторинг исполнения данного плана, ежегодно уточняет показатели (индикаторы) и финансовые затраты по мероприятиям Программы, состав соисполнителей Программы с учетом выделенных на реализацию Программы бюджетных ассигнова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01 марта года, следующего за отчетным годом, 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за ходом реализации Программы, в том числе выполнения сроков реализации мероприятий Программы, целевым и эффективным использованием бюджетных ассигнований, направляемых на реализацию мероприятий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за реализацию мероприятий Программы, целевое и эффективное использование средств, выделяемых на их выполнени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ответственному исполнителю Программы отчеты о финансировании и выполнении мероприятий Программы в срок до 01 февраля года, следующего за отчетным год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яют показатели (индикаторы) Программы, расходы по мероприятиям Программы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 и соисполнители Программы несут ответственность за результаты выполнения мероприятий Программ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города Ставрополя на основании представленных ответственным исполнителем Программы отчетов обобщает информацию о ходе реализации Программы и представляет главе администрации города Ставрополя сводный годовой отчет о ходе реализации и оценке эффективности Программы ежегодно до 01 мая года, следующего за отчетным год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ценка эффективности реализации Программы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ть условия для управления многоквартирными дом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ести техническое состояние жилищного фонда в соответствие с нормативными требования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довлетворить потребности населения города Ставрополя в транспортных услуга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величить пропускную способность </w:t>
            </w:r>
            <w:r>
              <w:rPr>
                <w:sz w:val="28"/>
                <w:szCs w:val="28"/>
                <w:shd w:fill="FFFFFF" w:val="clear"/>
              </w:rPr>
              <w:t>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вести автомобильные дороги общего пользования местного значения в состояние, отвечающее нормативным требования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еспечить </w:t>
            </w:r>
            <w:r>
              <w:rPr>
                <w:sz w:val="28"/>
                <w:szCs w:val="28"/>
              </w:rPr>
              <w:t>безопасность дорожного движения на территории города Ставрополя,</w:t>
            </w:r>
            <w:r>
              <w:rPr>
                <w:sz w:val="28"/>
                <w:szCs w:val="28"/>
                <w:shd w:fill="FFFFFF" w:val="clear"/>
              </w:rPr>
              <w:t xml:space="preserve"> сохранность и развитие автомобильных дорог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высить уровень комфортности проживания населения города Ставропо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казатели (индикаторы) Программы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ногоквартирных домов, приведенных в соответствие с нормативными требования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площади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>, соответствующий нормативным требованиям (от общей площади автомобильных дорог общего пользования местного значения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тановка новых и ежегодная замена 5 процентов дорожных знаков от общего количества дорожных знак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технических средств организации дорожного дви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протяженности освещенных улиц к общей протяженности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хваченного организованной системой сбора и вывоза твердых бытовых отходов, в общем количестве населения, проживающего в городе Ставрополе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объектов зеленых насаждений на территории города Ставропол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держание территории городских лесов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мест захоронения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оказателях (индикаторах) Программы и их значениях, необходимых для осуществления мониторинга Программы, оценки реализации Программы и степени решения поставленных задач, методика и критерии оценки эффективности Программы приведены в приложении 2 к Программе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803" w:leader="none"/>
                <w:tab w:val="left" w:pos="7088" w:leader="none"/>
                <w:tab w:val="left" w:pos="7230" w:leader="none"/>
              </w:tabs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Т.В. Сере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014" w:type="dxa"/>
        <w:jc w:val="left"/>
        <w:tblInd w:w="-1134" w:type="dxa"/>
        <w:tblLayout w:type="fixed"/>
        <w:tblCellMar>
          <w:top w:w="0" w:type="dxa"/>
          <w:left w:w="1134" w:type="dxa"/>
          <w:bottom w:w="0" w:type="dxa"/>
          <w:right w:w="567" w:type="dxa"/>
        </w:tblCellMar>
      </w:tblPr>
      <w:tblGrid>
        <w:gridCol w:w="17014"/>
      </w:tblGrid>
      <w:tr>
        <w:trPr>
          <w:trHeight w:val="426" w:hRule="atLeast"/>
        </w:trPr>
        <w:tc>
          <w:tcPr>
            <w:tcW w:w="17014" w:type="dxa"/>
            <w:tcBorders/>
          </w:tcPr>
          <w:p>
            <w:pPr>
              <w:pStyle w:val="Default"/>
              <w:spacing w:lineRule="exact" w:line="240"/>
              <w:ind w:left="8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Default"/>
              <w:tabs>
                <w:tab w:val="clear" w:pos="708"/>
                <w:tab w:val="left" w:pos="281" w:leader="none"/>
              </w:tabs>
              <w:spacing w:lineRule="exact" w:line="240"/>
              <w:ind w:left="87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14295" w:leader="none"/>
              </w:tabs>
              <w:spacing w:lineRule="exact" w:line="240"/>
              <w:ind w:left="8789" w:right="996" w:hanging="0"/>
              <w:rPr/>
            </w:pPr>
            <w:r>
              <w:rPr>
                <w:sz w:val="28"/>
                <w:szCs w:val="28"/>
              </w:rPr>
              <w:t xml:space="preserve"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6 годы» </w:t>
            </w:r>
          </w:p>
          <w:p>
            <w:pPr>
              <w:pStyle w:val="Default"/>
              <w:tabs>
                <w:tab w:val="clear" w:pos="708"/>
                <w:tab w:val="left" w:pos="5648" w:leader="none"/>
              </w:tabs>
              <w:spacing w:lineRule="exact" w:line="240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Default"/>
              <w:spacing w:lineRule="exact" w:line="240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И ОБЩАЯ ХАРАКТЕРИСТИКА ПОДПРОГРАММ </w:t>
            </w:r>
          </w:p>
          <w:p>
            <w:pPr>
              <w:pStyle w:val="Default"/>
              <w:spacing w:lineRule="exact" w:line="240"/>
              <w:ind w:right="145" w:hanging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6 годы»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1864"/>
              <w:gridCol w:w="1635"/>
              <w:gridCol w:w="1766"/>
              <w:gridCol w:w="1425"/>
              <w:gridCol w:w="1269"/>
              <w:gridCol w:w="1312"/>
              <w:gridCol w:w="1821"/>
              <w:gridCol w:w="1830"/>
              <w:gridCol w:w="1757"/>
            </w:tblGrid>
            <w:tr>
              <w:trPr>
                <w:trHeight w:val="393" w:hRule="atLeast"/>
              </w:trPr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№ </w:t>
                  </w:r>
                  <w:r>
                    <w:rPr>
                      <w:rFonts w:eastAsia="Times New Roman"/>
                    </w:rPr>
                    <w:t>п/п</w:t>
                  </w:r>
                </w:p>
              </w:tc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подпрограммы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бос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ыд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одпрог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ы</w:t>
                  </w:r>
                </w:p>
              </w:tc>
              <w:tc>
                <w:tcPr>
                  <w:tcW w:w="1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ро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одпрограммы (годы)</w:t>
                  </w:r>
                </w:p>
              </w:tc>
              <w:tc>
                <w:tcPr>
                  <w:tcW w:w="4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бъемы и источники финансирования</w:t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тыс. руб.)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жидаемый результат</w:t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>Последствия нереализации подпрограм</w:t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ы</w:t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5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6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«Развитие жилищно-коммунального хозяйства на территории города Ставрополя»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Жилищный кодекс Российской Федерации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Федеральный закон от               06 октября 2003 г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№ </w:t>
                  </w:r>
                  <w:r>
                    <w:rPr/>
                    <w:t>131-ФЗ «Об общих принципах организации местного самоуправления в Российской Федерации»</w:t>
                  </w:r>
                </w:p>
              </w:tc>
              <w:tc>
                <w:tcPr>
                  <w:tcW w:w="1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14 – 201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716,4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290,0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290,04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иведение технического состояния жилищного фонда в соответствие с нормативными требованиями, создание условий для управления многоквартир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ыми домами</w:t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величение износа и ухудшение технического состояния жилищного фонда, неудовлетв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енность населения в качестве управления многоквартирными домами</w:t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 счет средств бюджета города Ставрополя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236,7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796,18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796,18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я Ленинского района города Ставрополя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062,4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402,1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402,12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я Октябрьского района города Ставрополя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6425,3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830,8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830,83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я Промышленного района города Ставрополя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7991,9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1260,9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1260,91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митет городского хозяйства администрации города Ставрополя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федеральные законы от              06 октября 2003 г.              № 131-ФЗ «Об общих принципах организации местного самоуправления в Российской Федерации», от 08 ноября          2007 г.               № 259-ФЗ «Устав автомобиль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ого транспорта и городского наземного электрического транспорта»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т 08 ноября 2007 г.              № 257-ФЗ «Об автомобиль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ых дорогах и о дорожной деятельности в Российской Федерации и о внесении изменений в отдельные законодатель ные акты Российской Федерации»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т 10 декабря 1995 г.                 № 196-ФЗ «О безопасности дорожного движения»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становл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ие администр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ции города Ставрополя от 29.08.2011          № 2423 «Об утверждении Положения об организ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ции транс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ртного обслужив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ия насел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ия на территории города Ставрополя»</w:t>
                  </w:r>
                </w:p>
              </w:tc>
              <w:tc>
                <w:tcPr>
                  <w:tcW w:w="1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4 – 201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99207,9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78013,6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78214,58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иведение улично-дорожной сети и элементов благоустро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тва автомобильных дорог в состояние, отвечающее нормативным требованиям, увеличение пропускной способности автомобильных дорог общего пользования местного значения, обеспечение населения транспортными услугами </w:t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еудовлетво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енность населения транспорт ными услугами, возникнове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ие дорожно-транспортных происшествий, снижение безопасности дорожного движения, ухудшение состояния автомоби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ных дорог общего пользования местного значения </w:t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 счет средств бюджета города Ставрополя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47535,0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57833,6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58034,58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62903,6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59581,6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59581,64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я Ленинского района города Ставрополя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51794,1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7410,78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7410,78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я Октябрьского района города Ставрополя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4145,5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0823,07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80823,07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я Промышл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ого района города Ставрополя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000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9919,1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9919,12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митет по управлению муниципа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ым имуществом города Ставрополя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38691,7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60099,0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60299,97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митет городского хозяйства администрации города Ставрополя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 счет средств бюджета Ставропольского края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51672,9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180,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18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митет городского хозяйства администрации города Ставрополя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«Благоустройство территории города Ставрополя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Лесной кодекс Российской Федерации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федеральные законы от               24 июня 1998 г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№ </w:t>
                  </w:r>
                  <w:r>
                    <w:rPr/>
                    <w:t>89-ФЗ «Об отходах производства и потребл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ния», от 12 января 1996 г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№ </w:t>
                  </w:r>
                  <w:r>
                    <w:rPr/>
                    <w:t>8-ФЗ «О погребении и похоронном деле»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т 06 октября 2003 г.                   № 131-ФЗ «Об общих принципах организации местного самоуправления в Российской Федерации»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ешение Ставрополь ской городской Думы от 30 мая 2012 г. № 220 «Об утверждении Правил благоустрой ства территории муниципа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ого образования города Ставрополя»</w:t>
                  </w:r>
                </w:p>
              </w:tc>
              <w:tc>
                <w:tcPr>
                  <w:tcW w:w="1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4 – 201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16913,9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64156,0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64513,55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/>
                  </w:pPr>
                  <w:r>
                    <w:rPr/>
                    <w:t>повышение уровня комфортности проживания населения города Ставрополя, обеспечение рационального использования, охраны, защиты и воспроизводства городских лесов</w:t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/>
                  </w:pPr>
                  <w:r>
                    <w:rPr/>
                    <w:t>снижение уровня благоустройст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/>
                  </w:pPr>
                  <w:r>
                    <w:rPr/>
                    <w:t>ва территории города Ставрополя, ухудшение состояния объектов благоустройст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/>
                  </w:pPr>
                  <w:r>
                    <w:rPr/>
                    <w:t>ва на территории города Ставропо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 счет средств бюджета города Ставрополя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85678,7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34336,0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34693,55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0742,4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1062,6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1093,3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я Ленинского района города Ставрополя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5684,6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5116,5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5320,94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я Октябрьского района города Ставрополя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6737,1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5202,6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5231,71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1" w:right="-109" w:hanging="21"/>
                    <w:rPr/>
                  </w:pPr>
                  <w:r>
                    <w:rPr/>
                    <w:t>администрация Промышлен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21" w:right="-109" w:hanging="21"/>
                    <w:rPr/>
                  </w:pPr>
                  <w:r>
                    <w:rPr/>
                    <w:t>ного района города Ставрополя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50,0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50,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50,0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комитет физической культуры, спорта и молодежной политики админист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4" w:hanging="0"/>
                    <w:rPr/>
                  </w:pPr>
                  <w:r>
                    <w:rPr/>
                    <w:t>ции города Ставрополя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32264,57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92704,2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92797,6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митет городского хозяйства администрации города Ставрополя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 счет средств бюджета Ставропольского края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1235,2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9820,0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9820,00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9024,8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9024,8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9024,84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я Ленинского района города Ставрополя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6663,68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6663,68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6663,68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администрация Октябрьского района города Ставрополя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5546,7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4131,48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4131,48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комитет городского хозяйства администрации города Ставрополя</w:t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того по Программе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62838,4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683459,6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684018,17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Default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962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1"/>
        <w:jc w:val="both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6 годы»</w:t>
      </w:r>
    </w:p>
    <w:p>
      <w:pPr>
        <w:pStyle w:val="Normal"/>
        <w:spacing w:lineRule="exact" w:line="240"/>
        <w:ind w:left="4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критерии оценки эффективности муниципально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6 годы» (далее – Программа) предполагает ежегодное проведение анализа оценки эффективности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показателей (индикато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2693"/>
        <w:gridCol w:w="357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оцен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этап оценки (оценка производится по всем мероприятиям Программ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епени соответствия запланированному уровню затрат и эффективности использования бюджетных сред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исполнения =Кас./Плассиг. 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0 %, гд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. – кассовое исполнение мероприятия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сиг. – плановый объем ассигнований на выполне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ьше 70 процентов исполнения Программы – 8 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71 до 80 процентов исполнения Программы – 9 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80 до 98 процентов исполнения Программы – 10 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9 процентов исполнения Программы – 12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оценки (проводится анализ степени достижения показателей (индикатор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инд. = Индик. выпл. / Общ кол-во инд. х 100 %, где Процент инд. – процент выполнения индика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. выпл. – количество выполненных индикатор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. кол-во инд. –  общее количество индикатор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ьше 70 процентов выполнения – 8 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71 до 80 процентов выполнения – 9 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80 до 98 процентов выполнения – 10 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9 процентов выполнения – 12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оценки (степень достижения целей и решения задач Програм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ся анализ первых двух эт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щем суммарном количестве баллов от 16 до 21 – цель Программы достигнута частич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общем суммарном количестве баллов от 22 до 24 – цель Программы достигнут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казатели (индикаторы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6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0"/>
        <w:gridCol w:w="1559"/>
        <w:gridCol w:w="1559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(индикатор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прогноз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73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 на территории города Ставрополя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ногоквартирных домов, приведенных в соответствие с норматив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>
          <w:trHeight w:val="323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дельный вес площади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>, соответствующий нормативным требованиям (от общей площади автомобильных дорог общего пользования 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становка новых и ежегодная замена дорожных знаков, от общего количеств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содержания технических средств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23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Благоустройство территории города Ставрополя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дельный вес протяженности освещенных улиц к общей протяженности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 %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населения, охваченного организованной системой сбора и вывоза твердых бытовых отходов, в общем количестве населения, проживающего в городе Ставро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 %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содержания объектов зеленых насаждений на территории города Ставро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ржание территории городских л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г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ржание территории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га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1"/>
        <w:jc w:val="both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6 годы»</w:t>
      </w:r>
    </w:p>
    <w:p>
      <w:pPr>
        <w:pStyle w:val="Normal"/>
        <w:spacing w:lineRule="exact" w:line="240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426" w:hanging="1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pacing w:lineRule="exact" w:line="240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на территории города Ставропол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жилищно-коммунального хозяйства на территории города Ставрополя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Развитие жилищно-коммунального хозяйства на территории города Ставрополя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Ставрополя от 03.09.2013 № 2959 «О перечне муниципальных программ города Ставрополя» 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города Ставропо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женерной инфраструктуры, обеспечение устойчивой работы организаций жилищно-коммунального комплекса на территории города Ставроп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ых условий для деятельности управляющих организаций независимо от организационно-правовых фор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системы по обработке   информации, поступающей в соответствии с жилищны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хнического состояния многоквартирных домов и продление сроков их эксплуат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1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 обеспече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за счет средств бюджета города Ставрополя составляет 129296,57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46716,4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290,04 тыс. рублей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41290,0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/>
        <w:t>Общая характеристика текущего состояния сферы реализации Подпрограммы и прогноз ее развит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Жилищный фонд города Ставрополя составляет 8354 тыс. квадратных метров, в том числе общая площадь многоквартирных домов – 5600 тыс. квадратных метров (67 процентов от общей площади жилищного фонда города Ставрополя). Общее количество многоквартирных домов составляет 2548 единиц, из них в 456 многоквартирных домах находятся 1569 лифтов; 50 процентов многоквартирных домов нуждаются в проведении капитального ремонта, необходимо произвести замену 283 лифтов в 90 многоквартирных домах, расположенных на территории города Ставрополя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 2008 года по 2012 год в рамках реализации Федерального закона от  21 июля 2007 г. № 185-ФЗ «О Фонде содействия реформированию жилищно-коммунального хозяйства», муниципальных целевых программ «Замена лифтов в многоквартирных жилых домах города Ставрополя на 2010 – 2012 годы», утвержденной постановлением администрации города Ставрополя от 09.07.2010 № 1886, «Ремонт жилья на 2011 – 2013 годы», утвержденной постановлением администрации города Ставрополя от 07.09.2010 № 2707, «Ремонт жилья на 2012 – 2014 годы», утвержденной постановлением администрации города Ставрополя от  02.11.2011 № 3097, и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– 2014 годы», утвержденной постановлением администрации города Ставрополя от 11.11.2011 № 3167, проведен капитальный ремонт 333 многоквартирных домов, </w:t>
            </w:r>
            <w:r>
              <w:rPr>
                <w:sz w:val="28"/>
                <w:szCs w:val="28"/>
              </w:rPr>
              <w:t xml:space="preserve">произведена замена 166 лифтов в 58 многоквартирных домах, оборудованы коллективными (общедомовыми) приборами учета тепловой энергии 367 </w:t>
            </w:r>
            <w:r>
              <w:rPr>
                <w:sz w:val="28"/>
              </w:rPr>
              <w:t xml:space="preserve">многоквартирных </w:t>
            </w:r>
            <w:r>
              <w:rPr>
                <w:sz w:val="28"/>
                <w:szCs w:val="28"/>
              </w:rPr>
              <w:t xml:space="preserve">домов, горячей воды – 118 </w:t>
            </w:r>
            <w:r>
              <w:rPr>
                <w:sz w:val="28"/>
              </w:rPr>
              <w:t xml:space="preserve">многоквартирных </w:t>
            </w:r>
            <w:r>
              <w:rPr>
                <w:sz w:val="28"/>
                <w:szCs w:val="28"/>
              </w:rPr>
              <w:t>домов, холодной воды – 828</w:t>
            </w:r>
            <w:r>
              <w:rPr>
                <w:sz w:val="28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, электрической энергии – 487</w:t>
            </w:r>
            <w:r>
              <w:rPr>
                <w:sz w:val="28"/>
              </w:rPr>
              <w:t xml:space="preserve"> многоквартирных </w:t>
            </w:r>
            <w:r>
              <w:rPr>
                <w:sz w:val="28"/>
                <w:szCs w:val="28"/>
              </w:rPr>
              <w:t>домов, газа – 46</w:t>
            </w:r>
            <w:r>
              <w:rPr>
                <w:sz w:val="28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еобходимо проведение работ по капитальному ремонту в 78 процентов многоквартирных дом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многоквартирных домов будет осуществляться в ходе реализации данной Программы и региональной программы «Капитальный ремонт общего имущества в многоквартирных домах, расположенных на территории Ставропольского края, на 2014 – 2043 годы», утвержденной постановлением Правительства Ставропольского края от 29 мая 2014 г. № 225-п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женерной инфраструктуры, обеспечение устойчивой работы организаций жилищно-коммунального комплекса на территор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деятельности управляющих организаций независимо от организационно-правовых фор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информационной системы по обработке информации, поступающей в соответствии с жилищ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ехнического состояния многоквартирных домов и продление сроков их эксплуа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три года, с 2014 года по 2016 год включительно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 Подпрограммы приведены в приложении к Под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за счет средств бюджета города Ставрополя составляет 129296,57 тыс. рублей, в том числе по год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– 46716,4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41290,04 тыс. рублей;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 41290,04 тыс. рублей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одпрограммы осуществляется аналогично как по Программе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ыполнение мероприятий Подпрограммы позволит достичь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условия для управления многоквартирными дом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техническое состояние жилищного фонда в соответствие с нормативными требованиям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 изложены в приложении 2 к Программе.</w:t>
      </w:r>
    </w:p>
    <w:p>
      <w:pPr>
        <w:pStyle w:val="Default"/>
        <w:spacing w:lineRule="exact" w:line="240"/>
        <w:ind w:left="9356" w:right="-7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tabs>
          <w:tab w:val="clear" w:pos="708"/>
          <w:tab w:val="left" w:pos="281" w:leader="none"/>
        </w:tabs>
        <w:spacing w:lineRule="exact" w:line="240"/>
        <w:ind w:left="9356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-740" w:hanging="0"/>
        <w:rPr/>
      </w:pPr>
      <w:r>
        <w:rPr>
          <w:sz w:val="28"/>
          <w:szCs w:val="28"/>
        </w:rPr>
        <w:t>к подпрограмме «Развитие жилищно-коммунального хозяйства на территории города Ставрополя»</w:t>
      </w:r>
    </w:p>
    <w:p>
      <w:pPr>
        <w:pStyle w:val="Default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жилищно-коммунального хозяйства на территории города Ставропол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68"/>
        <w:gridCol w:w="2220"/>
        <w:gridCol w:w="1811"/>
        <w:gridCol w:w="1632"/>
        <w:gridCol w:w="1207"/>
        <w:gridCol w:w="1250"/>
        <w:gridCol w:w="1278"/>
        <w:gridCol w:w="182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(годы)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многоквартирных домов на территории города Ставрополя, в том числе: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99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0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8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61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монта кровли многоквартирного дома № 13а по переулку Зоотехническому города Ставропо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1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>
          <w:trHeight w:val="22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общего имущества многоквартирного дома  № 414 по улице Ленина города Ставропо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>
          <w:trHeight w:val="248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варийно-восстановительных работ по ремонту помещений в многоквартирном доме № 391 по улице Ленина города Ставропо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8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>
          <w:trHeight w:val="2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технического состояния муницип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35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29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29,1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 в том числе: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6,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6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6,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2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2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2,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>
          <w:trHeight w:val="127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36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30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30,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многоквартирных домов на территории города Ставрополя, исключенных из муниципального специализирова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жилищного фонда города Ставрополя  общежитий, получивших статус жилого дома не ранее 01 января 2011 г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технического состояния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6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6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6,5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6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емонта фасадов многоквартирных домов, расположенных в центральной части города Ставропо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5,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2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многокв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рных домов, расположенных на территории города Ставрополя на условиях софинансирования с собственниками помещени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447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26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26,3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447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26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26,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йствие в повышении уровня квалификации лиц, осуществляющих управление многоквартирными домами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ищный кодекс Российской Федерации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ыми домами 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,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ежегодного конкурса на звание «Лучшая управляющая организация города Ставрополя»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rPr/>
            </w:pPr>
            <w:r>
              <w:rPr/>
              <w:t>постановление администрации города Ставрополя от 26.07.2011 № 2000</w:t>
            </w:r>
          </w:p>
          <w:p>
            <w:pPr>
              <w:pStyle w:val="Normal"/>
              <w:autoSpaceDE w:val="false"/>
              <w:ind w:left="14" w:hanging="0"/>
              <w:rPr/>
            </w:pPr>
            <w:r>
              <w:rPr/>
              <w:t>«О ежегодном конкурсе на звание «Лучшая управляющая организация города Ставропол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ыми домами 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информационной системы в целях учета информации, предоставляемой в соответствии с жилищным законодательством Российской Федерации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ый кодекс Российской Федерации, постановление Правительства Российской Федерации от           28 декабря 2012 г.        № 1468</w:t>
            </w:r>
          </w:p>
          <w:p>
            <w:pPr>
              <w:pStyle w:val="Normal"/>
              <w:autoSpaceDE w:val="false"/>
              <w:rPr/>
            </w:pPr>
            <w:r>
              <w:rPr/>
              <w:t>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информации в соответствии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м законодательством Российской Федерации в полном объе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06 октября  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схемы теплоснабжения города Ставрополя на период 2014 - 2029 годов с электронной моделью системы теплоснабжения города Ставропо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27 июля 2010 г.              № 190-ФЗ «О теплоснабжен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,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бюджета города Ставрополя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716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290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290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lineRule="exact" w:line="240"/>
        <w:ind w:left="4678" w:hanging="0"/>
        <w:rPr/>
      </w:pPr>
      <w:r>
        <w:rPr>
          <w:sz w:val="28"/>
          <w:szCs w:val="28"/>
        </w:rPr>
        <w:t>Приложение 4</w:t>
      </w:r>
    </w:p>
    <w:p>
      <w:pPr>
        <w:pStyle w:val="Default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both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6 годы»</w:t>
      </w:r>
    </w:p>
    <w:p>
      <w:pPr>
        <w:pStyle w:val="Normal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далее - Под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Ставрополя от 03.09.2013 № 2959 «О перечне муниципальных программ города Ставрополя» 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дорожной деятельности в отношении автомобильных дорог общего пользования местного значения в границах города Ставроп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города Ставроп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населения города Ставрополя в транспортных услуг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 xml:space="preserve"> и элементов обустройства автомобильных дорог общего пользования местного значения в состояние, отвечающее нормативным требованиям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16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 обеспечение Подпрограммы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составляет 1555436,1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799207,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78013,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78214,5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а Ставропольского края в сумме                      392032,9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351672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1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018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города Ставрополя в сумме                               1163403,2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447535,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57833,6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58034,5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/>
        <w:t>1. Общая характеристика текущего состояния сферы реализации Подпрограммы и прогноз ее развит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города Ставрополя составляет 455 километров, из них более 40 процентов не соответствуют нормативным требованиям эксплуатации и обеспечения должного уровня безопасности дорожного движ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1 – 2012 годах было восстановлено более 176 тыс. кв. м покрытий автомобильных дорог общего пользования местного значения города Ставрополя (далее – дороги). Данные работы выполнены за счет средств бюджета города Ставрополя, средств субсидии из бюджета Ставропольского края в рамках реализации краевых и муниципальных програм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ля увеличения пропускной способности на дорогах города Ставрополя построены площадки для временного хранения автомобилей на 324 парковочных мест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улучшения условий организации движения транспортных средств и пешеходов ежегодно проводятся работы по содержанию элементов обустройства дорог на территории города Ставрополя (109 светофорных объектов, 12500 дорожных знаков, 4052 погонных метра новых дорожных ограждений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В качестве пилотного проекта пешеходный переход на улице Пушкина города Ставрополя выполнен из плитки, что позволит сохранить дорожную разметку в течение длительного времен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 увеличением уровня автомобилизации вопрос повышения безопасности дорожного движения  становится все более актуальны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арийность на дорогах города Ставрополя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шить проблему обеспечения безопасности дорожного движения возможно путем реализации комплекса мер, обеспечивающих повышение эксплуатационных показателей дорог и элементов обустройства дорог (дорожная разметка, ограждения на перекрестках со светофорным регулированием, модернизация существующих и строительство новых светофорных объектов и внедрение инновационных технолог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уществующая на сегодняшний день в городе </w:t>
            </w:r>
            <w:r>
              <w:rPr>
                <w:color w:val="000000"/>
                <w:sz w:val="28"/>
                <w:szCs w:val="28"/>
              </w:rPr>
              <w:t>Ставрополе</w:t>
            </w:r>
            <w:r>
              <w:rPr>
                <w:sz w:val="28"/>
                <w:szCs w:val="28"/>
              </w:rPr>
              <w:t xml:space="preserve"> система транспортного обслуживания населения не обеспечивает в полном объеме его потребности в оказании качественных транспортных услу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течение последних трех лет произошли определенные изменения в сфере общественного пассажирского транспорта, приведшие к возникновению серьезных проблем в организации пассажирских перевозок на территории города </w:t>
            </w:r>
            <w:r>
              <w:rPr>
                <w:color w:val="000000"/>
                <w:sz w:val="28"/>
                <w:szCs w:val="28"/>
              </w:rPr>
              <w:t>Ставропол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енасыщение пассажирского парка транспортными средствами особо малой вместимости (категории М2) привело к несоответствию организации пассажирских перевозок уровню потребности населения города Ставрополя в перевозках транспортом большой вместимости (автобусами и троллейбусами). Ежедневно на городских маршрутах работают                       55 – 60 троллейбусов, 200 – 240 автобусов категории М3 (большой, средней и малой вместимости), 750 – 800 автобусов категории М2 (особо малой вместимости, работающих в режиме маршрутных такси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достаточный контроль за соблюдением установленных требований в сфере пассажирских перевозок частными перевозчиками со стороны уполномоченных органов привел к снижению транспортной дисциплины среди перевозчик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эффективное регулирование тарифов на проезд в общественном пассажирском транспорте привело к резкому ухудшению экономического положения муниципальных транспортных предприятий с последующим        их банкротством, а также к ограничению доступности к услугам общественного пассажирского транспорта за счет сокращения или прекращения обслуживания городских маршрутов с низким уровнем пассажиропото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сутствие научно обоснованного подхода к формированию основных параметров процесса осуществления пассажирских перевозок на городской маршрутной сети, а также несовершенство критериев отбора хозяйствующих субъектов для заключения договоров транспортного обслуживания населения города Ставрополя на городских автобусных маршрутах привело к конфликтным ситуациям среди перевозчиков и неэффективному использованию существующего парка общественного пассажирского транспорта индивидуальных предпринимате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основе анализа пассажиропотоков и оптимизации городской маршрутной сети целесообразно сменить приоритеты развития общественного пассажирского транспор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вершенствования транспортного обслуживания населения города Ставрополя внедрена автоматизированная система управления перевозками пассажиров АСУ «Навигация» на базе спутниковой навигационной системы ГЛОНАСС/GPS с автономным энергообеспечением. В настоящее время данной системой оборудовано 173 единицы муниципального транспор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едется учет всего транспорта, осуществляющего пассажирские перевозки в городе Ставропол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позволит существенно улучшить обслуживание населения города Ставрополя общественным пассажирским тран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дорожной деятельности в отношении автомобильных дорог общего пользования местного значения в границах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 на территории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населения города Ставрополя в транспортных услу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автомобильных дорог </w:t>
      </w:r>
      <w:r>
        <w:rPr>
          <w:sz w:val="28"/>
          <w:szCs w:val="28"/>
          <w:shd w:fill="FFFFFF" w:val="clear"/>
        </w:rPr>
        <w:t>общего пользования местного значения</w:t>
      </w:r>
      <w:r>
        <w:rPr>
          <w:sz w:val="28"/>
          <w:szCs w:val="28"/>
        </w:rPr>
        <w:t xml:space="preserve"> и элементов обустройства автомобильных дорог общего пользования местного значения в состояние, отвечающее нормативным требованиям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три года, с 2014 года по 2016 год включительно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 Подпрограммы приведены в приложении к Под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ъем бюджетных ассигнований Подпрограммы составляет 1555436,19 тыс. рублей, в том числе по год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2014 году – 799207,98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78013,63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78214,58 тыс. рублей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392032,90 тыс. рублей, в том числе по годам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2014 году – 351672,9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0180,0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0180,00 тыс. рублей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юджета города Ставрополя в сумме 1163403,29 тыс. рублей, в том числе по год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2014 году – 447535,08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57833,63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58034,5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одпрограммы осуществляется аналогично как по Программе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ыполнение мероприятий Подпрограммы позволит достичь следующих результа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довлетворить потребности населения города Ставрополя в транспортных услуг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увеличить пропускную способность </w:t>
      </w:r>
      <w:r>
        <w:rPr>
          <w:sz w:val="28"/>
          <w:szCs w:val="28"/>
          <w:shd w:fill="FFFFFF" w:val="clear"/>
        </w:rPr>
        <w:t>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привести автомобильные дороги общего пользования местного значения в состояние, отвечающее нормативным требованиям;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обеспечить </w:t>
      </w:r>
      <w:r>
        <w:rPr>
          <w:sz w:val="28"/>
          <w:szCs w:val="28"/>
        </w:rPr>
        <w:t>безопасность дорожного движения на территории города Ставрополя,</w:t>
      </w:r>
      <w:r>
        <w:rPr>
          <w:sz w:val="28"/>
          <w:szCs w:val="28"/>
          <w:shd w:fill="FFFFFF" w:val="clear"/>
        </w:rPr>
        <w:t xml:space="preserve"> сохранность и развитие автомобильных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 изложены в приложении 2 к Программе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ind w:left="878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exact" w:line="24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8789" w:hanging="0"/>
        <w:rPr>
          <w:sz w:val="28"/>
          <w:szCs w:val="28"/>
        </w:rPr>
      </w:pPr>
      <w:r>
        <w:rPr>
          <w:sz w:val="28"/>
          <w:szCs w:val="28"/>
        </w:rPr>
        <w:t>к подпрограмме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Default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95"/>
        <w:gridCol w:w="2015"/>
        <w:gridCol w:w="1905"/>
        <w:gridCol w:w="1513"/>
        <w:gridCol w:w="1251"/>
        <w:gridCol w:w="1225"/>
        <w:gridCol w:w="1223"/>
        <w:gridCol w:w="187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(годы)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е, строительство и реконструкция автомобильных дорог общего пользования местного значения, из них: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8 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пускной способности автомобильных дорог на территории города Ставропол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3408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07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074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/>
              <w:t>за счет средств бюджета Ставропольского кра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8334,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074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07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074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проспекта Кулакова от улицы Октябрьской до улицы Коломийцев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54,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на строительство участка улицы Серова от улицы Мимоз до автодороги Ставрополь – Элиста – Астрахань (А-154)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19,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, в том числе тротуаров, подземных пешеходных переходов, мосто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8 ноября 2007 г. 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едение автомобильных дорог общего пользования местного значения в состояние, отвечающее нормативным требованиям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4937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380,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380,65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 в том числе: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3,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2,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801,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200,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200,6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тавропольского кр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1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приведения дворовых территорий многоквартирных домов, проездов к дворовым территориям многоквартирных домов в нормативное состояни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едение дворовых территорий многоквартир</w:t>
            </w:r>
          </w:p>
          <w:p>
            <w:pPr>
              <w:pStyle w:val="Normal"/>
              <w:autoSpaceDE w:val="false"/>
              <w:rPr/>
            </w:pPr>
            <w:r>
              <w:rPr/>
              <w:t>ных домов, проездов к дворовым территориям многоквартир</w:t>
            </w:r>
          </w:p>
          <w:p>
            <w:pPr>
              <w:pStyle w:val="Normal"/>
              <w:autoSpaceDE w:val="false"/>
              <w:rPr/>
            </w:pPr>
            <w:r>
              <w:rPr/>
              <w:t>ных домов в нормативное состоя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98,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43,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тавропольского кр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55,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ет автомобильных дорог общего пользования местного значения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8 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чета автомобильных дорог на территории города Ставропол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дорогах общего пользования местного значения и на пешеходных переходах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е законы от 10 декабря 1995 г. № 196-ФЗ «О безопасности дорожного движения», от 08 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75,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624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811,4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972,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624,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811,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тавропольского кр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2,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магистральных 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8 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ности 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805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555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555,7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 в том числе: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966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466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466,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660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410,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410,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178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78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678,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red"/>
              </w:rPr>
            </w:pPr>
            <w:r>
              <w:rPr/>
              <w:t>Ремонт и содержание внутриквартальных автомобильных дорог общего пользования местного значения, в том числе тротуаров, ливневых канализаций, въездов во внутриквартальные территор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8 ноября 2007 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ности внутриквартальных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081,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259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259,7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 в том числе: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36,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14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14,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144,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4,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4,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ехники для уборки дорог и тротуаров (на условиях финансовой аренды (лизинг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ности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19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19,1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19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19,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муницип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ым имуществом города Ставропол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ехники для уборки дорог и тротуаров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ности автомобильных дорог общего пользования местного значения, поддержания бесперебой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– 201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1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1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тимизация городской маршрутной сети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селения города Ставрополя транспортными услуга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10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26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40,9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10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26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40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ассажирских перевозок городским электрическим транспортом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06 октября 2003 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селения города Ставрополя транспортными услуга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38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75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752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38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75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752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ости должника (санации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электрического транспорта города Ставропо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селения города Ставрополя транспортными услугам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35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35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9207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8013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8214,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418" w:right="1418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482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Default"/>
        <w:tabs>
          <w:tab w:val="clear" w:pos="708"/>
          <w:tab w:val="left" w:pos="482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6 годы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«Благоустройство территории города Ставрополя»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подпрограммы «Благоустройство территории города Ставрополя» 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Благоустройство территории города Ставрополя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Ставрополя от 03.09.2013 № 2959 «О перечне муниципальных программ города Ставрополя»</w:t>
            </w:r>
          </w:p>
          <w:p>
            <w:pPr>
              <w:pStyle w:val="ConsPlusCel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, спорта и молодежной политики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города Ставроп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ленных отход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охрана, защита и воспроизводство городских лесов.</w:t>
            </w:r>
          </w:p>
          <w:p>
            <w:pPr>
              <w:pStyle w:val="Normal"/>
              <w:autoSpaceDE w:val="false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уборки и содержания территории города Ставрополя в состоянии, отвечающем нормативным требованиям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рганизация рационального использования, охраны, защиты и воспроизводства городских лесов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мест захоронения на территории города Ставрополя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16 го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составляет 845583,56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16913,9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64156,0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64513,5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а Ставропольского края в сумме                  90875,24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1235,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982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982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города Ставрополя в сумме                   754708,3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85678,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34336,0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34693,5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екущего состояния сферы реализации Подпрограммы и прогноз ее развития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гласно Правилам благоустройства территории муниципального образования города Ставрополя ежегодно проводятся работы по уборке, содержанию и благоустройству территории города Ставрополя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Ливневая канализация города Ставрополя представляет собой  разветвленную систему подземных трубопроводов диаметром 200 – 1 500 миллиметров, которая эксплуатируется более 30 лет. На многих ее участках имеются переломы. Большинство застраиваемых кварталов города Ставрополя не оснащены магистральными сетями ливневой канализации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городе Ставрополе отсутствует утвержденная схема ливневой канализации, перспективный план ее развития. Ливневая канализация имеет малую пропускную способнос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щая протяженность электрических сетей города Ставрополя составляет </w:t>
            </w:r>
            <w:r>
              <w:rPr>
                <w:sz w:val="28"/>
                <w:szCs w:val="28"/>
              </w:rPr>
              <w:t xml:space="preserve">2 431,52 км, из них: кабельных линий электропередачи – </w:t>
            </w:r>
            <w:r>
              <w:rPr>
                <w:spacing w:val="-4"/>
                <w:sz w:val="28"/>
                <w:szCs w:val="28"/>
              </w:rPr>
              <w:t>1 527,063 км; воздушных линий электропередачи – 904,457 км.</w:t>
            </w:r>
            <w:r>
              <w:rPr>
                <w:sz w:val="28"/>
                <w:szCs w:val="28"/>
              </w:rPr>
              <w:t xml:space="preserve"> Износ электрических сетей города Ставрополя составляет: воздушных линий 6 – 10 кВ – 29 процентов, воздушных линий 0,4 кВ – 42 процента, кабельных линий 6 – 10 кВ – 60 процентов, кабельных линий 0,4 кВ – 68 процентов. 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городе Ставрополе ежесуточно образуется более 2 тыс. куб. м твердых бытовых отходов, в год – около 1 000 тыс. куб. м,</w:t>
            </w:r>
            <w:r>
              <w:rPr>
                <w:sz w:val="28"/>
                <w:szCs w:val="28"/>
              </w:rPr>
              <w:t xml:space="preserve"> в том числе 60 процентов бытовых отходов от жилищного фонда и 40 процентов – от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предприятий и организаций города Ставропол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районах индивидуальной жилой застройки население отказывается оплачивать услуги по вывозу твердых бытовых отходов, мотивируя отсутствием оборудованных мест для сбора мусора</w:t>
            </w:r>
            <w:r>
              <w:rPr>
                <w:sz w:val="28"/>
                <w:szCs w:val="28"/>
              </w:rPr>
              <w:t>, контейнеров и бункеров для сбора и вывоза твердых бытовых от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роме того, имеется нехватка техники для вывоза твердых бытовых отходов. Неудобные для застройки территории, лесополосы на границе города Ставрополя, леса становятся накопителями от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ланово-регулярной санитарной очисткой города Ставрополя охвачено около 98 процентов на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анитарной очистке города Ставрополя занята 141 единица техники. Ежедневно на улицах города Ставрополя работает около 103 мусоровоз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е несанкционированных свалок, количество которых варьирует до 560, является одной из проблем города Ставропол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территории города Ставрополя расположено восемь городских кладбищ, захоронения осуществляются на двух городских кладбища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городских кладбищ на территории города Ставрополя проводятся ежегодно, осуществляется ремонт дорог и водопровода, уборка мест захороне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мсомольское озеро образовано в 80-х годах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и является любимым местом для отдыха населения в летнее время и для занятий спортом в течение всего года. Реконструкция данного объекта за весь период его эксплуатации не производилась. В связи с чем требуется полная реконструкция данного объект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 масштабам проявления и активности оползней город Ставрополь относится к одному из самых неблагоприятных городов России, чему способствуют  рельеф местности, наличие ряда балок и оврагов с большим перепадом высот (80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 w:eastAsia="ru-RU"/>
              </w:rPr>
              <w:t>100 метров), овражная эрозия, паводковые воды, а также износ и несоответствие системы ливневой канализации уровню развития города Ставропол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 один из самых зеленых городов России. Зеленые насаждения выполняют огромную функциональную нагрузку по очистке атмосфе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начительная часть древесных насаждений города Ставрополя нуждается в проведении мероприятий по оздоровлению и проведению планово-предупредительных работ по удалению аварийных деревье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обенностью города Ставрополя является то, что леса примыкают вплотную к городской застройке. Фрагменты лесных массивов образовали городской парк культуры и отдыха «Победа». Городские леса Ташлянский, Члинский, Мамайский органично входят в планировочную структуру города Ставрополя и активно используются населением для отдыха, что негативно сказывается на их состоян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м назначением городских лесов является выполнение средообразующих и защитных функций территорий, используемых в рекреационных целя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этого, создание устойчивых  лесных насаждений обеспечит формирование лесной среды, обладающей высокими защитными, санитарно-гигиеническими и эстетическими свойств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и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, вывоза, утилизации и переработки бытовых и промышлен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, охрана, защита и воспроизводство городских л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рганизация уборки и содержания территории города Ставрополя в состоянии, отвечающем норматив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рационального использования, охраны, защиты и воспроизводства городских л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адлежащего состояния мест захоронения на территор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три года, с 2014 года по 2016 год включительно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 Подпрограммы приведены в приложении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Подпрограммы составляет             845583,56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316913,9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64156,0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64513,55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90875,24 тыс. рублей, в том числе по год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1235,2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982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9820,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754708,3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285678,7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34336,0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34693,5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одпрограммы осуществляется аналогично как по Программе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мероприятий Подпрограммы позволит повысить уровень комфортности проживания населения города Ставрополя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 изложены в приложении 2 к Программе.</w:t>
      </w:r>
    </w:p>
    <w:p>
      <w:pPr>
        <w:pStyle w:val="Default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tabs>
          <w:tab w:val="clear" w:pos="708"/>
          <w:tab w:val="left" w:pos="28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right="50" w:hanging="0"/>
        <w:rPr/>
      </w:pPr>
      <w:r>
        <w:rPr>
          <w:sz w:val="28"/>
          <w:szCs w:val="28"/>
        </w:rPr>
        <w:t>к подпрограмме «Благоустройство территории города Ставрополя»</w:t>
      </w:r>
    </w:p>
    <w:p>
      <w:pPr>
        <w:pStyle w:val="Default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Благоустройство территории города Ставрополя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83"/>
        <w:gridCol w:w="2129"/>
        <w:gridCol w:w="1975"/>
        <w:gridCol w:w="1511"/>
        <w:gridCol w:w="1214"/>
        <w:gridCol w:w="1206"/>
        <w:gridCol w:w="1214"/>
        <w:gridCol w:w="189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(годы)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личного освещения территории города Ставропол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6473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8928,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8928,5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6473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8928,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8928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объектов благоустройства, в том числе водных устройств (фонтанов), территории, прилегающей к зданию аэровокзала города Ставрополя, городских часов, транспортировка и подача газа к мемориалу «Вечный огонь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</w:t>
            </w:r>
            <w:r>
              <w:rPr>
                <w:b/>
              </w:rPr>
              <w:t> </w:t>
            </w:r>
            <w:r>
              <w:rPr/>
              <w:t>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9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58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22,68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 в том числе: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7,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0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1,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46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00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4,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70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22,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51,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5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– 201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25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0,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25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монт сетей ливневой канализаци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910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83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83,8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910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83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83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69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00,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00,2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  в том числе: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79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2,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2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96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92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42,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42,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ведения городских мероприят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комфортного отдыха населения города Ставропол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69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93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93,2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69,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93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93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и ремонт подпорных стен на территории города Ставропол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ние оползневых процессов на территории города Ставропо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06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22,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36,79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06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22,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36,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/>
            </w:pPr>
            <w:r>
              <w:rPr/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хранности и воспроизводства зеленых насаждений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784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9,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9,48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65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86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868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тавропольского кр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1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1,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1,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уходу за зелеными насаждениями (снос больных, усохших и аварийных деревье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еспечения безопасности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4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3,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 счет средств бюджета города Ставрополя, в том числе: 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0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6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7,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1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проведению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еспечения безопасности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0,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озелененных территорий – скверов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 в том числе: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центральной части города Ставропол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эстетического вида территории города Ставропо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88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88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88,5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тавропольского края, в том числе: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24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24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24,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3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3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3,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тротуаров в центральной части города Ставропол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15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тавропольского кра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5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урн и скамеек на территории города Ставропол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тлова безнадзорных животных и их захоронения в установленном порядке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Ставропольской городской Думы от 24 ноября 2010 года № 118 «Об утверждении Правил содержания животных в городе Ставрополе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проживания населения города Ставропо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,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сбора и вывоза бытовых отходов и мус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24 июня 1998 г. № 89-ФЗ «Об отходах производства и потребления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– 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01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40,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40,6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 в том числе: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1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3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4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7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1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комитет физической культуры, спорта и молодежной политики администрации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54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80,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80,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благоприятной среды для проживания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 города Ставропол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9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96,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, в том числе: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7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4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2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9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2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27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тавропольской городской Думы от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омсомольского озер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– 2016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74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79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83,49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города Ставропол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74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79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83,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городских кладбищ на территории города Ставропол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12 января 1996 г. № 8-ФЗ «О погребении и похоронном деле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й городских кладбищ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75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72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47,14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города Ставрополя, в том числе: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енинского района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6,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мышл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 района города Ставропо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95,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83,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58,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6913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156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513,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278" w:right="-3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418" w:gutter="0" w:header="709" w:top="198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34:00Z</dcterms:created>
  <dc:creator>1</dc:creator>
  <dc:description/>
  <dc:language>en-US</dc:language>
  <cp:lastModifiedBy>YI.Robikova</cp:lastModifiedBy>
  <cp:lastPrinted>2014-08-20T15:57:00Z</cp:lastPrinted>
  <dcterms:modified xsi:type="dcterms:W3CDTF">2014-08-29T11:34:00Z</dcterms:modified>
  <cp:revision>2</cp:revision>
  <dc:subject/>
  <dc:title/>
</cp:coreProperties>
</file>