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9.12.2014                   г. Ставрополь                  № 4407</w:t>
      </w:r>
    </w:p>
    <w:p>
      <w:pPr>
        <w:pStyle w:val="Normal"/>
        <w:spacing w:lineRule="exact" w:line="240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 xml:space="preserve">В целях уточнения объемов финансирования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, утвержденную постановлением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(далее – Программа), следующие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/>
        <w:t>1.1. В паспорте Программы позицию «</w:t>
      </w:r>
      <w:r>
        <w:rPr>
          <w:szCs w:val="28"/>
        </w:rPr>
        <w:t>Ресурсное обеспечение Программы» 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объем бюджетных ассигнований Программы составляет 3408278,60 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1194849,6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801319,5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721746,72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690362,71 тыс. рублей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бюджета Ставропольского края в сумме 528266,52 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378266,52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000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5000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000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2854268,36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790839,41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751319,5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671746,7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7 году – 640362,71 тыс. рублей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 Раздел 5 «Ресурсное обеспечение Программы» изложить в следующей редак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Объем бюджетных ассигнований Программы составляет 3408278,60 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1194849,6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801319,5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721746,72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690362,71 тыс. рублей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бюджета Ставропольского края в сумме 528266,52 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378266,52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5 году – 5000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5000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5000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2854268,36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790839,41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751319,5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671746,72 тыс. рублей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в 2017 году – 640362,71 тыс. рублей.</w:t>
      </w:r>
    </w:p>
    <w:p>
      <w:pPr>
        <w:pStyle w:val="Normal"/>
        <w:widowControl w:val="false"/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В ходе реализации 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/>
      </w:pPr>
      <w:r>
        <w:rPr>
          <w:szCs w:val="28"/>
        </w:rPr>
        <w:t>1.3.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к Программе изложить в новой редакции согласно приложению 1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>1.4. В подпрограмме «Развитие жилищно-коммунального хозяйства на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43"/>
        <w:rPr>
          <w:szCs w:val="28"/>
        </w:rPr>
      </w:pPr>
      <w:r>
        <w:rPr>
          <w:szCs w:val="28"/>
        </w:rPr>
        <w:t xml:space="preserve">1.4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72544,87 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84638,36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362,69 тыс. рублей;</w:t>
      </w:r>
    </w:p>
    <w:p>
      <w:pPr>
        <w:pStyle w:val="Default"/>
        <w:ind w:firstLine="709"/>
        <w:rPr/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12913,0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бюджета города Ставрополя в сумме 141050,58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53144,07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362,69 тыс. рублей;</w:t>
      </w:r>
    </w:p>
    <w:p>
      <w:pPr>
        <w:pStyle w:val="Default"/>
        <w:ind w:firstLine="709"/>
        <w:rPr/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2017 году – 12913,08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2. Раздел 5 «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72544,87 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84638,36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362,69 тыс. рублей;</w:t>
      </w:r>
    </w:p>
    <w:p>
      <w:pPr>
        <w:pStyle w:val="Default"/>
        <w:ind w:firstLine="709"/>
        <w:rPr/>
      </w:pPr>
      <w:r>
        <w:rPr>
          <w:sz w:val="28"/>
          <w:szCs w:val="28"/>
        </w:rPr>
        <w:t>в 2016 году – 37630,74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2017 году – 12913,08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Ставропольского края в 2014 году в сумме 5750,57 тыс. 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бюджета города Ставрополя в сумме 141050,58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53144,07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7362,69 тыс. рублей;</w:t>
      </w:r>
    </w:p>
    <w:p>
      <w:pPr>
        <w:pStyle w:val="Default"/>
        <w:ind w:firstLine="709"/>
        <w:rPr/>
      </w:pPr>
      <w:r>
        <w:rPr>
          <w:sz w:val="28"/>
          <w:szCs w:val="28"/>
        </w:rPr>
        <w:t>в 2016 году – 37630,74 тыс. рубле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>
          <w:szCs w:val="28"/>
        </w:rPr>
      </w:pPr>
      <w:r>
        <w:rPr>
          <w:szCs w:val="28"/>
        </w:rPr>
        <w:t>в 2017 году – 12913,08 тыс. руб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3. Приложение «Перечень и общая характеристика мероприятий подпрограммы «Развитие жилищно-коммунального хозяйства на территории города Ставрополя» к Подпрограмме  изложить в новой редакции согласно приложению 2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5. В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5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«объем бюджетных ассигнований Подпрограммы составляет 2087275,48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804116,54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460675,31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414026,4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408457,18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бюджета Ставропольского края в сумме 403235,95 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342695,9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018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2018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018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1684039,53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461420,59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440495,31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393846,45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2017 году – 388277,18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5.2. Раздел 5 «Ресурсное обеспечение Подпрограммы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«Объем бюджетных ассигнований Подпрограммы составляет 2087275,48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804116,54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460675,31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414026,4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408457,18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бюджета Ставропольского края в сумме 403235,95 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342695,9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018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2018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018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1684039,53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461420,59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440495,31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393846,45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в 2017 году – 388277,18 тыс. рублей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3. Приложение «Перечень и общая характеристика мероприятий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 изложить в новой редакции согласно приложению 3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6. В подпрограмме «Благоустройство территории города Ставрополя» (далее – Подпрограмма)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6.1. В паспорте Подпрограммы позицию </w:t>
      </w:r>
      <w:r>
        <w:rPr/>
        <w:t>«</w:t>
      </w:r>
      <w:r>
        <w:rPr>
          <w:szCs w:val="28"/>
        </w:rPr>
        <w:t>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148458,25 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30609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03281,5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270089,5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68992,4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бюджета Ставропольского края в сумме 119280,00 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1029178,25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27627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73461,5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240269,53 тыс. рублей;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2017 году – 239172,45 тыс. рублей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6.2. Раздел 5 «Ресурсное обеспечение Подпрограммы» изложить в следующей редакции: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 xml:space="preserve">«Объем бюджетных ассигнований Подпрограммы составляет 1148458,25 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30609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303281,5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270089,53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68992,45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из них за счет средств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бюджета Ставропольского края в сумме 119280,00 тыс. рублей, в том числе по годам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29820,00 тыс. рубле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2017 году – 29820,00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юджета города Ставрополя в сумме 1029178,25 тыс. рублей, в том числе по годам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4 году – 276274,75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5 году – 273461,52 тыс. рублей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2016 году – 240269,53 тыс. рублей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>
          <w:szCs w:val="28"/>
        </w:rPr>
        <w:t>в 2017 году – 239172,45 тыс. рублей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.</w:t>
      </w:r>
    </w:p>
    <w:p>
      <w:pPr>
        <w:pStyle w:val="Normal"/>
        <w:widowControl w:val="false"/>
        <w:tabs>
          <w:tab w:val="clear" w:pos="708"/>
          <w:tab w:val="center" w:pos="725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3. Приложение «Перечень и общая характеристика мероприятий подпрограммы «Благоустройство территории города Ставрополя» к Подпрограмме изложить в нов</w:t>
      </w:r>
      <w:bookmarkStart w:id="0" w:name="_GoBack"/>
      <w:bookmarkEnd w:id="0"/>
      <w:r>
        <w:rPr>
          <w:szCs w:val="28"/>
        </w:rPr>
        <w:t>ой редакции согласно приложению 4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ind w:firstLine="709"/>
        <w:rPr>
          <w:sz w:val="32"/>
          <w:szCs w:val="28"/>
        </w:rPr>
      </w:pPr>
      <w:r>
        <w:rPr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spacing w:lineRule="auto" w:line="240"/>
        <w:ind w:firstLine="56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Ставрополя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 29.12.2014      № 4407</w:t>
      </w:r>
    </w:p>
    <w:p>
      <w:pPr>
        <w:pStyle w:val="Normal"/>
        <w:autoSpaceDE w:val="false"/>
        <w:spacing w:lineRule="exact" w:line="240"/>
        <w:ind w:left="11199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spacing w:lineRule="exact" w:line="240"/>
        <w:ind w:left="524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И ОБЩАЯ ХАРАКТЕРИСТИКА ПОДПРОГРАММ </w:t>
      </w:r>
    </w:p>
    <w:p>
      <w:pPr>
        <w:pStyle w:val="Normal"/>
        <w:autoSpaceDE w:val="false"/>
        <w:spacing w:lineRule="exact" w:line="240"/>
        <w:ind w:right="1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ы «Развитие жилищно-коммунального хозяйства, транспортной системы на территории </w:t>
      </w:r>
    </w:p>
    <w:p>
      <w:pPr>
        <w:pStyle w:val="Normal"/>
        <w:autoSpaceDE w:val="false"/>
        <w:spacing w:lineRule="exact" w:line="240"/>
        <w:ind w:right="1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ода Ставрополя, благоустройство и санитарная очистка территории города Ставрополя на 2014 – 2017 годы» 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9"/>
        <w:gridCol w:w="1527"/>
        <w:gridCol w:w="1453"/>
        <w:gridCol w:w="1346"/>
        <w:gridCol w:w="1174"/>
        <w:gridCol w:w="1170"/>
        <w:gridCol w:w="1303"/>
        <w:gridCol w:w="1819"/>
        <w:gridCol w:w="1634"/>
        <w:gridCol w:w="1665"/>
      </w:tblGrid>
      <w:tr>
        <w:trPr>
          <w:trHeight w:val="39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под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годы)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жидаемый результа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Последствия нереализации 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Развитие жилищно-коммунального хозяйства на территории города Ставропол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 кодекс Российской Федерации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еральный закон от               06 октября 2003 г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1-ФЗ «Об общих принципах организации местного самоуправле ния в Российской Федерации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4638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362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763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ми домам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ность населения в качестве управления многоквартир ными домам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743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50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144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362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630,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9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6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8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7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2,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23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6,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42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377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260,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260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28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го транспорта и городского наземного электрического транспорта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08 ноября 2007 г.             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10 декабря 1995 г.                 № 196-ФЗ «О безопасности дорожного движения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л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е администр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обслужива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я населения на территории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4116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0675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402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8457,1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ведение улично-дорожной сети и элементов благоустрой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и услугами, возникновение дорожно-транспортных происшест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1420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0495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3846,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8277,1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903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028,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616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189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551,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551,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821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508,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5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8835,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574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4443,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2695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лагоустрой ство террит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и города Ставропол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сной кодекс Российской Федерации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9-ФЗ «Об отходах производства и потребле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ия»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 12 января 1996 г.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8-ФЗ «О погребении и похоронном деле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 06 октября 2003 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ой городской Думы от 30 мая 2012 г. № 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го образования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609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328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0089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8992,4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, обеспечение рационального использования, охраны,  защиты и воспроизвод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городских лес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нижение уровня благоустрой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территории города Ставрополя, ухудшение состояния объектов благоустрой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6274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3461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0269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9172,45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439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84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293,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9,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368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512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44,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764,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730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22,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42,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" w:right="-109" w:hanging="21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60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21" w:right="-109" w:hanging="21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4485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1091,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7739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487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2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6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94849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1319,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746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0362,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Fonts w:eastAsia="Times New Roman"/>
          <w:lang w:eastAsia="ru-RU"/>
        </w:rPr>
        <w:t xml:space="preserve">Управляющий делами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46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 xml:space="preserve">               Т.В. Середа</w:t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exact" w:line="240"/>
        <w:ind w:left="11057" w:right="-31" w:hanging="0"/>
        <w:jc w:val="left"/>
        <w:rPr/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autoSpaceDE w:val="false"/>
        <w:spacing w:lineRule="exact" w:line="240"/>
        <w:ind w:left="11057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 29.12.2014      № 4407</w:t>
      </w:r>
    </w:p>
    <w:p>
      <w:pPr>
        <w:pStyle w:val="Normal"/>
        <w:autoSpaceDE w:val="false"/>
        <w:spacing w:lineRule="exact" w:line="240"/>
        <w:ind w:left="10206" w:right="-3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35"/>
        <w:gridCol w:w="1941"/>
        <w:gridCol w:w="1749"/>
        <w:gridCol w:w="1428"/>
        <w:gridCol w:w="1282"/>
        <w:gridCol w:w="1210"/>
        <w:gridCol w:w="1107"/>
        <w:gridCol w:w="1216"/>
        <w:gridCol w:w="1738"/>
      </w:tblGrid>
      <w:tr>
        <w:trPr>
          <w:trHeight w:val="83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, в том числе: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1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4095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3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3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5743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3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3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50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41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21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10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73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аварийно- 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8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 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вичное обследование аварийного участка здания многоквартир ного дома № 24 по проспекту Юности города Ставрополя и разработка технических решений по страховочным мероприятия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 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муниципаль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78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01,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69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085,0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9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756,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9,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38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7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2,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>
          <w:trHeight w:val="127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5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6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2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42,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Промышленно 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06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4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5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4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014 – 201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7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7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26,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оссийской Федерации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ыми домами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ыми домами 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и обслужив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илищный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декс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ссийской Федерации, постановление Правительства Российской Федерации от           28 декабря 2012 г.        № 146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ищным законодатель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6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6 октября 2003 г.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7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7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схемы теплоснабжения города Ставрополя на период 2014 – 2029 годов с электронной моделью системы теплоснабж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я города Ставропол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27 июля 2010 г. № 190-ФЗ «О теплоснабже н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137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7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638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362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630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13,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spacing w:lineRule="exact" w:line="240"/>
        <w:ind w:hanging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Fonts w:eastAsia="Times New Roman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Fonts w:eastAsia="Times New Roman"/>
          <w:lang w:eastAsia="ru-RU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 xml:space="preserve">            Т.В. Серед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7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autoSpaceDE w:val="false"/>
        <w:spacing w:lineRule="exact" w:line="240"/>
        <w:ind w:left="10915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  29.12.2014      № 4407</w:t>
      </w:r>
    </w:p>
    <w:p>
      <w:pPr>
        <w:pStyle w:val="Normal"/>
        <w:autoSpaceDE w:val="false"/>
        <w:spacing w:lineRule="exact" w:line="240"/>
        <w:ind w:left="9498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907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рограммы «Дорожная деятельность и обеспечение безопасности дорожного движения, организация </w:t>
      </w:r>
    </w:p>
    <w:p>
      <w:pPr>
        <w:pStyle w:val="Normal"/>
        <w:spacing w:lineRule="exact" w:line="240"/>
        <w:jc w:val="center"/>
        <w:rPr/>
      </w:pPr>
      <w:r>
        <w:rPr/>
        <w:t>транспортного обслуживания населения на территории города Ставрополя»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1"/>
        <w:gridCol w:w="1977"/>
        <w:gridCol w:w="1764"/>
        <w:gridCol w:w="1435"/>
        <w:gridCol w:w="1193"/>
        <w:gridCol w:w="1249"/>
        <w:gridCol w:w="1248"/>
        <w:gridCol w:w="1249"/>
        <w:gridCol w:w="1860"/>
      </w:tblGrid>
      <w:tr>
        <w:trPr>
          <w:trHeight w:val="8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пропускной способности автомобильных дорог на территории города Ставроп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4128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27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7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74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9564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563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027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07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7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проспекта Кулакова от улицы Октябрьской до улицы Коломийце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543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проектно-сметной документации на строительство участка улицы Серова от улицы Мимоз до автодороги Ставрополь – Элиста – Астрахань (А-154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19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831,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нструкция участка улицы Пирогова от разворотного круга по улице Пирогова до улицы Доваторцев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42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953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в том числе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ведение автомобиль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0690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545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277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8277,9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774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077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33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613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200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 переходно-скоростных полос с улицы Ленина на проспект Кулакова, с проспекта Кулакова на улицу Лени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567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598,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,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highlight w:val="red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285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 г.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учета автомобильных дорог на территории города Ставропол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9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99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е законы от 10 декабря 1995 г. № 196-ФЗ «О безопасности дорожного движения»,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104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690,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1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929,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02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001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587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712,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826,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0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светофорного объекта на пересечении улиц Морозова и Ломоносо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6.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0768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28,5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966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313,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64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151,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53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363,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 го района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red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8 ноября 2007 г.  № 257-ФЗ «Об автомобиль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внутриквартальных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439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897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59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259,7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93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14,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834,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37,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66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44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 го района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8.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24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33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745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обретение техники для уборки дорог и тротуар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2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птимизация городской маршрутной сети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70,5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70,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06 октября 2003 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80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80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75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хранение электрического транспорта города Ставропо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35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хранение эстетического вида города Ставропо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4116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0675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4026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8457,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Fonts w:eastAsia="Times New Roman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 xml:space="preserve">            Т.В. Середа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39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exact" w:line="240"/>
        <w:ind w:left="1105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</w:t>
        <w:tab/>
        <w:t xml:space="preserve">    29.12.2014      № 4407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935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рограммы «Благоустройство территории города Ставрополя» </w:t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7"/>
        <w:gridCol w:w="1895"/>
        <w:gridCol w:w="1808"/>
        <w:gridCol w:w="1466"/>
        <w:gridCol w:w="1164"/>
        <w:gridCol w:w="1194"/>
        <w:gridCol w:w="1166"/>
        <w:gridCol w:w="1223"/>
        <w:gridCol w:w="1943"/>
      </w:tblGrid>
      <w:tr>
        <w:trPr>
          <w:trHeight w:val="83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жидаемый результа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роприятия (годы)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(тыс. руб.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уличного освещения территории города Ставроп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743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440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942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430,5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6743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4408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9420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430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</w:t>
            </w:r>
            <w:r>
              <w:rPr>
                <w:rFonts w:eastAsia="Times New Roman"/>
                <w:b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105,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516,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6677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6831,5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7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91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01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17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50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696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28,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48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1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862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882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900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27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61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27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61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909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909,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183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90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оительство ливневой канализации в 204 квартале города Ставропол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854,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5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41,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0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0,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00,2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0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72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72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72,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88,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8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8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8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92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2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2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42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района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роведения городских мероприяти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комфортного отдыха населения города Ставропол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6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20,8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86,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93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20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9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89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рационального использования, охраны, защиты и воспроизводс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 городских лесо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06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14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23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31,5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06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14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23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531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еспечение сохранности и воспроизводства зеленых насаждений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784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149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149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149,4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65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0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1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18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131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зеленых насаждений на территории города Ставрополя, а именно: устройство и содержание систем автоматиз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рованного полива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5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24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1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оведение работ по уходу за зелеными насаждениями (снос больных, усохших и аварийных деревьев)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92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3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62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5,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1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района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Ставропольское городское лесничество» в части осуществл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5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4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54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9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74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района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центральной части города Ставроп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учшение эстетического вид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688,5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Ставропольского кра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4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63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устройство тротуаров в центральной части города Ставроп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20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ка урн и скамеек на территории города Ставроп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8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отлова безнадзорных животных и их захоронения в установленном порядке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24 ноября 2010 года № 118 «Об утверждении Правил содержания животных в городе Ставрополе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24 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218,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40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74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14,1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1,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54,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7,00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7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41,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6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50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0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80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54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здание благоприятной среды для проживани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вышение качества жизни населения города Ставропол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12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96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78,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4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72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9,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2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района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 муниципального бюджетного учреждения «Ставропольское городское лесничество» в части осуществл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ния деятельности по благоустройству и содержанию Комсомольского озер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Ставропольской городской Думы от 30 мая 2012 г. № 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 территории Комсомольского озе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14 – 20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4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9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81,9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green"/>
                <w:lang w:eastAsia="ru-RU"/>
              </w:rPr>
            </w:pPr>
            <w:r>
              <w:rPr>
                <w:rFonts w:eastAsia="Times New Roman"/>
                <w:sz w:val="22"/>
                <w:highlight w:val="green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green"/>
                <w:lang w:eastAsia="ru-RU"/>
              </w:rPr>
            </w:pPr>
            <w:r>
              <w:rPr>
                <w:rFonts w:eastAsia="Times New Roman"/>
                <w:sz w:val="22"/>
                <w:highlight w:val="green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green"/>
                <w:lang w:eastAsia="ru-RU"/>
              </w:rPr>
            </w:pPr>
            <w:r>
              <w:rPr>
                <w:rFonts w:eastAsia="Times New Roman"/>
                <w:sz w:val="22"/>
                <w:highlight w:val="green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highlight w:val="green"/>
                <w:lang w:eastAsia="ru-RU"/>
              </w:rPr>
            </w:pPr>
            <w:r>
              <w:rPr>
                <w:rFonts w:eastAsia="Times New Roman"/>
                <w:sz w:val="22"/>
                <w:highlight w:val="green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4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6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79,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81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2.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городских кладбищ на территории города Ставропол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еральный закон от 12 января 1996 г. № 8-ФЗ «О погребении и похоронном деле»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лагоустройство территорий городских кладбищ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4 –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979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16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44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270,7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 счет средств бюджета города Ставрополя, в том числе: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5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16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 района города Ставропол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99,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47,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75,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601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108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Подпрограмм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6094,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3281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0089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8992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>
          <w:rFonts w:eastAsia="Times New Roman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exact" w:line="24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 xml:space="preserve">            Т.В. Середа</w:t>
      </w:r>
    </w:p>
    <w:p>
      <w:pPr>
        <w:pStyle w:val="Normal"/>
        <w:spacing w:lineRule="exact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397" w:gutter="0" w:header="709" w:top="198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Абзац"/>
    <w:basedOn w:val="Normal"/>
    <w:qFormat/>
    <w:pPr>
      <w:spacing w:lineRule="auto" w:line="240"/>
      <w:ind w:firstLine="709"/>
    </w:pPr>
    <w:rPr>
      <w:rFonts w:ascii="Calibri" w:hAnsi="Calibri" w:cs="Calibri"/>
      <w:szCs w:val="24"/>
      <w:lang w:val="en-US"/>
    </w:rPr>
  </w:style>
  <w:style w:type="paragraph" w:styleId="Style25">
    <w:name w:val="Схема документа"/>
    <w:basedOn w:val="Normal"/>
    <w:qFormat/>
    <w:pPr>
      <w:spacing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48:00Z</dcterms:created>
  <dc:creator>Анютка</dc:creator>
  <dc:description/>
  <dc:language>en-US</dc:language>
  <cp:lastModifiedBy>YI.Robikova</cp:lastModifiedBy>
  <cp:lastPrinted>2014-12-17T11:10:00Z</cp:lastPrinted>
  <dcterms:modified xsi:type="dcterms:W3CDTF">2014-12-30T13:48:00Z</dcterms:modified>
  <cp:revision>2</cp:revision>
  <dc:subject/>
  <dc:title/>
</cp:coreProperties>
</file>