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>об итогах социально-экономического развития города Ставрополя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Ставрополя                    от 11.01.2016 № 9 «Об утверждении Порядка осуществления мониторинга и контроля реализации документов стратегического планирования, утвержденных администрацией города Ставрополя» проведен мониторинг степени достижения запланированных значений показателей за 2020 год, анализ социально-экономического положения города Ставрополя и оценка возможных рисков Прогноза социально-экономического развития города Ставрополя на период до 2030 года, утвержденного постановлением администрации города Ставрополя от 15.11.2016 № 2559.</w:t>
      </w:r>
    </w:p>
    <w:p>
      <w:pPr>
        <w:pStyle w:val="2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емографические показатели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 января 2021 года численность населения города Ставрополя составила 454,8 тыс. человек и увеличилась с начала года на </w:t>
        <w:br/>
        <w:t>4096 человек (0,9 процента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в городе Ставрополе родился 5051 ребенок, что на </w:t>
        <w:br/>
        <w:t xml:space="preserve">21 ребенка больше, чем за 2019 год (5030 детей). Количество умерших увеличилось на 922 человека и составило 4949 человек. Естественный прирост населения составил 102 человека (2019 год - 1003 человека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количество прибывших на территорию города Ставрополя составило 18221 человек и уменьшилось по сравнению с 2019 годом на </w:t>
        <w:br/>
        <w:t xml:space="preserve">6564 человека, количество выбывших увеличилось на 1807 человек и составило 14227 человек. Миграционный прирост составил 3994 человека.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уд и занятость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пных и средних организациях города Ставрополя в декабре</w:t>
        <w:br/>
        <w:t xml:space="preserve">2020 года были заняты 122,4 тыс. человек, что на 0,4 процента меньше значений 2019 год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ровень регистрируемой безработицы в городе Ставрополе на конец                        2020 года составил 6 процентов (0,6 процента в 2019 году), что ниже краевого показателя – 6,1 процента (0,7 процента в 2019 году)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03.03.2021 уровень регистрируемой безработицы в городе Ставрополе составил 5,3 процента, в Ставропольском крае – 5,6 процент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номинальная заработная плата, начисленная работникам крупных и средних организаций города Ставрополя за 2020 год увеличилась по сравнению с 2019 годом на 6,1 процента и составила 42401,1 рубль </w:t>
        <w:br/>
        <w:t>(2019 год – 39361,7 рублей)</w:t>
      </w:r>
      <w:r>
        <w:rPr>
          <w:rFonts w:cs="Times New Roman" w:ascii="Times New Roman" w:hAnsi="Times New Roman"/>
          <w:spacing w:val="-1"/>
          <w:sz w:val="28"/>
          <w:szCs w:val="28"/>
        </w:rPr>
        <w:t>. Реальная заработная плата (скорректированная на рост цен) составила 102,2 процента к уровню 2019 года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требительский рынок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оборот розничной торговли по городу Ставрополю сложился в сумме 257,4 млрд рублей, что меньше 2019 года на 8 процентов в товарном выражении и на 4,3 процента в абсолютном значени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ующие организации и индивидуальные предприниматели, осуществляющие деятельность вне городских рынков, сформировали </w:t>
        <w:br/>
        <w:t xml:space="preserve">92,7 процента оборота розничной торговли, розничные рынки и </w:t>
        <w:br/>
        <w:t xml:space="preserve">ярмарки – 7,3 процента (в 2019 году соответственно 91,8 процента </w:t>
        <w:br/>
        <w:t>и 8,2 процента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сферы общественного питания за 2020 год составил 13,3 млрд рублей или 68,6 процента к уровню 2019 год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потребительских цен с начала 2020 года составил </w:t>
        <w:br/>
        <w:t>105,7 процента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троительство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Ставрополе за 2020 год введено в эксплуатацию жилых домов общей площадью 410,0 тыс. кв.м. (с учетом введенных в конце 2020 года жилых домов), что на 1,11 процента меньше 2019 год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в строительстве организациями города выполнено работ на сумму 7444,1 млн рублей (в 2,1 раза больше уровня 2019 года)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е и среднее предпринимательств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 на территории города по итогам 2020 года составило 29 547 единиц,</w:t>
        <w:br/>
        <w:t>деятельность которых обеспечила порядка 17 процентов налоговых поступлений в бюджет города Ставрополя из ни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– 16339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– 13007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ФХ – 201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ый бизнес обеспечивает более 35 процентов рабочих мест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предприятий города Ставрополя                               в 2020 году (по предварительной оценке) составили 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7 млрд рублей, в том числе </w:t>
      </w:r>
      <w:r>
        <w:rPr>
          <w:rFonts w:cs="Times New Roman" w:ascii="Times New Roman" w:hAnsi="Times New Roman"/>
          <w:sz w:val="28"/>
          <w:szCs w:val="28"/>
        </w:rPr>
        <w:t>объем инвестиций крупных и средних предприятий города Ставрополя, по данным Северо-Кавказстата за 2020 год, составил 17,5 млрд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е вложения по введенным объектам капитального строительства в городе Ставрополе составили 33,2 млрд рублей, в том числе объем индивидуального жилищного строительства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5,6 млрд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осуществлялся мониторинг хода реализации инвестиционных проектов с общим объемом инвестиций более 6 млрд рублей и созданием более 800 рабочих мест.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ь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объем отгруженной продукции промышленными предприятиями города Ставрополя составил 52,4 млрд рублей, что </w:t>
        <w:br/>
        <w:t xml:space="preserve">на 17,6 процента больше уровня 2019 года, в том числе по обрабатывающим производствам – 40,4 млрд рублей или 120,7 процента к 2019 году, по обеспечению электрической энергией, газом и паром; кондиционированию воздуха – 9,2 млрд рублей или 108,8 процента к 2019 году, водоснабжению; водоотведению, организации сбора и утилизации отходов, деятельности по ликвидации загрязнений – 2,7 млрд рублей или 106,4 процента к 2019 году. 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ноябрь 2020 года сальдированный финансовый результат (прибыль минус убыток) деятельности организаций в действующих ценах составил 13180,0 млн рублей. Прибыль в размере 16456,1 млн рубль получили 73,4 процента организаций (в январе-ноябре 2019 года 8640,3 млн рублей и        77,2 процента организаций), с убытком в сумме 3276,1 млн рубль сработали 26,6 процента организаций города Ставрополя (в январе-ноябре 2019 года 3406,1 млн рублей и 22,8 процента организ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Риски, влияющие на достижение значений показате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граничения, связанные с </w:t>
      </w:r>
      <w:r>
        <w:rPr>
          <w:sz w:val="28"/>
          <w:szCs w:val="28"/>
        </w:rPr>
        <w:t xml:space="preserve">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личение издержек и уменьшение суммарной прибы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ов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оцессов технологического об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зданий, сооружений, машин и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численности населения трудоспособно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вестиционная актив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цен на ряд строительных материалов, оказывающий влияние на увеличение стоимости жил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истемы налогообложения и д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оценки степени достижения запланированных значений целевых показателей прогноза среднее отклонение фактических значений показателей социально-экономического развития города Ставрополя                                   за 2020 год составило 4,7 единиц, при нормативном значении индикатора –                         8,0 единиц (Таблица среднего отклонения значений показателей Прогноза социально-экономического развития города Ставрополя на период до 2030 года от прогнозируемых за 2020 год прилагается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2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7">
    <w:name w:val="Основной текст (7)_"/>
    <w:qFormat/>
    <w:rPr>
      <w:spacing w:val="10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3">
    <w:name w:val="Основной текст 2"/>
    <w:basedOn w:val="Normal"/>
    <w:qFormat/>
    <w:pPr>
      <w:ind w:firstLine="720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</w:pPr>
    <w:rPr>
      <w:spacing w:val="10"/>
      <w:sz w:val="25"/>
      <w:szCs w:val="25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17" w:before="7320" w:after="0"/>
      <w:jc w:val="center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2:00Z</dcterms:created>
  <dc:creator>v.itskovskaya</dc:creator>
  <dc:description/>
  <cp:keywords/>
  <dc:language>en-US</dc:language>
  <cp:lastModifiedBy>IV.Yaroslavskaya</cp:lastModifiedBy>
  <cp:lastPrinted>2021-04-13T16:15:00Z</cp:lastPrinted>
  <dcterms:modified xsi:type="dcterms:W3CDTF">2021-04-13T13:21:00Z</dcterms:modified>
  <cp:revision>30</cp:revision>
  <dc:subject/>
  <dc:title>Об оценке степени достижения запланированных значений целевых показателей реализации прогноза социально-экономического развития Ставропольского края за 2016 год</dc:title>
</cp:coreProperties>
</file>