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851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 проекту решения Ставропольской городской Думы «О внесении изменений в Правила благоустройства территории муниципального образования города Ставрополя Ставропольского края</w:t>
      </w:r>
      <w:r>
        <w:rPr>
          <w:i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left"/>
        <w:rPr/>
      </w:pPr>
      <w:r>
        <w:rPr>
          <w:sz w:val="28"/>
          <w:szCs w:val="28"/>
        </w:rPr>
        <w:t>Проект решения Ставропольской городской Думы «О внесении изменений в Правила благоустройства территории муниципального образования города Ставрополя Ставропольского края</w:t>
      </w:r>
      <w:r>
        <w:rPr>
          <w:iCs/>
          <w:sz w:val="28"/>
          <w:szCs w:val="28"/>
        </w:rPr>
        <w:t xml:space="preserve">» </w:t>
      </w:r>
      <w:r>
        <w:rPr>
          <w:sz w:val="28"/>
          <w:szCs w:val="28"/>
        </w:rPr>
        <w:t xml:space="preserve">(далее соответственно – проект решения, Правила благоустройства) </w:t>
        <w:br/>
        <w:t xml:space="preserve">разработан в соответствии с Уставом муниципального образования города Ставрополя Ставропольского края в целях приведения Правил благоустройства в соответствие с законодательством Российской Федерации. </w:t>
      </w:r>
    </w:p>
    <w:p>
      <w:pPr>
        <w:pStyle w:val="Normal"/>
        <w:suppressAutoHyphens w:val="true"/>
        <w:ind w:firstLine="709"/>
        <w:jc w:val="left"/>
        <w:rPr/>
      </w:pPr>
      <w:r>
        <w:rPr>
          <w:sz w:val="28"/>
          <w:szCs w:val="28"/>
          <w:lang w:eastAsia="en-US"/>
        </w:rPr>
        <w:t>Предлагаемым проектом решения редактируется часть 1 статьи 8 Правил благоустройства, поскольку М</w:t>
      </w:r>
      <w:r>
        <w:rPr>
          <w:sz w:val="28"/>
          <w:szCs w:val="28"/>
        </w:rPr>
        <w:t xml:space="preserve">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, утвержденными приказом Министерства строительства Российской Федерации от 06 апреля 2017 г. </w:t>
        <w:br/>
        <w:t xml:space="preserve">№ 691/пр, предусмотрено, что в целях организации процесса комплексного благоустройства по результатам оценки текущего состояния сферы благоустройства в муниципальных образованиях субъекта Российской Федерации, в том числе оценки состояния дворовых территорий, рекомендуется составить итоговый документ, содержащий инвентаризационные данные о территории и расположенных на ней элементах паспорт благоустройства территорий, состав и форма которого определяются субъектом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мимо этого, проектом решения предлагается внести изменения в статью 38 Правил благоустройства, в ч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гализации размещения электронных табло (светодиодных экранов) на боковых фасадах, не имеющих оконных и дверных проем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и части 6, относительно дополнения в качестве основания для демонтажа элементов информационного характера на основании предписания (претензии) о демонтаже элемента информационного характера, установка элемента информационного характера в нарушение Правил благоустрой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ие данного решения не влечет увеличения расходов бюджета города Ставрополя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 w:before="0" w:after="0"/>
        <w:contextualSpacing/>
        <w:rPr/>
      </w:pPr>
      <w:r>
        <w:rPr>
          <w:sz w:val="28"/>
          <w:szCs w:val="28"/>
        </w:rPr>
        <w:t xml:space="preserve">администрации города Ставрополя, </w:t>
      </w:r>
    </w:p>
    <w:p>
      <w:pPr>
        <w:pStyle w:val="Normal"/>
        <w:spacing w:lineRule="exact" w:line="240" w:before="0" w:after="0"/>
        <w:contextualSpacing/>
        <w:rPr/>
      </w:pPr>
      <w:r>
        <w:rPr>
          <w:sz w:val="28"/>
          <w:szCs w:val="28"/>
        </w:rPr>
        <w:t>руководителя комитета градостроительства</w:t>
      </w:r>
    </w:p>
    <w:p>
      <w:pPr>
        <w:pStyle w:val="Normal"/>
        <w:tabs>
          <w:tab w:val="clear" w:pos="708"/>
          <w:tab w:val="left" w:pos="700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</w:t>
        <w:tab/>
        <w:tab/>
        <w:tab/>
        <w:tab/>
        <w:tab/>
        <w:tab/>
        <w:t xml:space="preserve"> А.В. Уваров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А.В. Железная, 24-29-35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247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7200" w:hanging="0"/>
      <w:jc w:val="right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30" w:after="30"/>
      <w:ind w:left="30" w:right="30" w:firstLine="15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57:00Z</dcterms:created>
  <dc:creator>Худяк</dc:creator>
  <dc:description/>
  <dc:language>en-US</dc:language>
  <cp:lastModifiedBy>av.shadchneva</cp:lastModifiedBy>
  <cp:lastPrinted>2018-04-11T18:27:00Z</cp:lastPrinted>
  <dcterms:modified xsi:type="dcterms:W3CDTF">2019-05-17T13:57:00Z</dcterms:modified>
  <cp:revision>2</cp:revision>
  <dc:subject/>
  <dc:title>Пояснительная записка</dc:title>
</cp:coreProperties>
</file>