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тавропольской городской Думы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ы размещения нестационарных торговых объектов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таврополя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Ставропольской городской Думы «Об утверждении Схемы размещения нестационарных торговых объектов на территории города Ставрополя» (далее – Проект) предлагается определить места размещения нестационарных торговых объектов на территории                         города Ставрополя круглогодичного и сезонного размещения. Проектом                     предусмотрено: 144 адреса для размещения киосков и павильонов и 339 адресов для размещения объектов по продаже сезонного ассортимента тов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естационарных торговых объектов на территории                   города Ставрополя осуществляется по итогам </w:t>
      </w:r>
      <w:r>
        <w:rPr>
          <w:rFonts w:cs="Times New Roman" w:ascii="Times New Roman" w:hAnsi="Times New Roman"/>
          <w:bCs/>
          <w:sz w:val="28"/>
          <w:szCs w:val="28"/>
        </w:rPr>
        <w:t>конкурсных отборов на право размещения нестационарных торговых объектов на территории                              города Ставрополя (далее – конкурсные отборы), на основание договоров, заключаемых по итогам проведения конкурс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варительной оценке средние годовые доходные поступления   по итогам конкурсных отборов в бюджет города Ставрополя составят                  более 4,0 млн. руб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з бюджета города Ставрополя для реализации данного решения не требуется.</w:t>
      </w:r>
    </w:p>
    <w:p>
      <w:pPr>
        <w:pStyle w:val="HTML1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каза и торговли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   И.В. Кащаев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И. Горя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Резанце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 98- 72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3:00Z</dcterms:created>
  <dc:creator>Пользователь</dc:creator>
  <dc:description/>
  <dc:language>en-US</dc:language>
  <cp:lastModifiedBy>av.shadchneva</cp:lastModifiedBy>
  <cp:lastPrinted>2020-07-03T12:19:00Z</cp:lastPrinted>
  <dcterms:modified xsi:type="dcterms:W3CDTF">2020-07-06T12:03:00Z</dcterms:modified>
  <cp:revision>2</cp:revision>
  <dc:subject/>
  <dc:title/>
</cp:coreProperties>
</file>