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1080" w:hRule="atLeast"/>
        </w:trPr>
        <w:tc>
          <w:tcPr>
            <w:tcW w:w="14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ff" stroked="t" o:allowincell="t" style="position:absolute;margin-left:171.95pt;margin-top:4.65pt;width:349.45pt;height:57.8pt;mso-wrap-style:none;v-text-anchor:middle" type="_x0000_t136">
                  <v:path textpathok="t"/>
                  <v:textpath on="t" fitshape="t" string="АНТИТЕРРОР" style="font-family:&quot;Times New Roman&quot;;font-size:12pt"/>
                  <v:fill o:detectmouseclick="t" type="solid" color2="#003300"/>
                  <v:stroke color="#ffccff" weight="9360" joinstyle="miter" endcap="flat"/>
                  <v:shadow on="t" obscured="f" color="#c7dfd3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ТИТЕРРОРИСТИЧЕСКАЯ КОМИССИЯ ГОРОДА СТАВРОПОЛ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2970530" cy="538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38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333750" cy="4438650"/>
                                        <wp:effectExtent l="0" t="0" r="0" b="0"/>
                                        <wp:docPr id="3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443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ПОСОБЫ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  <w:t>ТЕРРОРИ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mpact" w:hAnsi="Impact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>взрывы в общественных мес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захват залож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похищения люд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дивер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поджо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места заклад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бесхозные гаражи, контейне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находящиеся в жилых массив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здания, сооружения, участ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дорог в местах мас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пребывания люд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общественный транспор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>автомоби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23.8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drawing>
                                <wp:inline distT="0" distB="0" distL="0" distR="0">
                                  <wp:extent cx="3333750" cy="4438650"/>
                                  <wp:effectExtent l="0" t="0" r="0" b="0"/>
                                  <wp:docPr id="4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ПОСОБЫ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ТЕРРОРИС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взрывы в общественных мес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захват залож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похищения люд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дивер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поджо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места заклад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бесхозные гаражи, контейнер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находящиеся в жилых массив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здания, сооружения, участ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дорог в местах масс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пребывания люд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общественный транспор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автомоби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695</wp:posOffset>
                </wp:positionV>
                <wp:extent cx="300990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3333750" cy="4438650"/>
                                        <wp:effectExtent l="0" t="0" r="0" b="0"/>
                                        <wp:docPr id="6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443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АВИЛА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при обнаружении опасных предметов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 трогайте бесхозные вещи и неизвестные предметы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едупредите о возможной угрозе окружающих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тойдите на безопасное расстояние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рочно сообщите в правоохранительные орга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при эвакуации из зданий и транспорта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охраняйте спокойствие, не паникуйте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облюдайте очерёдность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нимательно слушайте указания лиц, проводящих эвакуацию, строго следуйте их рекомендациям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могайте детям, людям преклонного возраста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не разговаривайте гром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95.3pt;mso-wrap-distance-left:9pt;mso-wrap-distance-right:0pt;mso-wrap-distance-top:0pt;mso-wrap-distance-bottom:0pt;margin-top:17.85pt;mso-position-vertical-relative:text;margin-left:5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/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333750" cy="4438650"/>
                                  <wp:effectExtent l="0" t="0" r="0" b="0"/>
                                  <wp:docPr id="7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РАВИЛА П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при обнаружении опасных предметов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не трогайте бесхозные вещи и неизвестные предметы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редупредите о возможной угрозе окружающих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отойдите на безопасное расстояние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срочно сообщите в правоохранительные орга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при эвакуации из зданий и транспорт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сохраняйте спокойствие, не паникуйте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соблюдайте очерёдность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внимательно слушайте указания лиц, проводящих эвакуацию, строго следуйте их рекомендациям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омогайте детям, людям преклонного возраста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не разговаривайте гром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О ПОДОЗРИТЕЛЬНОМ СООБЩИТ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О ТЕЛЕФОНУ 02, 112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54:00Z</dcterms:created>
  <dc:creator> RA</dc:creator>
  <dc:description/>
  <cp:keywords/>
  <dc:language>en-US</dc:language>
  <cp:lastModifiedBy>ev.polstianov</cp:lastModifiedBy>
  <cp:lastPrinted>2008-11-20T23:10:00Z</cp:lastPrinted>
  <dcterms:modified xsi:type="dcterms:W3CDTF">2011-09-28T10:12:00Z</dcterms:modified>
  <cp:revision>5</cp:revision>
  <dc:subject/>
  <dc:title/>
</cp:coreProperties>
</file>