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2" w:name="Заголовок"/>
      <w:r>
        <w:rPr>
          <w:sz w:val="28"/>
          <w:szCs w:val="28"/>
        </w:rPr>
        <w:t xml:space="preserve">О внесении изменения в пункт 10 Положения о Молодежном совете при администрации города Ставрополя, утвержденного </w:t>
      </w:r>
      <w:bookmarkEnd w:id="2"/>
      <w:r>
        <w:rPr>
          <w:sz w:val="28"/>
          <w:szCs w:val="28"/>
        </w:rPr>
        <w:t xml:space="preserve">постановлением администрации города Ставрополя от 10.12.2018 № 2510 «О создании Молодежного совета при администрации города Ставрополя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            от 30 декабря 2020 г. № 489-ФЗ «О молодежной политике в Российской Федерации»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Молодежном совете при администрации города Ставрополя, утвержденное постановлением администрации города Ставрополя от 10.12.2018 № 2510 «О создании Молодежного совета при администрации города Ставрополя» следующее изменени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0 раздела «Порядок формирования Молодежного совета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Членом Молодежного совета может быть гражданин Российской Федерации в возрасте от 14 до 35 лет включительно, проживающий                в городе Ставрополе.».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  <w:szCs w:val="28"/>
        </w:rPr>
        <w:t xml:space="preserve">Глава города Ставрополя </w:t>
      </w:r>
      <w:r>
        <w:rPr>
          <w:color w:val="000000"/>
          <w:sz w:val="28"/>
          <w:szCs w:val="28"/>
        </w:rPr>
        <w:tab/>
        <w:t xml:space="preserve">                                                            И.И. Ульянченко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eastAsia="Arial Unicode MS"/>
      <w:spacing w:val="-20"/>
      <w:sz w:val="3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3:00Z</dcterms:created>
  <dc:creator>1</dc:creator>
  <dc:description/>
  <dc:language>en-US</dc:language>
  <cp:lastModifiedBy/>
  <cp:lastPrinted>2023-06-15T11:14:00Z</cp:lastPrinted>
  <dcterms:modified xsi:type="dcterms:W3CDTF">2023-06-15T08:13:47Z</dcterms:modified>
  <cp:revision>9</cp:revision>
  <dc:subject/>
  <dc:title>О порядке присуждения именных премий администрации города Ставрополя молодым педагогическим работникам и именных стипендий администрации города Ставрополя учащимся и студентам</dc:title>
</cp:coreProperties>
</file>