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 утвержденную постановлением администрации города Ставрополя                 от 24.11.2016 № 2665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тавропольской городской Думы                от 30 ноября 2016 г. № 29 «О бюджете города Ставрополя на 2017 год и плановый период 2018 и 2019 годов», постановлением администрации города Ставрополя от 20.09.2013 № 3232 «О Порядке разработки муниципальных программ, их формирования и реализации»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 24.11.2016 № 2665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 изложив ее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, но не раннее 01 января 2018 года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/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 Контроль исполнения настоящего постановления </w:t>
      </w:r>
      <w:r>
        <w:rPr>
          <w:color w:val="000000"/>
          <w:szCs w:val="28"/>
          <w:lang w:val="ru-RU"/>
        </w:rPr>
        <w:t>возложить на первого заместителя главы администрации города Ставрополя Мясоедова А.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лава города Ставрополя </w:t>
        <w:tab/>
        <w:tab/>
        <w:tab/>
        <w:tab/>
        <w:t xml:space="preserve">          А.Х. Джатдоев</w:t>
      </w:r>
    </w:p>
    <w:p>
      <w:pPr>
        <w:pStyle w:val="Normal"/>
        <w:widowControl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widowControl w:val="false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widowControl w:val="false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right="-2" w:hanging="0"/>
        <w:outlineLvl w:val="1"/>
        <w:rPr/>
      </w:pPr>
      <w:r>
        <w:rPr>
          <w:sz w:val="28"/>
          <w:szCs w:val="28"/>
        </w:rPr>
        <w:t xml:space="preserve">от </w:t>
        <w:tab/>
        <w:t xml:space="preserve">                №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ая програм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 территории города Ставропол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муниципальной         программы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 – Программа)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Ставрополя от 14.04.2016 № 787 «О Перечне муниципальных программ города Ставрополя, принимаемых к разработке в 2016 году»</w:t>
            </w:r>
          </w:p>
          <w:p>
            <w:pPr>
              <w:pStyle w:val="ConsPlusCell1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(и)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комитет градостроитель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     и      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жилищно-коммунального хозяйств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ания жилищно-коммунальных услуг насе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дорожной деятельности и обеспечение безопасности дорожного движения на автомобильных дорогах общего пользования местного значения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транспортного обслуживания населения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эстетического облика территории города Ставрополя и формирование комфортной городской среды для прожива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современной и эффективной системы оказания жилищно-коммунальных услуг насе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жилищного фонда города Ставрополя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едение транспортно-эксплуатационных характеристик автомобильных дорог общего пользования местного значения города Ставрополя в соответствии с требованиями технических регламентов, повышение пропускной способности автомобильных дорог, уровня безопасности дорожного движения, ликвидация транспортных заторо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 Программы составляет</w:t>
            </w:r>
            <w:r>
              <w:rPr>
                <w:sz w:val="28"/>
                <w:szCs w:val="28"/>
              </w:rPr>
              <w:t> 5621651,95 тыс. рублей, в том числе                  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581909,2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904887,5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99830,0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812855,1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761084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761084,9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4389548,8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802602,9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747545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60570,6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760570,6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708800,4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708800,42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а Ставропольского края в сумме 421681,16 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410258,3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84,5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84,5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84,5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84,5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84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810421,95 тыс. 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10421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000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00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0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00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000,00 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 территории города Ставрополя» (приложение 3 к Программе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приложение 4 к Программ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города Ставрополя» (приложение 5 к Программе)</w:t>
            </w:r>
          </w:p>
          <w:p>
            <w:pPr>
              <w:pStyle w:val="Default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2"/>
        </w:numPr>
        <w:tabs>
          <w:tab w:val="left" w:pos="1134" w:leader="none"/>
        </w:tabs>
        <w:autoSpaceDE w:val="false"/>
        <w:spacing w:lineRule="exact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сферы реализации Программы и прогноз ее развития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-коммунальное хозяйство является одним из наиболее значимых городских объектов. Реализация мероприятий </w:t>
      </w:r>
      <w:r>
        <w:rPr>
          <w:rFonts w:eastAsia="Calibri"/>
          <w:sz w:val="28"/>
          <w:szCs w:val="28"/>
        </w:rPr>
        <w:t xml:space="preserve">в данном сфере </w:t>
      </w:r>
      <w:r>
        <w:rPr>
          <w:color w:val="000000"/>
          <w:sz w:val="28"/>
          <w:szCs w:val="28"/>
        </w:rPr>
        <w:t>способствует формированию благоприятных условий для жизни населения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города Ставрополя в соответстви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1 июля 2007 г. № 185-ФЗ «О Фонде содействия реформированию жилищно-коммунального хозяй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6 октября 2003 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тавропольской городской Думы от 24 июня 2016 г. № 869 «Об утверждении Стратегии социально-экономического развития города Ставрополя до 2030 года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Ставропольской городской Думы от 30 мая 2012 г. № 220    «Об утверждении Правил благоустройства территории муниципального образования города Ставроп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оприятий в сфере жилищно-коммунального хозяйства, благоустройства и обеспечения безопасности дорожного движения, направленных на улучшение эстетического облика территории города Ставрополя и создание комфортных условий для проживания населения города Ставроп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азработана в качестве основного документа, определяющего необходимость выполнения ремонта автомобильных дорог, содержания и ремонта объектов внешнего благоустройства, обеспечения транспортного обслуживания населения и повышения уровня безопасности дорожного движения, обеспечения транспортной безопасности на объектах транспортной инфраструктуры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color w:val="000000"/>
        </w:rPr>
        <w:t xml:space="preserve">Город Ставрополь является административным центром Ставропольского края. </w:t>
      </w:r>
      <w:r>
        <w:rPr/>
        <w:t>На территории города Ставрополя расположены три административных района: Ленинский, Октябрьский, Промышленный.                    По состоянию на 01 января 2017 года численность населения города Ставрополя составила 433,</w:t>
      </w:r>
      <w:r>
        <w:rPr>
          <w:lang w:val="ru-RU"/>
        </w:rPr>
        <w:t>7</w:t>
      </w:r>
      <w:r>
        <w:rPr/>
        <w:t xml:space="preserve"> тыс. человек</w:t>
      </w:r>
      <w:r>
        <w:rPr>
          <w:lang w:val="ru-RU"/>
        </w:rPr>
        <w:t xml:space="preserve">, это </w:t>
      </w:r>
      <w:r>
        <w:rPr/>
        <w:t xml:space="preserve">более пятнадцати процентов </w:t>
      </w:r>
      <w:r>
        <w:rPr>
          <w:lang w:val="ru-RU"/>
        </w:rPr>
        <w:t xml:space="preserve">от </w:t>
      </w:r>
      <w:r>
        <w:rPr/>
        <w:t xml:space="preserve">населения Ставропольского края. </w:t>
      </w:r>
    </w:p>
    <w:p>
      <w:pPr>
        <w:pStyle w:val="Style2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Жилищно-коммунальное хозяйство города Ставрополя представляет собой сложную многофункциональную систему. </w:t>
      </w:r>
      <w:r>
        <w:rPr>
          <w:sz w:val="28"/>
        </w:rPr>
        <w:t>Муниципальное унитарное предприятие «ВОДОКАНАЛ», а</w:t>
      </w:r>
      <w:r>
        <w:rPr>
          <w:iCs/>
          <w:sz w:val="28"/>
          <w:szCs w:val="28"/>
        </w:rPr>
        <w:t>кционерное общество «Теплосеть»,</w:t>
      </w:r>
      <w:r>
        <w:rPr>
          <w:szCs w:val="28"/>
        </w:rPr>
        <w:t xml:space="preserve"> </w:t>
      </w:r>
      <w:r>
        <w:rPr>
          <w:sz w:val="28"/>
          <w:szCs w:val="28"/>
        </w:rPr>
        <w:t>акционерное общество «Горэлектросеть»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еспечивают население города Ставрополя водой, теплом, электроэнергией, осуществляют содержание и ремонт объектов жилищно-коммунального хозяйства, обслуживают городскую инженерную инфраструктуру и объекты коммунального на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ищный фонд города Ставрополя составляет 24390 домов общей площадью  12457,5 тыс. кв. м, в том числе общая площадь многоквартирных домов 9626,3 тыс. кв. м. Общее количество многоквартирных домов составляет 3312 единиц, из них в 456 многоквартирных домах находятся                              855 лифтов, около 50 процентов многоквартирных домов нуждаются в проведении капитального ремонта, 283 лифта в 90 многоквартирных домах требуют заме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жилищного фонда в нормативное техническое состояние необходимо проведение масштабных ремонтных работ общего имущества многоквартирных домов с использованием современных строительных материалов и технолог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обильные дороги и инженерные сооружения рассчитаны на определенный срок службы, в течение которого они подвергаются различным воздействиям транспорта и погодно-климатических факторов. Реализация данной Программы позволит обеспечить сохранность существующей дорожной сети, объектов внешнего благоустройства, сократить транспортные издержки, улучшить потребительские свойства автомобильных дорог, повысить безопасность дорожного дви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проблему обеспечения безопасности дорожного движения на территории города Ставропол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аврополь один из самых зеленых городов России. Древесные насаждения города нуждается в проведении мероприятий по оздоровлению и проведению планово-предупредительных работ по удалению аварийных деревьев. Ежегодно проводятся работы по уборке, содержанию и благоустройству территории города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В городе Ставрополе ежесуточно образуется более 2 тыс. куб. м твердых коммунальных отходов, в год – около 1000 тыс. куб. м,</w:t>
      </w:r>
      <w:r>
        <w:rPr>
          <w:sz w:val="28"/>
          <w:szCs w:val="28"/>
        </w:rPr>
        <w:t xml:space="preserve"> в том числе 60 процентов бытовых отходов от жилищного фонда и 40 процентов –                       от предприятий и организаций города Ставрополя. Для обеспечения комфортных условий для проживания населения города Ставрополя необходимо у</w:t>
      </w:r>
      <w:r>
        <w:rPr>
          <w:color w:val="000000"/>
          <w:sz w:val="28"/>
          <w:szCs w:val="28"/>
        </w:rPr>
        <w:t xml:space="preserve">частие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ных мероприятий в полном объеме позволи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проектирование, строительство и содержание инженерных сетей города Ставроп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ить экологическую ситуацию в городе Ставропол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сить уровень благоустроенности территории города Ставроп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ть условия для комфортного и безопасного проживания граждан путем проведения капитального ремонта многоквартирных домов, а также реализации мероприятий по защите населения от неблагоприятного воздействия безнадзорных животны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сить безопасность дорожного дви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качество дорог на территории города Ставропо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мероприятий программы ведется деятельность по привлечению средств из вышестоящих бюджетов на софинансирование расходов бюджета города Ставропо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ледует выделить основные риски, которые могут существенно повлиять на реализацию Программы и достижение ее основных показателей (индикаторов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ые риски, в том числе сокращение лимитов финансирования Программы. При наступлении подобных неблагоприятных факторов, исходя из новых бюджетных параметров, мероприятия Программы будут пересмотрены с точки зрения или их сокращения или снижения ожидаемых эффектов от их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ые риски реализации Программы связаны с возможными изменениями действующего законодательства. Снижение вероятности и минимизация последствий наступления указанных рисков достигается путем проведения регулярного мониторинга изменений действующего законодательства и при необходимости корректировк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онные риски реализации Программы возникают при несогласованности действий ответственных исполнителей и участников программы. Данный риск может повлечь за собой невыполнение целей и задач, снижение эффективности использования ресурсов и качества выполнения мероприятий Программы. Снижение вероятности и минимизация последствий наступления данных рисков осуществляется при помощи организации должной координации и взаимодействия между участникам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комплексное решение задач по развитию жилищно-коммунального хозяйства города и обеспечение более комфортного условия проживания и отдыха населения на территории города Ставрополя. 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1134"/>
          <w:tab w:val="left" w:pos="318" w:leader="none"/>
          <w:tab w:val="left" w:pos="2444" w:leader="none"/>
          <w:tab w:val="left" w:pos="2728" w:leader="none"/>
        </w:tabs>
        <w:autoSpaceDE w:val="false"/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1134"/>
          <w:tab w:val="left" w:pos="318" w:leader="none"/>
          <w:tab w:val="left" w:pos="2444" w:leader="none"/>
          <w:tab w:val="left" w:pos="2728" w:leader="none"/>
        </w:tabs>
        <w:autoSpaceDE w:val="false"/>
        <w:spacing w:lineRule="exact" w:line="240" w:before="0" w:after="0"/>
        <w:ind w:left="36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жилищно-коммунального хозяйства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аза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дорожной деятельности и обеспечение безопасности дорожного движения на автомобильных дорогах общего пользования местного значения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транспортного обслуживания населения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стетического облика территории города Ставрополя и формирование комфортной городской среды для про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современной и эффективной системы оказа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технического состояния жилищного фонда города Ставрополя в соответствие с норматив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, охрана, защита и воспроизводство городских л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транспортно-эксплуатационных характеристик автомобильных дорог общего пользования местного значения города Ставрополя в соответствии с требованиями технических регламентов, повышение пропускной способности автомобильных дорог, уровня безопасности дорожного движения, ликвидация транспортных заторов.  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699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tabs>
          <w:tab w:val="clear" w:pos="1134"/>
          <w:tab w:val="left" w:pos="699" w:leader="none"/>
        </w:tabs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шесть лет, с 2017 года по 2022 год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подпрограмм 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 совокупности представляют комплекс взаимосвязанных мер, направленных на достижение целей и решение задач Программы, осуществляющихся путем реализации следующих подпрограмм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на территории города Ставрополя» (</w:t>
      </w:r>
      <w:hyperlink w:anchor="Par7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</w:t>
      </w:r>
      <w:hyperlink w:anchor="Par10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ода Ставрополя» (приложение 5 к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й подпрограммы, включенной в Программу, определены цели, задачи, показатели (индикат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каждой подпрограммы Программы определен перечень основных мероприятий, в результате выполнения которых будут достигнуты ожидаемые результаты реализации соответствующей подпрограммы Программы.</w:t>
      </w:r>
    </w:p>
    <w:p>
      <w:pPr>
        <w:pStyle w:val="ConsPlusNormal"/>
        <w:ind w:firstLine="709"/>
        <w:jc w:val="both"/>
        <w:rPr/>
      </w:pPr>
      <w:hyperlink w:anchor="Par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, обоснование необходимости выделения подпрограмм, сведения об объемах и источниках финансирования, соисполнителях мероприятий Программы и ожидаемые результаты от реализации Программы представлены в приложении 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 финансовых средств на реализацию Программы составляет </w:t>
      </w:r>
      <w:r>
        <w:rPr>
          <w:sz w:val="28"/>
          <w:szCs w:val="28"/>
        </w:rPr>
        <w:t>5621651,9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581909,2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904887,5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99830,0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12855,1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61084,9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61084,9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4389548,84 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802602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47545,4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60570,6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60570,6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08800,4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708800,42 тыс. рубл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421681,16 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10258,3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810421,95 тыс. 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10421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000,0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рограммы в части расходных обязательств города Ставрополя осуществляется за счет бюджетных ассигнований бюджета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за счет средств бюджета Ставропольского края будет осуществляться путем выделения в установленном порядке субсидии за счет средств дорожного фонда Ставропольского края и субсидии из краевого Фонда софинансирования расходов, выделяемой на осуществление функций административного центра Ставропольского края.</w:t>
      </w:r>
    </w:p>
    <w:p>
      <w:pPr>
        <w:pStyle w:val="Normal"/>
        <w:widowControl w:val="false"/>
        <w:tabs>
          <w:tab w:val="clear" w:pos="1134"/>
          <w:tab w:val="center" w:pos="725" w:leader="none"/>
        </w:tabs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и реализация Программы осуществляется  комитетом городского хозяйства администрации города Ставрополя (далее – ответственный исполнитель Программы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исполнит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Ленинского района города Ставропо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города Ставропо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Промышленного района города Ставропо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культуры и молодежной политики администрации города Ставропо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а Ставропо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тет градостроительства администрации города Ставропол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, не позднее 01 декабря предшествующим очередному финансовому году разрабатывает детальный план – график  и направляет его на согласование  в комитет экономического развития администрации города Ставропо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квартально, не позднее 15 числа второго месяца, следующего за отчетным периодом направляет в комитет экономического развития города Ставрополя информацию для проведения мониторинга хода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жегодно, до 31 декабря предшествующего очередному финансовому году согласовывает с комитетом экономического развития города Ставрополя детальный план-график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01 марта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 (далее – отче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реализации Программы, в том числе выполнения сроков реализации мероприятий Программы, целевым и эффективным использованием бюджетных ассигнований, направляемых на реализацию мероприятий Программы.</w:t>
      </w:r>
    </w:p>
    <w:p>
      <w:pPr>
        <w:pStyle w:val="Normal"/>
        <w:widowControl w:val="false"/>
        <w:autoSpaceDE w:val="false"/>
        <w:ind w:firstLine="74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до представления в комитет экономического развития администрации города Ставрополя подлежит согласованию с комитетом финансов и бюджета администрации города Ставрополя.</w:t>
      </w:r>
    </w:p>
    <w:p>
      <w:pPr>
        <w:pStyle w:val="Normal"/>
        <w:widowControl w:val="false"/>
        <w:autoSpaceDE w:val="false"/>
        <w:ind w:firstLine="74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выполнении Программы, действие которой завершено в отчетном году, должен включать в себя отчет за отчетный год и за весь период реализаци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ют за реализацию мероприятий Программы, целевое и эффективное использование средств, выделяемых на их выполн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Программы отчеты о финансировании и выполнении мероприятий Программы в срок до 01 февраля года, следующего за отчетным г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оказатели (индикаторы) Программы, расходы по мероприятиям Программы в установленном порядке.</w:t>
      </w:r>
    </w:p>
    <w:p>
      <w:pPr>
        <w:pStyle w:val="Normal"/>
        <w:widowControl w:val="false"/>
        <w:autoSpaceDE w:val="false"/>
        <w:ind w:firstLine="74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ниторинг и контроль реализации Программы осуществляются в порядке, установленном муниципальным нормативным правовым актом администрации города Ставрополя.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Оценка эффективности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для оценки вклада Программы в экономическое и социальное развитие города Ставрополя, исходя из степени реализации основных мероприятий (мероприятий) и достижения запланированных показателей (индикаторов)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реализации Программы и недостижения показателей (индикаторов) Программы могут возникнуть такие последствия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износа и ухудшение технического состояния жилищного фонда, неудовлетворенность населения в качестве управления многоквартирными дом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населения транспортными услугами, возникновение дорожно-транспортных происшествий, снижение безопасности дорожного движения, ухудшение состояния автомобильных дорог общего пользования местного значения, обеспечение населения транспортными услуг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благоустройства территории города Ставрополя, ухудшение состояния объектов благоустройства на территории города Ставропо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рограммой, позволи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многоквартирных домов, приведенных в соответствие с нормативными требованиями с 8 домов в 2017 году до 16 домов в 2022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количество человек, прошедших обучающие семинары по вопросам жилищно-коммунального хозяйства с 60 человек в 2017 году до                    75 человек в 2022 году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</w:t>
      </w:r>
      <w:r>
        <w:rPr>
          <w:color w:val="000000"/>
          <w:sz w:val="28"/>
          <w:szCs w:val="28"/>
        </w:rPr>
        <w:t>площадь автомобильных дорог общего пользования местного значения, соответствующих нормативным требованиям                           с 45 процентов в 2017 году до 62 процентов в 2022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величить площадь отремонтированных автомобильных дорог общего пользования местного значения города Ставрополя </w:t>
      </w:r>
      <w:r>
        <w:rPr>
          <w:color w:val="000000"/>
          <w:sz w:val="28"/>
          <w:szCs w:val="28"/>
        </w:rPr>
        <w:t xml:space="preserve">с                                               70 </w:t>
      </w:r>
      <w:r>
        <w:rPr>
          <w:sz w:val="28"/>
          <w:szCs w:val="28"/>
        </w:rPr>
        <w:t>тысяч квадратных метров</w:t>
      </w:r>
      <w:r>
        <w:rPr>
          <w:color w:val="000000"/>
          <w:sz w:val="28"/>
          <w:szCs w:val="28"/>
        </w:rPr>
        <w:t xml:space="preserve"> в 2017 году </w:t>
      </w:r>
      <w:r>
        <w:rPr>
          <w:sz w:val="28"/>
          <w:szCs w:val="28"/>
        </w:rPr>
        <w:t>до 95 тысяч квадратных метров в 2022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площадь нанесенной дорожной разметки на дорогах общего пользования местного значения с 42000 тысяч квадратных метров                        в 2017 году до 52000 тысяч квадратных метров в 2022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новых и ежегодная замена дорожных знаков, от общего количества дорожных знаков с 7 процентов в 2017 году до                           9 процентов в 2022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протяженность автомобильных дорог общего пользования               с твердым покрытием с 404 километров в 2017 году до 414 километров в 2022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среднее время ожидания общественного пассажирского транспорта с 9 минут в 2017 году до 7 минут в 2022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удельный вес протяженности освещенных улиц к общей протяженности улично-дорожной сети в городе Ставрополя с 98,4 процентов в 2017 году до 98,9 процентов в 2022 году;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обслуживаемых светильников уличного освещения города Ставрополя с 18525 единиц в 2017 году до 19075 единиц в 2022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овые и реконструировать старые контейнерные площадки для сбора твердых коммунальных отход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в надлежащем состоянии водные устройства (фонтан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отремонтированных подпорных стен на территории города Ставрополя с 2 единиц в 2017 году до 3 единиц в          2022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держание в надлежащем состоянии территории городских лес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держание в надлежащем состоянии мест захоро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рограммы и их значениях, необходимых для осуществления мониторинга Программы, оценки реализации Программы и степени решения поставленных задач, методика и критерии оценки эффективности Программы приведены в приложении 2 к Программе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администрации города Ставрополя</w:t>
        <w:tab/>
        <w:tab/>
        <w:t xml:space="preserve">                           Т.В. Савельева</w:t>
      </w:r>
    </w:p>
    <w:p>
      <w:pPr>
        <w:pStyle w:val="Default"/>
        <w:widowControl w:val="false"/>
        <w:tabs>
          <w:tab w:val="clear" w:pos="1134"/>
          <w:tab w:val="left" w:pos="10915" w:leader="none"/>
        </w:tabs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Default"/>
        <w:widowControl w:val="false"/>
        <w:tabs>
          <w:tab w:val="clear" w:pos="1134"/>
          <w:tab w:val="left" w:pos="281" w:leader="none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1134"/>
          <w:tab w:val="left" w:pos="10915" w:leader="none"/>
          <w:tab w:val="left" w:pos="14034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жилищно-коммунального хозяйства, транспортной системы на территории города Ставрополя, благоустройство территории города Ставрополя» </w:t>
      </w:r>
    </w:p>
    <w:p>
      <w:pPr>
        <w:pStyle w:val="Default"/>
        <w:widowControl w:val="false"/>
        <w:tabs>
          <w:tab w:val="clear" w:pos="1134"/>
          <w:tab w:val="left" w:pos="5648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ПОДПРОГРАММ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Default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558"/>
        <w:gridCol w:w="707"/>
        <w:gridCol w:w="994"/>
        <w:gridCol w:w="991"/>
        <w:gridCol w:w="997"/>
        <w:gridCol w:w="1134"/>
        <w:gridCol w:w="991"/>
        <w:gridCol w:w="994"/>
        <w:gridCol w:w="1702"/>
        <w:gridCol w:w="1558"/>
        <w:gridCol w:w="1418"/>
        <w:gridCol w:w="1268"/>
      </w:tblGrid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подпрограм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ды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, соисполнитель(и)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результат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ледствия нереализации под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аимосвязь с показателями (индикатора</w:t>
            </w:r>
          </w:p>
          <w:p>
            <w:pPr>
              <w:pStyle w:val="Normal"/>
              <w:widowControl w:val="false"/>
              <w:autoSpaceDE w:val="false"/>
              <w:ind w:left="-85" w:right="-28" w:firstLine="8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) подпрограм мы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162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0"/>
        <w:gridCol w:w="1564"/>
        <w:gridCol w:w="717"/>
        <w:gridCol w:w="984"/>
        <w:gridCol w:w="13"/>
        <w:gridCol w:w="981"/>
        <w:gridCol w:w="7"/>
        <w:gridCol w:w="990"/>
        <w:gridCol w:w="1134"/>
        <w:gridCol w:w="987"/>
        <w:gridCol w:w="994"/>
        <w:gridCol w:w="1707"/>
        <w:gridCol w:w="1560"/>
        <w:gridCol w:w="1424"/>
        <w:gridCol w:w="1248"/>
      </w:tblGrid>
      <w:tr>
        <w:trPr>
          <w:tblHeader w:val="true"/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жилищно-коммунального хозяй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6 октября 2003 г. 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31-ФЗ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общих принципах организации местного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амоуправления в Российск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3" w:leader="none"/>
              </w:tabs>
              <w:autoSpaceDE w:val="false"/>
              <w:ind w:right="-5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           2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34,8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6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24,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технического состояния жилищного фонда в соответствие с нормативными требованиями, 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ми дом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износа и ухудшение технического состояния жилищного фонда, 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нность населения в качестве управления многокварти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ми дом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нкт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блицы 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ложе  ния 2 к Программ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34,8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6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24,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8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,2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8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0,5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3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3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тябрь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йона город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75,9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9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3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8,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06 октябр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3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31-ФЗ «Об общих принципах организации местного самоуправления в Российской Федерации», от 08 ноябр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7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 xml:space="preserve">259-ФЗ «Устав автомобильного транспорта и городского наземного электрического транспорта», от 08 ноябр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7 г.                   № 257-ФЗ «Об автомобильных дорогах и о дорожной деятельности в Российской Федерации и о внесении изменений в отдельные законодатель  ные акты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 10 декабря 1995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96-ФЗ «О безопасности дорожного движ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ление администрации города Ставрополя от 29.08.20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423 «Об утверждении Положения об организации транспортного обслуживания населения на территории города Ставропол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3" w:leader="none"/>
              </w:tabs>
              <w:autoSpaceDE w:val="false"/>
              <w:ind w:right="-5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           2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right="-82" w:hanging="11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961133,0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3306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2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96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2830,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1350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2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1350,1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улично-дорожной сети и элементов благоустрой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ых дорог общего пользования местного значения в границах города Ставрополя в состояние, отвечающее нормативным требованиям, увеличение пропускной способности автомобильных дорог общего пользов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стного значения в границах города Ставропол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населения транспортны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слуга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нность населения транспорт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 услугами, возникнов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е дорожно-транспортных происше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й, снижение безопасности дорожного движения, ухудшение состояния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нкты 2-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блицы 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ложе  ния 2 к Программ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9088,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8979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9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414,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72661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72661,1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24633,9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50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2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601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601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601,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5556,5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23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8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900,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846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846,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118,3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296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17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145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545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545,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0745,2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77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7034,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/>
            </w:pPr>
            <w:r>
              <w:rPr>
                <w:color w:val="000000"/>
                <w:sz w:val="19"/>
                <w:szCs w:val="19"/>
              </w:rPr>
              <w:t>243476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6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494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668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668,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6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ьского края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/>
            </w:pPr>
            <w:r>
              <w:rPr>
                <w:color w:val="000000"/>
                <w:sz w:val="19"/>
                <w:szCs w:val="19"/>
              </w:rPr>
              <w:t>3000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том числе: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42044,3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32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87337,5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32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45828,5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41152,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1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67725,98</w:t>
            </w:r>
          </w:p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территории 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           24 июня 1998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89-ФЗ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 12 января       1996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>8-ФЗ «О погребении и похоронном деле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06 октября 2003 г.                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       Думы от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457" w:leader="none"/>
              </w:tabs>
              <w:autoSpaceDE w:val="false"/>
              <w:ind w:right="-10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 мая 2012 г. № 220 «Об утверждении Правил благоустройства территории муниципального образования города Ставрополя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постановление Правительства Российской Федерации от         10 февраля        2017 г. № 169 «</w:t>
            </w:r>
            <w:r>
              <w:rPr>
                <w:bCs/>
                <w:color w:val="000000"/>
                <w:sz w:val="19"/>
                <w:szCs w:val="19"/>
              </w:rPr>
              <w:t xml:space="preserve">Об утверждении Правил предоставления       и распределения субсидий из федерального бюджета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bCs/>
                <w:color w:val="000000"/>
                <w:sz w:val="19"/>
                <w:szCs w:val="19"/>
              </w:rPr>
              <w:t>бюджетам субъектов Российской Федерации на поддержку государствен  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3" w:leader="none"/>
              </w:tabs>
              <w:autoSpaceDE w:val="false"/>
              <w:ind w:right="-5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            2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12841,2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101" w:hanging="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14035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273000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уровня комфортности проживания населения города Ставрополя, обеспечение рационального использования, охраны,  защиты и воспроизв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городских лесов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нижение уровня благо устройства территории города Ставрополя, ухудшение состояния объектов благо устрой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нкты 8-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блицы 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ложе  ния 2 к Программ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10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34205,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1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56077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40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239405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54,2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93,3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86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8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86,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40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40,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3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9,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30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30,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16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16,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1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3556,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199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0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099,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04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04,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1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22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1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5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58,3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377,6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67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76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76,0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/>
            </w:pPr>
            <w:r>
              <w:rPr>
                <w:sz w:val="19"/>
                <w:szCs w:val="19"/>
              </w:rPr>
              <w:t>10496,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96,8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725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00,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1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1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88879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рограмме за счет средств бюджета Ставропольского края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10258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024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Итого по Программе  </w:t>
            </w:r>
            <w:r>
              <w:rPr>
                <w:sz w:val="19"/>
                <w:szCs w:val="19"/>
              </w:rPr>
              <w:t xml:space="preserve">за счет средств бюджета Ставропольского края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421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00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рограмме за счет средств бюджета города Ставрополя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9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61228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10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02602,9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10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475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60570,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0880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08800,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рограмм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105" w:hanging="2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581909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101" w:hanging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04887,5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3" w:hanging="6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79983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812855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61084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61084,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ий объем финансирования Программы:</w:t>
            </w:r>
          </w:p>
        </w:tc>
        <w:tc>
          <w:tcPr>
            <w:tcW w:w="12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</w:t>
            </w:r>
            <w:r>
              <w:rPr>
                <w:sz w:val="19"/>
                <w:szCs w:val="19"/>
              </w:rPr>
              <w:t>5621651,95</w:t>
            </w:r>
          </w:p>
        </w:tc>
      </w:tr>
    </w:tbl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488" w:gutter="0" w:header="709" w:top="198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left="4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И КРИТЕРИ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 – Программа) предполагает ежегодное проведение анализа оценки эффективности Программы по следующим критер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ей (индикатор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рограммы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2808"/>
        <w:gridCol w:w="346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оцен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цип оцен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</w:t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2808"/>
        <w:gridCol w:w="346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этап оценки (оценка производится по всем мероприятиям Программы)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чет степени соответствия запланированному уровню затрат и эффективности использования бюджетных средств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 xml:space="preserve">процент исполнения = Кас./Плассиг. х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%, гд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Кас. – кассовое исполнение мероприятия Программы,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сиг. – плановый объем ассигнований на выполнение Программы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е 70 процентов исполнения Программы – 8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1 до 80 процентов исполнения Программы – 9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80 до 98 процентов исполнения Программы – 10 балл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свыше 99 процентов исполнения Программы – 12 балл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й этап оценки (проводится анализ степени достижения показателей (индикаторов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роцент инд. = Индик. выпл. / Общ кол-во инд. х 100 %, где Процент инд. – процент выполнения индикатор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Индик. выпл. – количество выполненных индикаторов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бщ. кол-во инд. –  общее количество индикат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е 70 процентов выполнения – 8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1 до 80 процентов выполнения – 9 балл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 80 до 98 процентов выполнения Программы – 10 балл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свыше 99 процентов выполнения Программы  – 12 балл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ий этап оценки (степень достижения целей и решения задач Программы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ся анализ первых двух этап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16 до 21 – цель Программы достигнута частично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22 до 24 – цель Программы достигну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тый этап (оценка эффективности Программы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ся анализ первых двух этап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16 до 21 – Программа неэффективна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22 до 24 – Программа эффективна</w:t>
            </w:r>
          </w:p>
        </w:tc>
      </w:tr>
    </w:tbl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казатели (индикаторы)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992"/>
        <w:gridCol w:w="851"/>
        <w:gridCol w:w="850"/>
        <w:gridCol w:w="709"/>
        <w:gridCol w:w="850"/>
        <w:gridCol w:w="709"/>
        <w:gridCol w:w="709"/>
      </w:tblGrid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точник получения информации по показателю (индикатору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начение показателей (индикаторов) Программы</w:t>
            </w:r>
          </w:p>
        </w:tc>
      </w:tr>
      <w:tr>
        <w:trPr>
          <w:trHeight w:val="1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баз.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3909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"/>
        <w:gridCol w:w="1682"/>
        <w:gridCol w:w="20"/>
        <w:gridCol w:w="1540"/>
        <w:gridCol w:w="1015"/>
        <w:gridCol w:w="849"/>
        <w:gridCol w:w="850"/>
        <w:gridCol w:w="709"/>
        <w:gridCol w:w="849"/>
        <w:gridCol w:w="709"/>
        <w:gridCol w:w="709"/>
      </w:tblGrid>
      <w:tr>
        <w:trPr>
          <w:tblHeader w:val="true"/>
          <w:trHeight w:val="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жилищно-коммунального хозяйства на территории города Ставропол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количества многоквартирных домов, приведенных в соответствие с нормативными требованиями (единиц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й контракт о проведении капитального ремонта муниципально-жилищного фонда, в том числе жилых помещений, предоставле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по договорам социального найма, и общего имущества в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ых домах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еловек, прошедших обучающие семинары по вопросам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лове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контракт о проведении обучающих семинаров для граждан города Ставрополя по вопросам жилищно-коммунального хозяйства на платной основ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</w:tr>
      <w:tr>
        <w:trPr>
          <w:trHeight w:val="39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ельный вес площади автомобильных дорог общего пользования местного значения города Ставрополя, соответствующий нормативным требованиям  (от общей площади автомобильных дорог общего пользования местного города Ставрополя значения) (процент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 Федерального статистичес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 наблюд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№ </w:t>
            </w:r>
            <w:r>
              <w:rPr>
                <w:color w:val="000000"/>
                <w:sz w:val="19"/>
                <w:szCs w:val="19"/>
              </w:rPr>
              <w:t>3 – ДГ (мо)                   «Сведения об автомобильных дорогах общего пользования местного значения и искусственных сооружениях на них, находящ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я в собствен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и муницип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образ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й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0,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0</w:t>
            </w:r>
          </w:p>
        </w:tc>
      </w:tr>
      <w:tr>
        <w:trPr>
          <w:trHeight w:val="3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 площадь отремонтиров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дорог общего пользования местного значения города Ставрополя (тысяч квадратных метр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 xml:space="preserve">3 – ДГ (м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Сведения об автомобильных дорогах общего пользования местного значения и искусственных сооружениях на них, находящ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я в собствен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и муницип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образ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,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,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 площадь нанесенной дорожной разметки на автомобильных дорогах общего пользования местного знач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(тысяч квадратных метров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й контракт на оказание услуг (выполнение работ) по содержани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ктов регулирования дорожного дви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46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7" w:leader="none"/>
              </w:tabs>
              <w:autoSpaceDE w:val="false"/>
              <w:ind w:hanging="104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520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ка новых и ежегодная замена дорожных знаков, от общего количества дорожных знаков (процен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гласно годовой отчетной документации о фактически выполненных работах по установке и замене дорожных знаков за предыдущий пери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яженность автомобильных дорог общего пользования местного значения города Ставрополя с твердым покрытием, (километр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3 – ДГ (мо)                   «Сведения об автомобильных дорогах общего пользования местного значения и искусственных сооружениях на них, находящ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я в собствен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и муницип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образ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реднее время ожидания транспорта, осуществляющее го регулярные перевозки по муниципальным маршрутам регулярных перевозок пассажиров и багажа на территории города Ставрополя (мину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чет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транспорта, осуществляющее го регулярные перевозки по муниципальным маршрутам регулярных перевозок пассажиров и багажа на территории города Ставрополя, работающего в системе безналичной формы оплаты проез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процен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акт на оказание услуг по эквайринго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 обслужи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ю натранспор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ых средствах Ставропольского муниципального троллейбусного предприят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00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Формирование современной городской среды на территории города Ставропол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вес протяженности освещенных улиц к общей протяженности улично-дорожной сети в городе Ставрополе</w:t>
            </w:r>
            <w:r>
              <w:rPr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(процент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ый контракт на оказание услуг (выполнение работ) по строительству линии наружного освещения на территории города Ставропо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бслуживаемых светильников наружного освещения города Ставрополя (единиц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гласно годовой отчетной документации о фактически выполненных работах по обслуживанию наружного освещения города Ставрополя за предыдущий пери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количество отремонтирован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и обустроенных контейнерных площадок для сбора твердых бытовых отходов (шту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ый контракт на оказание услуг (выполнение работ) по ремонту контейнерных площадок для сбора твердых коммунальных отходов на территории города Ставропол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держание  водных устройств (фонтанов),              (штук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й контракт на оказание услуг (выполнение работ) по содержани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их фонтанов (текущий ремонт, обслуживание) на территории города Ставропо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rFonts w:eastAsia="Arial Unicode MS"/>
                <w:b w:val="false"/>
                <w:sz w:val="19"/>
                <w:szCs w:val="19"/>
              </w:rPr>
              <w:t>14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бщее количество отремонтирован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подпорных стен на территории города Ставрополя (единиц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гласно годовой отчетной документации о фактически выполненных работах по ремонту подпорных стен за предыдущий пери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rFonts w:eastAsia="Arial Unicode MS"/>
                <w:b w:val="false"/>
                <w:sz w:val="19"/>
                <w:szCs w:val="19"/>
              </w:rPr>
              <w:t>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держание территории городских лесов (гектар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ое задание муниципального бюджетного учреждения «Ставропольское городское лесничеств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rFonts w:eastAsia="Arial Unicode MS"/>
                <w:b w:val="false"/>
                <w:sz w:val="19"/>
                <w:szCs w:val="19"/>
              </w:rPr>
              <w:t>16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держание территории мест захоронения (гектар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й контракт на оказание услуг (выполнение работ) по текущему содержанию территории кладбищ города Ставропо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color w:val="000000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color w:val="000000"/>
              </w:rPr>
              <w:fldChar w:fldCharType="separate"/>
            </w:r>
            <w:r>
              <w:rPr>
                <w:sz w:val="19"/>
                <w:szCs w:val="19"/>
                <w:vanish/>
                <w:color w:val="000000"/>
              </w:rPr>
              <w:t>0</w:t>
            </w:r>
            <w:r>
              <w:rPr>
                <w:sz w:val="19"/>
                <w:szCs w:val="19"/>
                <w:vanish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42" w:leader="none"/>
        </w:tabs>
        <w:spacing w:lineRule="exact" w:line="240"/>
        <w:ind w:left="426" w:hanging="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подпрограммы «Развитие жилищно-коммунального хозяйства на территории города Ставрополя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жилищно-коммунального хозяйства на территории города Ставропол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Ставрополя от 14.04.2016 № 787 «О Перечне муниципальных программ города Ставрополя, принимаемых к разработке в 2016 году»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ь(и)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города Ставропо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     и      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ю Подпрограммы я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жилищно-коммунального хозяйств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ания жилищно-коммунальных услуг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од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современной и эффективной системы оказания жилищно-коммунальных услуг насе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жилищного фонда города Ставрополя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–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объем финансовых средств на реализацию Подпрограммы составляет 42107,14 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7934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7546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224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7024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618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6188,84 тыс. рубле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из них за счет средств бюджета города Ставрополя в сумме 42107,14 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934,8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546,1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224,1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24,1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88,84 тыс.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2 год – 6188,84 тыс. рубле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/>
        <w:t>Общая характеристика текущего состояния сферы реализации Подпрограммы и прогноз ее развит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аправлена на реализацию прав населения города Ставрополя на проживание в комфортной и безопасной среде в рамках полномочий органов местного самоуправления и предусматривает улучшение качества жизни населения города за счет повышения надежности работы объектов жилищно-коммунального хозяйства, обеспечения сохранности, реконструкции, модернизации и ремонта жилищного фонда                                 города Ставропо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Жилищно-коммунальная сфера города Ставрополя насчитывает                    74 котельных общей мощностью 1152,28 Гкал/ч (в том числе                                          70 муниципальных), 228 км тепловых сетей, находящихся в муниципальной собственности, 861,2 км водопроводных и 346,6 км канализационных сетей (в том числе в муниципальной собственности - 861,2 км и 346,6 км соответственно),     1935,5 км электрических сетей, 569 трансформаторных подстанций, 1 водозаборное сооружение на Сенгилеевском водохранилище. Объекты жилищно-коммунального хозяйства характеризуются высоким уровнем износа, что обуславливает необходимость модернизации и комплексного развития систем коммунальной инфраструктур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города Ставрополя составляет 24390 домов                               общей площадью 12457,5 тыс. кв. метров, в том числе общая площадь многоквартирных домов 9626,3 тыс. кв. метров (77,2 процента от общей площади жилищного фонда города Ставрополя). Общее количество многоквартирных домов составляет 3312 единиц, из них в 456 многоквартирных домах находятся 855 лифтов, около 50 процентов многоквартирных домов нуждаются в проведении капитального ремонта,        283 лифта в 90 многоквартирных домах требуют замены. При этом износ свыше 70 процентов  имеют более 296 многоквартирных домов, которые необходимо поддерживать в пригодном для проживания состоян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ый жилищный фонд создает угрозу безопасности жизни и здоровья граждан, ухудшает внешний облик города Ставрополя, сдерживает развитие систем коммунальной инфраструктуры города Ставропол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ведения жилищного фонда в нормативное техническое состояние необходимо проведение масштабных ремонтных работ общего имущества многоквартирных домов с использованием современных строительных материалов и технологий, энергоэффективных решен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</w:rPr>
              <w:t xml:space="preserve">С 2007 года по 2015 год в рамках реализации Федерального закона от     21 июля 2007 г. № 185-ФЗ «О Фонде содействия реформированию                 жилищно-коммунального хозяйства», муниципальных целевых программ «Замена лифтов в многоквартирных жилых домах города Ставрополя на 2010 – 2012 годы», утвержденной постановлением администрации города Ставрополя от 09.07.2010 № 1886, «Ремонт жилья на 2011 – 2013 годы», утвержденной постановлением администрации города Ставрополя от 07.09.2010 № 2707, «Ремонт жилья на 2012 – 2014 годы», утвержденной постановлением администрации города Ставрополя от  02.11.2011 № 3097, и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– 2014 годы», утвержденной постановлением администрации города Ставрополя от 11.11.2011 № 3167, проведен капитальный ремонт 347 многоквартирных домов, </w:t>
            </w:r>
            <w:r>
              <w:rPr>
                <w:sz w:val="28"/>
                <w:szCs w:val="28"/>
              </w:rPr>
              <w:t xml:space="preserve">произведена замена 166 лифтов в 58 многоквартирных домах, оборудованы коллективными (общедомовыми) приборами учета тепловой энергии 367 </w:t>
            </w:r>
            <w:r>
              <w:rPr>
                <w:sz w:val="28"/>
              </w:rPr>
              <w:t xml:space="preserve">многоквартирных </w:t>
            </w:r>
            <w:r>
              <w:rPr>
                <w:sz w:val="28"/>
                <w:szCs w:val="28"/>
              </w:rPr>
              <w:t xml:space="preserve">домов, горячей воды – 118 </w:t>
            </w:r>
            <w:r>
              <w:rPr>
                <w:sz w:val="28"/>
              </w:rPr>
              <w:t xml:space="preserve">многоквартирных </w:t>
            </w:r>
            <w:r>
              <w:rPr>
                <w:sz w:val="28"/>
                <w:szCs w:val="28"/>
              </w:rPr>
              <w:t>домов, холодной воды – 828</w:t>
            </w:r>
            <w:r>
              <w:rPr>
                <w:sz w:val="28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, электрической энергии – 487</w:t>
            </w:r>
            <w:r>
              <w:rPr>
                <w:sz w:val="28"/>
              </w:rPr>
              <w:t xml:space="preserve"> многоквартирных </w:t>
            </w:r>
            <w:r>
              <w:rPr>
                <w:sz w:val="28"/>
                <w:szCs w:val="28"/>
              </w:rPr>
              <w:t>домов, газа – 46</w:t>
            </w:r>
            <w:r>
              <w:rPr>
                <w:sz w:val="28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годняшний день капитальный ремонт многоквартирных домов осуществляется в рамках реализации региональной программы «Капитальный ремонт общего имущества в многоквартирных домах, расположенных на территории Ставропольского края, на 2014 – 2043 годы», утвержденной постановлением Правительства Ставропольского края от                    29 мая 2014 г. № 225-п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систем коммунальной инфраструктуры города Ставрополя осуществляется в рамках реализации инвестиционных программ, разработанных и реализуемых ресурсоснабжающими организациями на территории города Ставрополя в соответствии с потребностями жилищного и промышленного строительства в городе Ставропо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УП «Водоканал» на территории города Ставрополя реализует </w:t>
            </w:r>
            <w:r>
              <w:rPr>
                <w:sz w:val="28"/>
                <w:szCs w:val="28"/>
                <w:lang w:eastAsia="ar-SA"/>
              </w:rPr>
              <w:t>инвестиционные программы по развитию централизованных систем холодного водоснабжения и водоотведения на территории муниципального образования города Ставрополя Ставропольского края на 2015-2019 годы».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госрочная инвестиционная программа по реконструкции и модернизации системы централизованного теплоснабжения города Ставрополя на 2011-2021 акционерного общества  «Теплосеть» направлена на повышение технологической эффективности, надежности, безопасности функционирования и развития системы централизованного теплоснабжения города Ставрополя.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 xml:space="preserve">инвестиционных программ организаций коммунальной сферы  позволит обеспечить комфортные условия для проживания граждан города Ставрополя. 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жилищно-коммунального хозяйства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казания жилищно-коммунальных услуг насе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современной и эффективной системы оказа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технического состояния жилищного фонда города Ставрополя в соответствие с норматив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1134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шесть лет, с 2017 года по 2022 год включительно.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1 к Под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реализации Подпрограммы и недостижения показателей (индикаторов) Подпрограммы могут возникнуть такие последствия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износа и ухудшение технического состояния жилищного фонда, неудовлетворенность населения в качестве управления многоквартирными дом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бъем финансовых средств на реализацию Подпрограммы составляет 42107,14 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7 год – 7934,89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8 год – 7546,19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9 год – 7224,19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0 год – 7024,19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1 год – 6188,8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2 год – 6188,8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з них за счет средств бюджета города Ставрополя в сумме 42107,14 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7 год – 7934,89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8 год – 7546,19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9 год – 7224,19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0 год – 7024,19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1 год – 6188,8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2 год – 6188,84 тыс. рублей</w:t>
      </w:r>
      <w:r>
        <w:rPr>
          <w:sz w:val="28"/>
          <w:szCs w:val="28"/>
        </w:rPr>
        <w:t>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Объемы финансовых средств, направленных на реализацию Подпрограммы, могут корректирова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кущее управление и реализация Подпрограммы осуществляется аналогично,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позволи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многоквартирных домов, приведенных в соответствие с нормативными требованиями с 8 домов в 2017 году до 16 домов в 2022 год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количество человек, прошедших обучающие семинары по вопросам жилищно-коммунального хозяйства с 60 человек в 2017 году до                    75 человек в 2022 году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  <w:tab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содержатся в приложении 2 к Подпрограмме.</w:t>
        <w:tab/>
        <w:tab/>
      </w:r>
    </w:p>
    <w:p>
      <w:pPr>
        <w:pStyle w:val="Default"/>
        <w:widowControl w:val="false"/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widowControl w:val="false"/>
        <w:tabs>
          <w:tab w:val="clear" w:pos="1134"/>
          <w:tab w:val="left" w:pos="281" w:leader="none"/>
        </w:tabs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  <w:t>к подпрограмме «Развитие жилищно-коммунального хозяйства на территории города Ставрополя»</w:t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(мероприятий) подпрограммы «Развитие жилищно-коммунального хозяйства на территори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»</w:t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left="5528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41"/>
        <w:gridCol w:w="2427"/>
        <w:gridCol w:w="1428"/>
        <w:gridCol w:w="4344"/>
        <w:gridCol w:w="22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Default"/>
              <w:widowControl w:val="false"/>
              <w:spacing w:lineRule="exact" w:line="240"/>
              <w:ind w:right="-4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ероприятия)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исполнения</w:t>
            </w:r>
          </w:p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(годы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жидаемый результ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аимосвязь с показателями                         (индикаторами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41"/>
        <w:gridCol w:w="2427"/>
        <w:gridCol w:w="1428"/>
        <w:gridCol w:w="4344"/>
        <w:gridCol w:w="221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1134"/>
                <w:tab w:val="left" w:pos="345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ышение уровня технического состояния 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ногоквартирных домов города Ставрополя 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продление сроков их эксплуат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йской Федерации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ведение технического состояния муниципального жилищного фонда в соответствие с нормативными требованиями; </w:t>
            </w:r>
          </w:p>
          <w:p>
            <w:pPr>
              <w:pStyle w:val="Normal"/>
              <w:widowControl w:val="false"/>
              <w:autoSpaceDE w:val="false"/>
              <w:ind w:left="-39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управления многоквартирными домами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hanging="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нкт 1 таблицы 2 </w:t>
            </w:r>
          </w:p>
          <w:p>
            <w:pPr>
              <w:pStyle w:val="Default"/>
              <w:widowControl w:val="false"/>
              <w:spacing w:lineRule="exact" w:line="240"/>
              <w:ind w:hanging="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я 2 к</w:t>
            </w:r>
          </w:p>
          <w:p>
            <w:pPr>
              <w:pStyle w:val="Default"/>
              <w:widowControl w:val="false"/>
              <w:spacing w:lineRule="exact" w:line="240"/>
              <w:ind w:hanging="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лищный кодекс </w:t>
            </w:r>
          </w:p>
          <w:p>
            <w:pPr>
              <w:pStyle w:val="Default"/>
              <w:widowControl w:val="false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технического состояния муниципального жилищного фонда в соответствие с нормативными требова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лищный кодекс </w:t>
            </w:r>
          </w:p>
          <w:p>
            <w:pPr>
              <w:pStyle w:val="Default"/>
              <w:widowControl w:val="false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управления многоквартирными домами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нкт 1  таблицы 2 </w:t>
            </w:r>
          </w:p>
          <w:p>
            <w:pPr>
              <w:pStyle w:val="Default"/>
              <w:widowControl w:val="false"/>
              <w:spacing w:lineRule="exact" w:line="240"/>
              <w:ind w:right="-31" w:hanging="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я 2 к</w:t>
            </w:r>
          </w:p>
          <w:p>
            <w:pPr>
              <w:pStyle w:val="Default"/>
              <w:widowControl w:val="false"/>
              <w:spacing w:lineRule="exact" w:line="240"/>
              <w:ind w:right="-31" w:hanging="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грамме 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>
          <w:trHeight w:val="25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электроснабжения на территории 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микрорайона Ленинского района города Ставрополя (поселок Демино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- 20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276" w:footer="0" w:bottom="14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Default"/>
        <w:widowControl w:val="false"/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widowControl w:val="false"/>
        <w:tabs>
          <w:tab w:val="clear" w:pos="1134"/>
          <w:tab w:val="left" w:pos="281" w:leader="none"/>
        </w:tabs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  <w:t>к подпрограмме «Развитие жилищно-коммунального хозяйства на территории города Ставрополя»</w:t>
      </w:r>
    </w:p>
    <w:p>
      <w:pPr>
        <w:pStyle w:val="Default"/>
        <w:widowControl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жилищно-коммунального хозяйства на территори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»</w:t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6"/>
        <w:gridCol w:w="1241"/>
        <w:gridCol w:w="970"/>
        <w:gridCol w:w="970"/>
        <w:gridCol w:w="1012"/>
        <w:gridCol w:w="833"/>
        <w:gridCol w:w="1110"/>
        <w:gridCol w:w="1123"/>
        <w:gridCol w:w="291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основного 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(мероприятия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и источники финансировани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8"/>
        <w:gridCol w:w="1274"/>
        <w:gridCol w:w="992"/>
        <w:gridCol w:w="992"/>
        <w:gridCol w:w="995"/>
        <w:gridCol w:w="849"/>
        <w:gridCol w:w="1135"/>
        <w:gridCol w:w="1140"/>
        <w:gridCol w:w="2970"/>
      </w:tblGrid>
      <w:tr>
        <w:trPr>
          <w:tblHeader w:val="true"/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42" w:right="-392" w:hanging="2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ышение уровня технического состояния 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ногоквартирных домов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 продление сроков их эксплуа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004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07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26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04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8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8,8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004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07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26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04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8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6168,84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0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36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14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1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8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8,8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4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6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3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3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3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9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7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9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1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3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73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5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6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5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электроснабжения на территории                32 микрорайона Ленинского района города Ставрополя (поселок Деми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10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3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6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4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2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одпрограмм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10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3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6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4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2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4678" w:hanging="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Default"/>
        <w:widowControl w:val="fals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–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Ставрополя от 14.04.2016 № 787 «О Перечне муниципальных программ города Ставрополя, принимаемых к разработке в 2016 году»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ь(и)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и  и 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ю Подпрограммы я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дорожной деятельности и обеспечение безопасности дорожного движения на автомобильных дорогах общего пользования местного значения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транспортного обслуживания населения города Ставроп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ми Под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транспортно-эксплуатационных характеристик автомобильных дорог общего пользования местного значения города Ставрополя в соответствии с требованиями технических регламентов, повышение пропускной способности автомобильных дорог, уровня безопасности дорожного движения, ликвидация транспортных заторо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–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 обеспечение Подпрограммы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на реализацию Подпрограммы составляет 3579574,55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Cs/>
                <w:sz w:val="28"/>
                <w:szCs w:val="28"/>
              </w:rPr>
              <w:t xml:space="preserve">961133,0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83306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19605,0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32830,1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491350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491350,1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тавропольского края в 2017 году на сумму 30000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2918447,57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419088,7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38979,3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00916,0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14141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472661,1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72661,1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3579574,55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42044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44326,7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8688,9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8688,9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18688,9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8688,99 тыс. рублей</w:t>
            </w:r>
          </w:p>
        </w:tc>
      </w:tr>
    </w:tbl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сферы реализации Подпрограммы и прогноз ее развития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города Ставрополя составляет 455 километров, из них более            40 процентов не соответствуют нормативным требованиям эксплуатации и обеспечения должного уровня безопасности дорожного движен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– 2015 годах было восстановлено более 832 тыс. кв. м покрытий автомобильных дорог общего пользования местного значения города Ставрополя (далее – дороги). Данные работы выполнены за счет средств бюджета города Ставрополя, средств субсидии из бюджета Ставропольского края в рамках реализации краевых и муниципальных програм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Ставрополя (125 светофорных объектов, 15000 дорожных знаков, 4052 погонных метра новых дорожных ограждений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величением уровня автомобилизации вопрос повышения безопасности дорожного движения становится все более актуальным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арийность на дорогах города Ставрополя наносит большой материальный и моральный ущерб как обществу в целом, так и отдельным гражданам. Дорожно-транспортный травматизм приводит к инвалидности людей трудоспособного возраст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проблему обеспечения безопасности дорожного движени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ля привлечения дополнительных средств на реализацию мероприятий Программы возможно участие города Ставрополя в государственных программах Российской Федерации, федеральных целевых программах и государственных программах Ставропольского края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астие города Ставрополя в  государственной программе Ставропольского края «Развитие транспортной системы и обеспечение безопасности дорожного движения» предусматривает получение субсидии за счет средств Дорожного фонда Ставропольского края на реализацию мероприятий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истема транспортного обслуживания населения города Ставрополя в 2016 году имеет следующие характеристик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отяженность маршрутной сети городского пассажирского  транспорта – 2552,52 километр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личество пассажирского транспорта – 1958 единиц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обслуживаемых городских маршрутов – 72 штук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личная сеть города Ставрополя имеет радиальную направленность внешних дорог, линейную направленность общегородских магистралей и прямоугольную систему кварталов, ориентированную в соответствии с направлениями магистралей и рельеф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уществующая дождевая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канализация города Ставрополя эксплуатируется более 30 лет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 и имеет малую пропускную способность.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На многих ее участках имеются переломы. Большинство застраиваемых кварталов города Ставрополя не оснащены магистральными сетями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дождевой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канализации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роектирование, строительство и ремонт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 дождевой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канализаци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и на территории города Ставрополя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будет способствовать</w:t>
            </w:r>
            <w:r>
              <w:rPr>
                <w:rFonts w:cs="Times New Roman" w:ascii="Times New Roman" w:hAnsi="Times New Roman"/>
                <w:szCs w:val="28"/>
              </w:rPr>
              <w:t xml:space="preserve"> предохранени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Cs w:val="28"/>
              </w:rPr>
              <w:t xml:space="preserve"> тротуаров, дорог, отмостков и фундаментов сооружений от возможных разрушений под действием потока сбрасываемой с крыши дождевой воды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вершенствования транспортного обслуживания населения города Ставрополя и информированности населения города Ставрополя о работе городского общественного транспорта внедрена автоматизированная система управления перевозками пассажиров «АСУ-Навигация» на базе спутниковой навигационной системы ГЛОНАСС/GPS с автономным энергообеспечением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на муниципальных маршрутах регулярных перевозок работают более 50 троллейбусов, около 240 автобусов категории М3 (большой, средней и малой вместимости), более 700 автобусов категории М2 (особо малой вместимости).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муниципальное унитарное троллейбусное предприятие (далее – СМУТП) осуществляет перевозки пассажиров по муниципальным маршрутам регулярных перевозок на праве хозяйственного ведения. На балансе СМУТП находится 87 троллейбусов и 83 линейных автобуса. Ежегодно муниципальным транспортом перевозится более 10 миллионов человек. Порядка 15 – 20 процентов от общего объема перевозок пассажир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наземный электрический транспорт играет важную роль в обеспечении транспортного обслуживания населения города Ставрополя. Этот вид транспорта характеризуется наибольшей экологической безопасностью и пользуется популярностью у населения. Несмотря на имеющиеся преимущества наземного городского электрического транспорта численность его парка снижаетс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проблемами троллейбусного парка за последние годы являются снижение пассажиропотока и рост себестоимости перевозок пассажиров по тарифам, не окупающим реально сложившиеся затраты на эксплуатацию подвижного состава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восстановления платежеспособности СМУТП разработан План финансового - оздоровления предприятия, реализация  которого предусмотрено предоставление субсидии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ах. Выполнение мероприятий по Плану финансовому – оздоровлению СМУТП предполагает  устранение неплатежеспособности, восстановление финансовой устойчивости предприятия и обеспечение финансового равновесия в длительном период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позволит существенно улучшить обслуживание населения города Ставрополя общественным пассажирским транспортом и повысить безопасность дорожного движения.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ение дорожной деятельности и обеспечение безопасности дорожного движения на автомобильных дорогах общего пользования местного значения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транспортного обслуживания населения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транспортно-эксплуатационных характеристик автомобильных дорог общего пользования местного значения города Ставрополя в соответствии с требованиями технических регламентов, повышение пропускной способности автомобильных дорог, уровня безопасности дорожного движения, ликвидация транспортных заторов.   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шесть лет, с 2017 года по 2022 год включительно.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щая характеристика мероприятий 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1  к Под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финансовых средств на реализацию Подпрограммы составляет         </w:t>
      </w:r>
      <w:r>
        <w:rPr>
          <w:sz w:val="28"/>
          <w:szCs w:val="28"/>
        </w:rPr>
        <w:t>3579574,55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sz w:val="28"/>
          <w:szCs w:val="28"/>
        </w:rPr>
        <w:t xml:space="preserve">961133,07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83306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19605,0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32830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91350,1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91350,1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 в 2017 году на сумму 30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2918447,57 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19088,7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38979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00916,0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14141,1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72661,1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72661,1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3579574,55 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42044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44326,7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и реализация Подпрограммы осуществляется аналогично,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позволи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</w:t>
      </w:r>
      <w:r>
        <w:rPr>
          <w:color w:val="000000"/>
          <w:sz w:val="28"/>
          <w:szCs w:val="28"/>
        </w:rPr>
        <w:t>площадь автомобильных дорог общего пользования местного значения, соответствующих нормативным требованиям                           с 45 процентов в 2017 году до 62 процентов в 2022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величить общую  площадь отремонтированных автомобильных дорог общего пользования местного значения города Ставрополя </w:t>
      </w:r>
      <w:r>
        <w:rPr>
          <w:color w:val="000000"/>
          <w:sz w:val="28"/>
          <w:szCs w:val="28"/>
        </w:rPr>
        <w:t xml:space="preserve">с                                               70 </w:t>
      </w:r>
      <w:r>
        <w:rPr>
          <w:sz w:val="28"/>
          <w:szCs w:val="28"/>
        </w:rPr>
        <w:t>тысяч квадратных метров</w:t>
      </w:r>
      <w:r>
        <w:rPr>
          <w:color w:val="000000"/>
          <w:sz w:val="28"/>
          <w:szCs w:val="28"/>
        </w:rPr>
        <w:t xml:space="preserve"> в 2017 году </w:t>
      </w:r>
      <w:r>
        <w:rPr>
          <w:sz w:val="28"/>
          <w:szCs w:val="28"/>
        </w:rPr>
        <w:t>до 95 тысяч квадратных метров в 2022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бщую площадь нанесенной дорожной разметки на дорогах общего пользования местного значения с 42000 тысяч квадратных метров в 2017 году до 52000 тысяч квадратных метров в 2022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новых и замену старых дорожных знаков, от общего количества дорожных знаков с 7 процентов в 2017 году до                    9 процентов в 2022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протяженность автомобильных дорог общего пользования с твердым покрытием с 404 километров в 2017 году до 414 километров в      2022 год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среднее время ожидания общественного пассажирского транспорта с 9 минут в 2017 году до 7 минут в 2022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реализации Программы и недостижения показателей (индикаторов) Подпрограммы могут возникнуть такие последствия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населения транспортными услугами, возникновение дорожно-транспортных происшествий, снижение безопасности дорожного движения, ухудшение состояния автомобильных дорог общего пользования местного значения, обеспечение населения транспортными услуг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содержатся в приложении 2 к Подпрограмме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к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autoSpaceDE w:val="false"/>
        <w:spacing w:lineRule="exact" w:line="240"/>
        <w:ind w:left="9923" w:right="-28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62"/>
        <w:gridCol w:w="2206"/>
        <w:gridCol w:w="1530"/>
        <w:gridCol w:w="4243"/>
        <w:gridCol w:w="2213"/>
      </w:tblGrid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45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66"/>
        <w:gridCol w:w="2206"/>
        <w:gridCol w:w="1530"/>
        <w:gridCol w:w="4243"/>
        <w:gridCol w:w="221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45" w:leader="none"/>
              </w:tabs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7 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7 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ставление субсиди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>
          <w:trHeight w:val="4740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автомобильных дорог общего пользования местного значения в граница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увеличение пропускной способности автомобильных дорог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щего пользования местного значения в границах города Ставрополя</w:t>
            </w:r>
            <w:r>
              <w:rPr>
                <w:sz w:val="19"/>
                <w:szCs w:val="19"/>
              </w:rPr>
              <w:t xml:space="preserve">; 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; приведение дворовых территорий многоквартирных домов, проездов к дворовым территориям многоквартирных домов в нормативное состояние; обеспечение учета автомобильных дорог общего пользования местного значения в границах города Ставрополя; 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>, поддержания бесперебойного движения транспортных средств по автомобильным дорогам общего пользования местного значения в граница города Ставрополя и безопасных условий такого движения; создание, эксплуатация и обеспечение функционирования парковок (парковочных мест) на платной основ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, 3, 6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оектирование, строительство и реконструкция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участка улицы Пирогова от разворотного круга по улице Пирогова до улицы Доваторц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018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величение пропускной способности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подземных пешеходных переходов, мос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 -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приведения дворовых территорий многоквартирных домов, проездов к дворовым территориям многоквартирных домов в нормативное состоя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дворовых территорий многоквартирных домов, проездов к дворовым территориям многоквартирных домов в нормативное состоя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апитальный ремонт и ремон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Благоустройство территории, прилегающей к физкультурно-оздоровительному комплексу с крытым катком, расположенному по адресу: город Ставрополь, квартал 525,  улица Тухачевского, 6/1 (ремонт автомобильной дороги общего пользования местного значения по улице Тухачевского на участке от многоквартирного дома № 7/2 до улицы 50 лет ВЛКСМ, с установкой остановочного пункта, созданием парковочных мест, велодорожки, ремонтом сети дождевой канализации, переносом опор троллейбусно-контактной сет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е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8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учета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в границах города Ставрополя, поддержания бесперебойного движения транспортных средств по автомобильным дорогам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и безопасных условий так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нвентаризация сетей дождевой канализации на территории города Ставрополя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и содержание внутриквартальных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ливневых канализаций, въездов во внутриквартальные террито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внутриквартальных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, поддержания бесперебойного движения транспортных средств по автомобильным дорогам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и безопасных условий так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техники для уборки дорог и тротуаров (на условиях финансовой аренды (лизинг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, поддержания бесперебойного движения транспортных средств по автомобильным дорогам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и безопасных условий так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коммунальной тех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, эксплуатация и обеспечение функционирования парковок (парковочных мест) на платной основ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; 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ы 4-5 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ы 4-5 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_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эстетического вида города Ставроп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28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28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к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</w:t>
      </w:r>
    </w:p>
    <w:p>
      <w:pPr>
        <w:pStyle w:val="Normal"/>
        <w:widowControl w:val="false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89"/>
        <w:gridCol w:w="1256"/>
        <w:gridCol w:w="1116"/>
        <w:gridCol w:w="1120"/>
        <w:gridCol w:w="1116"/>
        <w:gridCol w:w="1120"/>
        <w:gridCol w:w="1116"/>
        <w:gridCol w:w="1120"/>
        <w:gridCol w:w="1891"/>
      </w:tblGrid>
      <w:tr>
        <w:trPr>
          <w:trHeight w:val="6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42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основного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(мероприятия)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и источники финансирования (тыс. руб.)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  <w:tr>
        <w:trPr>
          <w:trHeight w:val="31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128"/>
        <w:gridCol w:w="1140"/>
        <w:gridCol w:w="1134"/>
        <w:gridCol w:w="1134"/>
        <w:gridCol w:w="1134"/>
        <w:gridCol w:w="1134"/>
        <w:gridCol w:w="192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172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871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9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89172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871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9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53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4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53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4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808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23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808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23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ставление субсиди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610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714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610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714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мобильных дорог общего пользования местного значения в границах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667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761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68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0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37,5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5548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716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3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34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0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04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048,5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799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716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оектирование, строительство и реконструкция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из них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участка улицы Пирогова от разворотного круга по улице Пирогова до улицы Доват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41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7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41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7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подземных пешеходных переходов, мостов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3916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152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2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784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14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25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132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37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4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4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и ремонт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62533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18009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33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9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территории, прилегающей к физкультурно-оздоровительному комплексу с крытым катком, расположенному по адресу: город Ставрополь, квартал 525,  улица Тухачевского, 6/1 (ремонт автомобильной дороги общего пользования местного значения по улице Тухачевского на участке от многоквартирного дома № 7/2 до улицы 50 лет ВЛКСМ, с установкой остановочного пункта, созданием парковочных мест, велодорожки, ремонтом сети дождевой канализации, переносом опор троллейбусно-контактной с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87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87,7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е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6918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811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40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6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0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0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029,8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6580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74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40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6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0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6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629,8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116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89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12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8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1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9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914,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66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7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7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758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674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18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0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6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649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337,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337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39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3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7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825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825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948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7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48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нвентаризация сетей дождевой канализации на территории города Ставроп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монт и содержание внутриквартальных автомобильных дорог общего пользования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ого значения в границах города Ставрополя, в том числе тротуаров, ливневых канализаций, въездов во внутриквартальные территори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817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04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2,7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447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34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2,7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42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3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27,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0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77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5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69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69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9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9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0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0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0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0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5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5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5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5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по управлению муниципальным имуществом города Ставрополя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коммун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77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7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по управлению муниципальным имуществом города Ставрополя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77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7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едоставление субсидии на возмещение затрат организаций </w:t>
            </w:r>
            <w:r>
              <w:rPr>
                <w:sz w:val="19"/>
                <w:szCs w:val="19"/>
              </w:rPr>
              <w:t xml:space="preserve">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295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77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295,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77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41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779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5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779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5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112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65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8,8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112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65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8,8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78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84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0,7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78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84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0,7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1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126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044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8447,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088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97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9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14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66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661,1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9574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1133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30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6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83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35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350,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widowControl w:val="false"/>
        <w:tabs>
          <w:tab w:val="clear" w:pos="1134"/>
          <w:tab w:val="left" w:pos="4253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Default"/>
        <w:widowControl w:val="false"/>
        <w:tabs>
          <w:tab w:val="clear" w:pos="1134"/>
          <w:tab w:val="left" w:pos="4253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4253" w:leader="none"/>
        </w:tabs>
        <w:spacing w:lineRule="exact" w:line="24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tabs>
          <w:tab w:val="clear" w:pos="1134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подпрограммы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27"/>
        <w:gridCol w:w="62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города Ставрополя» (далее – Подпрограмма)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Ставрополя от 14.04.2016 № 787 «О Перечне муниципальных программ города Ставрополя, принимаемых к разработке в 2016 году»</w:t>
            </w:r>
          </w:p>
          <w:p>
            <w:pPr>
              <w:pStyle w:val="ConsPlusCel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(и)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эстетического облика территории города Ставрополя и формирование комфортной городской среды для прожива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од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– 2022 го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объем финансовых средств на реализацию Подпрограммы составляет 199970,26 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612841,2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14035,3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73000,8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73000,8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63546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63546,01 тыс. рубле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з них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бюджета города Ставрополя в сумме 1428994,13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34205,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56077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39405,2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39405,2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29950,4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2 год – 229950,4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бюджета Ставропольского края в сумме 121681,16 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10258,3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84,5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84,5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84,5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84,5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284,56  тыс. рубле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                        449294,9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68377,6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5673,3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311,0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311,0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311,0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311,01 тыс. рублей.</w:t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 текущего состояния сферы реализации Подпрограммы и прогноз ее развит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города Ставрополя является одним из наиболее эффективных инструментов повышения привлекательности города в целом и отдельных его районов для прожи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благоустроенной территории города невозможно без комплексного подхода к ее озеленению. </w:t>
            </w:r>
            <w:r>
              <w:rPr>
                <w:sz w:val="28"/>
                <w:szCs w:val="28"/>
              </w:rPr>
              <w:t>Для поддержания и улучшения эстетического вида территории города Ставрополя производится посадка деревьев и растений, восстановление (замена) и посев газонной травы. Являясь важным элементом внешнего благоустройства, зеленые насаждения выполняют и другую важную функцию - оздоровление окружающей сред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, содержанию и благоустройству территории города Ставрополя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 проводятся в соответствии с Правилами благоустройства территории муниципального образования города Ставрополя, утвержденными Ставропольской городской Думой от 30 мая 2015 г. № 220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благоустройства обеспечивают красоту и стабильность функционирования города Ставрополя, а также комфортные и безопасные условия проживания и жизнедеятельности его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андшафтной архитектуре, а также спилу аварийных деревьев производит муниципальное унитарное предприятие  «Горзеленстрой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муниципального образования  во всех сферах деятельности была не раз отмечена на региональном и федеральном уровнях. Город Ставрополь неоднократно признавался самым благоустроенным                      городом Росс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 осуществляется контроль за использованием, охраной, защитой и воспроизводством городских лес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леса выполняют огромную функциональную нагрузку по очистке атмосферы. Значительная часть древесных насаждений нуждается в проведении мероприятий по оздоровлению и проведению планово-предупредительных работ по удалению аварийных деревье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ю города Ставрополя является то, что леса примыкают вплотную к городской застройке. Фрагменты лесных массивов образовали городской парк культуры и отдыха «Победы». Городские леса Ташлянский, Члинский, Мамайский органично входят в планировочную структуру города Ставрополя и активно используются населением для отдыха, что негативно сказывается на их состоян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общей сложности площадь зеленых насаждений, которую жители города могут использовать для отдыха и которая обеспечивает горожан кислородом, составляет более 160 кв. к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м назначением городских лесов является выполнение средообразующих и защитных функций территорий, используемых в рекреационных целях. Муниципальным бюджетным учреждением «Ставропольское городское лесничество» п</w:t>
            </w:r>
            <w:r>
              <w:rPr>
                <w:sz w:val="28"/>
                <w:szCs w:val="28"/>
                <w:shd w:fill="FFFFFF" w:val="clear"/>
              </w:rPr>
              <w:t>роводятся регулярные санитарные рубки и очистка насаждений, лесозащитные и противопожарные мероприятия, благоустройство территории городских лесов, восстановление количества зеленых насажд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озеро является любимым местом для отдыха населения в летнее время и для занятий спортом в течение всего года. На озере проводятся мероприятия по санитарно – эпидемиологической оценке (экспертизе) воды, почвы, питьевых фонтанчиков, анофелогенная и акарицидная обработка территории, водолазные работы по очистке дна водного объекта и пополнение водой, по замене досок на лежаках, производится ремонт существующих и установка питьевых фонтанчиков, по ремонту асфальтобетонного покрытия беговой дорожки, а также работы по зарыблению водоем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жесуточно на территории административного центра образуется более 2 тыс. куб. м твердых бытовых отходов, в год – около 1000 тыс. куб. м,</w:t>
            </w:r>
            <w:r>
              <w:rPr>
                <w:sz w:val="28"/>
                <w:szCs w:val="28"/>
              </w:rPr>
              <w:t xml:space="preserve"> в том числе 60 процентов бытовых отходов от жилищного фонда и </w:t>
              <w:br/>
              <w:t>40 процентов – от предприятий и организаций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районах индивидуальной жилой застройки население отказывается оплачивать услуги по вывозу твердых коммунальных отходов, мотивируя отсутствием оборудованных мест для сбора мусора</w:t>
            </w:r>
            <w:r>
              <w:rPr>
                <w:sz w:val="28"/>
                <w:szCs w:val="28"/>
              </w:rPr>
              <w:t>, контейнеров и бункеров для сбора и вывоза твердых коммунальных отход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в городе Ставрополе имеется нехватка специализированной техники (для вывоза твердых бытовых отходов, уборки дорог и тротуаров и прочее). Неудобные для застройки территории, лесополосы на границе территории города Ставрополя, леса становятся накопителями отход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есанкционированных свалок, количество которых варьирует до 560, является одной из проблем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одятся работы по благоустройству и содержанию мест захоронения. На территории города Ставрополя расположено одиннадцать городских кладбищ, из них захоронения осуществляются на шести городских кладбищах: Новое, Новейшее, Игнатьевское - 1, Игнатьевское – 2, Игнатьевское – 3, Воскресенское. Кроме того ведутся работы по расширению территорий городских кладбищ путем строительства и обустройства нового кладбища. Осуществление функций в области погребения и похоронного дела на территории осуществляет муниципальное унитарное предприятие рит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альных услуг «Обелиск» города Ставрополя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проводимые мероприятия по содержанию городских кладбищ на территории города Ставрополя включают ремонт дорог и водопровода, уборку мест захоронений. 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еализация мероприятий подпрограммы позволит улучшить эстетический облик территории города Ставрополя и внесет значительный вклад в формирование комфортной городской среды для проживания населения.</w:t>
            </w:r>
          </w:p>
        </w:tc>
      </w:tr>
    </w:tbl>
    <w:p>
      <w:pPr>
        <w:pStyle w:val="Style25"/>
        <w:widowControl w:val="false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улучшение эстетического облика территории города Ставрополя и формирование комфортной городской среды для про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использование, охрана, защита и воспроизводство городских л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шесть лет, с 2017 года по 2022 год включительно.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Normal"/>
        <w:widowControl w:val="false"/>
        <w:tabs>
          <w:tab w:val="clear" w:pos="1134"/>
          <w:tab w:val="left" w:pos="317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1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реализации Подпрограммы и недостижения показателей (индикаторов) Подпрограммы могут возникнуть такие последствия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благоустройства территории города Ставрополя, ухудшение состояния объектов благоустройства на территори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финансовых средств на реализацию Подпрограммы     составляет </w:t>
      </w:r>
      <w:r>
        <w:rPr>
          <w:sz w:val="28"/>
        </w:rPr>
        <w:t xml:space="preserve">199970,26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7 год – 612841,29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8 год – 314035,35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9 год – 273000,80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0 год – 273000,8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1 год – 263546,0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2 год – 263546,0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а города Ставрополя в сумме 1428994,13 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7 год – 234205,3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8 год – 256077,49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9 год – 239405,23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0 год – 239405,23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1 год – 229950,4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2 год – 229950,4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бюджета Ставропольского края в сумме 121681,16 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7 год – 110258,36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8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9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0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1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2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                        449294,9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7 год – 268377,63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8 год – 55673,3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19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0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021 год – 31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022 год – 31311,01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поступление средств из бюджета Российской Федерации. На софинансирование мероприятий Подпрограммы будут направлены средства бюджета Ставропольского края и бюджета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и реализация Подпрограммы осуществляется аналогично,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рограммой, позволи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удельный вес протяженности освещенных улиц к общей протяженности улично-дорожной сети в городе Ставрополя с 98,4 процентов в 2017 году до 98,9 процентов в 2022 году;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обслуживаемых светильников наружного освещения города Ставрополя с 18525 единиц в 2017 году до 19075 единиц в 2022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устройство и реконструкцию контейнерных площадок для сбора твердых бытовых отход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держание водных устройств (фонтанов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отремонтированных подпорных стен на территории города Ставрополя с 2 единиц в 2017 году до 3 единиц в                       2022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в надлежащем состоянии территории городских л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надлежащем состоянии места захоро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содержатся в приложении 2 к Подпрограмме.</w:t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widowControl w:val="false"/>
        <w:tabs>
          <w:tab w:val="clear" w:pos="1134"/>
          <w:tab w:val="left" w:pos="281" w:leader="none"/>
        </w:tabs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/>
      </w:pPr>
      <w:r>
        <w:rPr>
          <w:sz w:val="28"/>
          <w:szCs w:val="28"/>
        </w:rPr>
        <w:t>к подпрограмме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038"/>
        <w:gridCol w:w="2643"/>
        <w:gridCol w:w="1250"/>
        <w:gridCol w:w="5010"/>
        <w:gridCol w:w="1389"/>
      </w:tblGrid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40" w:firstLine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451" w:firstLine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ы</w:t>
            </w:r>
          </w:p>
        </w:tc>
      </w:tr>
    </w:tbl>
    <w:p>
      <w:pPr>
        <w:pStyle w:val="Normal"/>
        <w:widowControl w:val="false"/>
        <w:ind w:right="-8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693"/>
        <w:gridCol w:w="1276"/>
        <w:gridCol w:w="5103"/>
        <w:gridCol w:w="141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6-17 таблицы 2 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 мест захоронения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№ 8-ФЗ «О погребении и похоронном д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, из ни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 № 8-ФЗ «О погребении и похоронном д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устройство нового кладбища города Ставрополя (в том числе проектно-изыскательские работ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иобретение техники для осуществления мероприятий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 № 8-ФЗ «О погребении и похоронном д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4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4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4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вышение уровня комфортности проживания населения города Ставрополя; предотвращение оползневых процессов на территории города Ставрополя; обеспечение сохранности и воспроизводства зеленых насаждений; содержание зеленых насаждений на территории города Ставрополя; создание условий для обеспечения безопасности населения города Ставрополя; улучшение санитарного состояния и эстетического вида территории города Ставрополя; </w:t>
            </w:r>
            <w:r>
              <w:rPr>
                <w:color w:val="000000"/>
                <w:sz w:val="19"/>
                <w:szCs w:val="19"/>
              </w:rPr>
              <w:t xml:space="preserve">наведение чистоты и порядка на территории города Ставрополя с целью создания комфортных условий для проживания населения города Ставрополя; </w:t>
            </w:r>
            <w:r>
              <w:rPr>
                <w:sz w:val="19"/>
                <w:szCs w:val="19"/>
              </w:rPr>
              <w:t>благоустройство территории Комсомольского озера; повышение качества жизн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9-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8"/>
                <w:szCs w:val="18"/>
              </w:rPr>
              <w:t xml:space="preserve">5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общественных территорий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ление Правительства Российской Федерации от         10 февраля 2017 г. № 169 «</w:t>
            </w:r>
            <w:r>
              <w:rPr>
                <w:bCs/>
                <w:color w:val="000000"/>
                <w:sz w:val="19"/>
                <w:szCs w:val="19"/>
              </w:rPr>
              <w:t>Об утверждении Правил предоставления и распре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8"/>
                <w:szCs w:val="18"/>
              </w:rPr>
              <w:t xml:space="preserve">6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дворовых территорий           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ление Правительства Российской Федерации от         10 февраля 2017 г. № 169 «</w:t>
            </w:r>
            <w:r>
              <w:rPr>
                <w:bCs/>
                <w:color w:val="000000"/>
                <w:sz w:val="19"/>
                <w:szCs w:val="19"/>
              </w:rPr>
              <w:t>Об утверждении Правил предоставления и распре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уличного освещения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1-1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и благоустройство урочища  «Павлова 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торшерной линии Театрального сквера, расположенного возле Государственного учреждения культуры «Ставропольский Академический ордена «Знак Почета»  театр имени М.Ю. Лермонтова», на пересечении улиц Дзержинского и Артема (в том числе разработка проектно-смет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3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1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, из ни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троительство участка сети дождевой канализации на территории «Русский лес» города Ставрополя (в том числе проектно-изыскательские работ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инженерно-геодезических, геологических изысканий и разработка рабочей документации и сметного расчета по восстановлению выпусков сетей дождевой канализации и укреплению склонов по переулку Монастырскому в районе № 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5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проведения городских мероприятий, 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устройство фундамента и благоустройство прилегающей территории для установки памятника заслуженному художнику РСФ</w:t>
            </w:r>
            <w:bookmarkStart w:id="0" w:name="_GoBack"/>
            <w:bookmarkEnd w:id="0"/>
            <w:r>
              <w:rPr>
                <w:color w:val="000000"/>
                <w:sz w:val="19"/>
                <w:szCs w:val="19"/>
              </w:rPr>
              <w:t xml:space="preserve">СР  Павлу Моисеевичу  Гречишкин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ановка трех пилонов с благоустройством прилегающей территории на Аллее Почетных граждан Ставропольского края, расположенной в городе Ставрополе по улице Маршала Жу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твращение оползневых процессов н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территории, прилегающей к физкультурно-оздоровительному комплексу с крытым катком, расположенному по адресу: город Ставрополь, квартал 525,  улица Тухачевского, 6/1 (озеленение, уличное освещение, ремонт инженерных с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лагоустройство пешеходного спуска с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л. Дзержинского к  государственному бюджетному учреждению социального обслуживания «Ставропольский реабилитационный центр для детей и подростков с ограниченными возможностями здоровья» по ул. Авиационной, 57 с ремонтом подпорной стены города Ставрополя (в том числе разработка проекта благоустро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сохранности и воспроизводства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, а именно: устройство и содержание систем автоматизированного по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обретение коммунальной техники, райдеров и прицепов трактор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,                2020 - 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рекреационной зоны с обустройством пешеходной аллеи, зон массового отдыха населения в центральной исторической части города Ставрополя, расположенной по адресу: Ставропольский край, г. Ставрополь,                         53 квартал (2, 4 очеред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центральной част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ановка урн и скамеек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благоприятной среды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8 –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о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widowControl w:val="false"/>
        <w:tabs>
          <w:tab w:val="clear" w:pos="1134"/>
          <w:tab w:val="left" w:pos="281" w:leader="none"/>
        </w:tabs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/>
      </w:pPr>
      <w:r>
        <w:rPr>
          <w:sz w:val="28"/>
          <w:szCs w:val="28"/>
        </w:rPr>
        <w:t>к подпрограмме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27"/>
        <w:gridCol w:w="1213"/>
        <w:gridCol w:w="1153"/>
        <w:gridCol w:w="1122"/>
        <w:gridCol w:w="1111"/>
        <w:gridCol w:w="1093"/>
        <w:gridCol w:w="987"/>
        <w:gridCol w:w="1117"/>
        <w:gridCol w:w="1786"/>
      </w:tblGrid>
      <w:tr>
        <w:trPr>
          <w:trHeight w:val="109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Default"/>
              <w:ind w:right="-107" w:hanging="142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сновного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(мероприятия)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и источники финансирования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27"/>
        <w:gridCol w:w="1213"/>
        <w:gridCol w:w="1153"/>
        <w:gridCol w:w="1122"/>
        <w:gridCol w:w="1111"/>
        <w:gridCol w:w="1082"/>
        <w:gridCol w:w="1012"/>
        <w:gridCol w:w="1103"/>
        <w:gridCol w:w="1786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730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44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09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09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09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730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44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09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09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09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730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44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09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09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09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730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44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09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09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09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 захоронения на территориях общественных муниципальных кладбищ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032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53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21,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21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21,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032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53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21,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21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21,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, из них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557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77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21,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21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21,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246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66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21,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21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21,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нового кладбища Ставрополя             (в том числе проектно-изыскательские работ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1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1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обретение техники для осуществления мероприятий по погребению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5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690" w:leader="none"/>
                <w:tab w:val="center" w:pos="380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ab/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5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4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лагоустройство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5499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358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319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285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285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625,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625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973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973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915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377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673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8230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007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646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974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974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14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14,2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общественных территорий города Ставрополя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20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20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0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0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дворовых территорий города Ставрополя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33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33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3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3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личного освещения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613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550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612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612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612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613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550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612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612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612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«Павлова дач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190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46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52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52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52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81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190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46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52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52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152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57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1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>
          <w:trHeight w:val="9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18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44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3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3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3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 города Ставрополя</w:t>
            </w:r>
          </w:p>
        </w:tc>
      </w:tr>
      <w:tr>
        <w:trPr>
          <w:trHeight w:val="9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64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1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6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6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6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 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0,38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,63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торшерной линии Театрального сквера, расположенного возле Государственного учреждения культуры «Ставропольский Академический ордена «Знак Почета»  театр имени  М.Ю. Лермонтова», на пересечении улиц Дзержинского и Артема (в том числе разработка проектно-сметной документации)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7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7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7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7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 и строительство уличного освещения на территории города Ставропол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88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8,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8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88,34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8,37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8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8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8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сети дождевой канализации на территории «Русский лес» города Ставрополя (в том числе проектно-изыскательские работы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4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4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инженерно-геодезических, геологических изысканий и разработка рабочей документации и сметного расчета по восстановлению выпусков сетей дождевой канализации и укреплению склонов по переулку Монастырскому в районе №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2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9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2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9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65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4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>
          <w:trHeight w:val="8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3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6,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 города Ставрополя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10,76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8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ого района 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проведения городских мероприятий, 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стройство фундамента и благоустройство прилегающей территории для установки памятника заслуженному художнику РСФСР  Павлу Моисеевичу  Гречишкину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67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8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9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607" w:leader="none"/>
                <w:tab w:val="left" w:pos="1715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тет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87,79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8,34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9,89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607" w:leader="none"/>
                <w:tab w:val="left" w:pos="1715" w:leader="none"/>
              </w:tabs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607" w:leader="none"/>
                <w:tab w:val="left" w:pos="1715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тет </w:t>
            </w:r>
          </w:p>
          <w:p>
            <w:pPr>
              <w:pStyle w:val="Default"/>
              <w:tabs>
                <w:tab w:val="clear" w:pos="1134"/>
                <w:tab w:val="left" w:pos="1607" w:leader="none"/>
                <w:tab w:val="left" w:pos="1715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достроитель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607" w:leader="none"/>
                <w:tab w:val="left" w:pos="1715" w:leader="none"/>
              </w:tabs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ановка трех пилонов с благоустройством прилегающей территории на Аллее Почетных граждан Ставропольского края, расположенной в городе Ставрополе по улице Маршала Жуков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607" w:leader="none"/>
                <w:tab w:val="left" w:pos="1715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тет </w:t>
            </w:r>
          </w:p>
          <w:p>
            <w:pPr>
              <w:pStyle w:val="Default"/>
              <w:tabs>
                <w:tab w:val="clear" w:pos="1134"/>
                <w:tab w:val="left" w:pos="1607" w:leader="none"/>
                <w:tab w:val="left" w:pos="1715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достроитель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,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607" w:leader="none"/>
                <w:tab w:val="left" w:pos="1715" w:leader="none"/>
              </w:tabs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5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,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607" w:leader="none"/>
                <w:tab w:val="left" w:pos="1715" w:leader="none"/>
              </w:tabs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,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территории, прилегающей к физкультурно-оздоровительному комплексу с крытым катком, расположенному по адресу: город Ставрополь, квартал 525,  улица Тухачевского, 6/1 (озеленение, уличное освещение, ремонт инженерных сет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6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6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6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6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лагоустройство пешеходного спуска с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л. Дзержинского к  государственному бюджетному учреждению социального обслуживания «Ставропольский реабилитационный центр для детей и подростков с ограниченными возможностями здоровья» по ул. Авиационной, 57 с ремонтом подпорной стены города Ставрополя (в том числе разработка проекта благоустройств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3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3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522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06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08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81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506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09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44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64" w:leader="none"/>
              </w:tabs>
              <w:ind w:right="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016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96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зеленых насаждений на территории города Ставрополя, а именно: устройство и содержание систем автоматизированного поли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3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5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3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5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28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2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28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2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3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>
          <w:trHeight w:val="8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3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 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1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 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 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 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коммунальной техники, райдеров и прицепов тракторны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22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22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22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22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88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88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88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88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рекреационной зоны с обустройством пешеходной аллеи, зон массового отдыха населения в центральной исторической части города Ставрополя, расположенной по адресу: Ставропольский край, г. Ставрополь,               53 квартал (2, 4 очередь)</w:t>
            </w:r>
          </w:p>
          <w:p>
            <w:pPr>
              <w:pStyle w:val="Normal"/>
              <w:tabs>
                <w:tab w:val="clear" w:pos="1134"/>
                <w:tab w:val="left" w:pos="1371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473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473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</w:t>
            </w:r>
          </w:p>
          <w:p>
            <w:pPr>
              <w:pStyle w:val="Default"/>
              <w:ind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администрации города Ставрополя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73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73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499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499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центральной част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837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72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72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837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72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72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56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76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81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96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96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 города Ставрополя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ка урн и скамеек на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5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5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Ставрополя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59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4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59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4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>
          <w:trHeight w:val="9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6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,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 города Ставрополя</w:t>
            </w:r>
          </w:p>
        </w:tc>
      </w:tr>
      <w:tr>
        <w:trPr>
          <w:trHeight w:val="11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 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 и молодежной политики администрации города Ставрополя</w:t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68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0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</w:tr>
      <w:tr>
        <w:trPr>
          <w:trHeight w:val="7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75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5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75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5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42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>
          <w:trHeight w:val="7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4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 города Ставрополя</w:t>
            </w:r>
          </w:p>
        </w:tc>
      </w:tr>
      <w:tr>
        <w:trPr>
          <w:trHeight w:val="7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78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5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 города Ставрополя</w:t>
            </w:r>
          </w:p>
        </w:tc>
      </w:tr>
      <w:tr>
        <w:trPr>
          <w:trHeight w:val="27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84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3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84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3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681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58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294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377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673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 </w:t>
            </w: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994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205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77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405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405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одпрограмм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970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841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035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00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00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9" w:top="198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6:00Z</dcterms:created>
  <dc:creator>sg.timoshenko</dc:creator>
  <dc:description/>
  <cp:keywords/>
  <dc:language>en-US</dc:language>
  <cp:lastModifiedBy>AO.Kutko</cp:lastModifiedBy>
  <cp:lastPrinted>2017-12-14T11:50:00Z</cp:lastPrinted>
  <dcterms:modified xsi:type="dcterms:W3CDTF">2017-12-14T11:44:00Z</dcterms:modified>
  <cp:revision>68</cp:revision>
  <dc:subject/>
  <dc:title/>
</cp:coreProperties>
</file>