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bookmarkStart w:id="0" w:name="Заголовок"/>
      <w:bookmarkEnd w:id="0"/>
      <w:r>
        <w:rPr>
          <w:sz w:val="28"/>
        </w:rPr>
        <w:t xml:space="preserve">О внесении изменений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от 22.11.2016 № 265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тавропольской городской Думы </w:t>
        <w:br/>
        <w:t>от 30 ноября 2016 г. № 29 «О бюджете города Ставрополя на 2017 год и плановый период 2018 и 2019 годов», постановлением администрации города Ставрополя от 20.09.2013 № 3232 «О Порядке разработки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42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</w:rPr>
        <w:t>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от 22.11.2016 № 2654 «Об утверждении муниципальной программы «Энергосбережение и повышение энергетической эффективности в городе Ставрополе»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 позицию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ляет 1639487,7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2144,5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5347,8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9359,34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бюджетных средств в сумме 1587342,56 тыс. рублей, в том числ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иков помещений в сумме 94557,1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3 437,0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4 482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3 658,2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6 604,2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7 666,9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18 708,40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ующих субъектов в сумме 1492785,4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66 587,7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66 879,3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313 666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49 286,5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280 682,2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315 683,37 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рограммы будет осуществляться за счет средств бюджета города Ставрополя, собственников помещений в многоквартирных домах, хозяйствующих субъектов (организаций коммунальной инфраструктуры в рамках реализации их производственных и инвестиционных програм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ых средств составляет 1639487,10 тыс. рублей, 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2144,5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5347,8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9359,34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бюджетных средств в сумме 1587342,56 тыс. рублей, в том числ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иков помещений в сумме 94557,1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3 437,0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4 482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3 658,2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6 604,2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7 666,9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18 708,40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ующих субъектов в сумме 1492785,4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66 587,7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66 879,3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313 666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49 286,5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280 682,2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5 683,3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города Ставрополя на 2017 - 2022 годы определяется решениями Ставропольской городской Думы о бюджете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за счет средств собственников помещений в многоквартирных домах осуществляется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навливающим требования к проведению мероприятий по энергосбережению и повышению энергетической эффективности в многоквартирн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расходов за счет средств хозяйствующих субъектов осуществляется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навливающим требования к выполнению мероприятий по энергосбережению и повышению энергетической эффективности в организациях коммунального комплекса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риложение 2 «</w:t>
      </w:r>
      <w:r>
        <w:rPr>
          <w:rFonts w:cs="Calibri"/>
          <w:sz w:val="28"/>
          <w:szCs w:val="28"/>
        </w:rPr>
        <w:t xml:space="preserve">Перечень и общая характеристика мероприятий </w:t>
      </w: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в городе Ставрополе»</w:t>
      </w:r>
      <w:r>
        <w:rPr>
          <w:rFonts w:cs="Calibri"/>
          <w:sz w:val="28"/>
          <w:szCs w:val="28"/>
        </w:rPr>
        <w:t xml:space="preserve"> к Программе изложить в новой редакци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93" w:leader="none"/>
          <w:tab w:val="left" w:pos="4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93" w:leader="none"/>
          <w:tab w:val="left" w:pos="4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постановление на официальном                        сайте администрации города Ставропол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4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Ставрополя                   Мясоед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right" w:pos="9360" w:leader="none"/>
        </w:tabs>
        <w:spacing w:lineRule="exact" w:line="240"/>
        <w:rPr/>
      </w:pPr>
      <w:r>
        <w:rPr>
          <w:color w:val="000000"/>
          <w:sz w:val="28"/>
        </w:rPr>
        <w:t xml:space="preserve">Глава города Ставрополя          </w:t>
      </w:r>
      <w:r>
        <w:rPr>
          <w:rFonts w:cs="MS Sans Serif;Arial" w:ascii="MS Sans Serif;Arial" w:hAnsi="MS Sans Serif;Arial"/>
          <w:color w:val="000000"/>
          <w:sz w:val="28"/>
        </w:rPr>
        <w:tab/>
      </w:r>
      <w:r>
        <w:rPr>
          <w:color w:val="000000"/>
          <w:sz w:val="28"/>
        </w:rPr>
        <w:t>А.Х. Джатдоев</w:t>
      </w:r>
    </w:p>
    <w:p>
      <w:pPr>
        <w:pStyle w:val="Normal"/>
        <w:tabs>
          <w:tab w:val="clear" w:pos="708"/>
          <w:tab w:val="left" w:pos="10632" w:leader="none"/>
        </w:tabs>
        <w:spacing w:lineRule="exact" w:line="220"/>
        <w:ind w:firstLine="10643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9781" w:right="-882" w:hanging="28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27" w:firstLine="1064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1064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 w:before="0" w:after="100"/>
        <w:ind w:firstLine="1064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     №  </w:t>
      </w:r>
    </w:p>
    <w:p>
      <w:pPr>
        <w:pStyle w:val="Normal"/>
        <w:spacing w:lineRule="exact" w:line="240"/>
        <w:ind w:firstLine="106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Tempus Sans ITC" w:hAnsi="Tempus Sans ITC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  <w:r>
        <w:rPr>
          <w:rFonts w:cs="Calibri" w:ascii="Tempus Sans ITC" w:hAnsi="Tempus Sans IT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alibri" w:ascii="Tempus Sans ITC" w:hAnsi="Tempus Sans IT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</w:t>
      </w:r>
      <w:r>
        <w:rPr>
          <w:rFonts w:cs="Calibri" w:ascii="Tempus Sans ITC" w:hAnsi="Tempus Sans IT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</w:t>
      </w:r>
      <w:r>
        <w:rPr>
          <w:rFonts w:cs="Calibri" w:ascii="Tempus Sans ITC" w:hAnsi="Tempus Sans IT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</w:p>
    <w:p>
      <w:pPr>
        <w:pStyle w:val="Normal"/>
        <w:spacing w:lineRule="exact" w:line="220" w:before="0" w:after="240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«Энергосбережение и повышение энергетической эффективности в городе Ставрополе»                    </w:t>
      </w:r>
    </w:p>
    <w:p>
      <w:pPr>
        <w:pStyle w:val="Normal"/>
        <w:spacing w:lineRule="exac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 w:before="0" w:after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Перечень мероприятий </w:t>
      </w:r>
      <w:r>
        <w:rPr>
          <w:color w:val="000000"/>
          <w:sz w:val="28"/>
        </w:rPr>
        <w:t>муниципальной программы «Энергосбережение и повышение энергетической эффективности в городе Ставрополе»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8"/>
        <w:gridCol w:w="1411"/>
        <w:gridCol w:w="992"/>
        <w:gridCol w:w="852"/>
        <w:gridCol w:w="24"/>
        <w:gridCol w:w="814"/>
        <w:gridCol w:w="15"/>
        <w:gridCol w:w="15"/>
        <w:gridCol w:w="831"/>
        <w:gridCol w:w="19"/>
        <w:gridCol w:w="982"/>
        <w:gridCol w:w="10"/>
        <w:gridCol w:w="845"/>
        <w:gridCol w:w="6"/>
        <w:gridCol w:w="847"/>
        <w:gridCol w:w="2697"/>
        <w:gridCol w:w="1417"/>
        <w:gridCol w:w="1701"/>
      </w:tblGrid>
      <w:tr>
        <w:trPr>
          <w:trHeight w:val="146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сновного мероприя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снование выделения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и реализации основного    мероприятия (годы)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 источники финансирова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аимосвязь с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казателями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индикаторами) муниципальной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граммы</w:t>
            </w:r>
          </w:p>
        </w:tc>
      </w:tr>
      <w:tr>
        <w:trPr>
          <w:trHeight w:val="3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 и энергоэф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ктив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в бюджет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 сектор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ноября 2009 г. № 261-ФЗ</w:t>
              <w:br/>
              <w:t>«Об энергосбер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жении и о повышении энергетической эффективности и о внесении изменений в отдельные законодатель</w:t>
              <w:br/>
              <w:t xml:space="preserve">ные акт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 -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 604,9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3,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3,8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3,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3,8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3,8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городского хозяйства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города Ставрополя;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культуры и молодежной политики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физической культуры и спорта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ромышленного района города Ставрополя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нижение потребления энергетических ресурсов ежегодно на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процента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 А. Общие целевые показатели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бласти энергосбереж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овышения энергетической эффективности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 xml:space="preserve">группа С. Целевые показатели в </w:t>
              <w:br/>
              <w:t xml:space="preserve">области энергосбережения и повышения энергетической эффективности в </w:t>
            </w:r>
          </w:p>
        </w:tc>
      </w:tr>
      <w:tr>
        <w:trPr>
          <w:trHeight w:val="2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 бюджета города Ставропол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11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Ленинского района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rPr/>
            </w:pPr>
            <w:r>
              <w:rPr>
                <w:color w:val="000000"/>
                <w:sz w:val="16"/>
                <w:szCs w:val="16"/>
              </w:rPr>
              <w:t>муниципальном секторе таблицы приложения 1 к муниципальной программе</w:t>
            </w:r>
          </w:p>
        </w:tc>
      </w:tr>
      <w:tr>
        <w:trPr>
          <w:trHeight w:val="40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жение и энергоэф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ктив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в жилищном фонд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 -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37,0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82,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58,2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04,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66,9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08,4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нижение потребления энергетических ресурсов в многоквартирных домах на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10 проц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.  Общие целевые показатели в области энергосбере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ия и повышения энергетической эффективности,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D. Целевые показатели в области энергосбережения и повышения энергетической эффективности в жилищном фонде таблицы приложе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1 к муниципаль</w:t>
            </w:r>
          </w:p>
          <w:p>
            <w:pPr>
              <w:pStyle w:val="Normal"/>
              <w:spacing w:lineRule="exact" w:line="220" w:before="0" w:after="16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программе</w:t>
            </w:r>
          </w:p>
        </w:tc>
      </w:tr>
      <w:tr>
        <w:trPr>
          <w:trHeight w:val="27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</w:t>
            </w:r>
            <w:r>
              <w:rPr>
                <w:bCs/>
                <w:color w:val="000000"/>
                <w:sz w:val="16"/>
                <w:szCs w:val="16"/>
              </w:rPr>
              <w:t>собственников помещений в многоквартирных домах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жение и энергоэф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ктивность систем коммуналь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инфраструк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ы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 -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 330,5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 264,8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 051,7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 672,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 067,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068,8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городского хозяйства администрации города Ставрополя;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эффективности использования энергетических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ов, снижение потерь при транспорти</w:t>
              <w:br/>
              <w:t>ровке энергети</w:t>
              <w:br/>
              <w:t>ческих ресурсов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. Общие целевые показатели в области энергосбережения и повышения энергетической эффективности,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Е. Целевые показатели в области энергосбережения и повышения энергетической эффективности в системах коммуналь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инфраструктуры таблицы приложе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1 к муниципаль</w:t>
            </w:r>
          </w:p>
          <w:p>
            <w:pPr>
              <w:pStyle w:val="Normal"/>
              <w:spacing w:lineRule="exact" w:line="220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программе</w:t>
            </w:r>
          </w:p>
        </w:tc>
      </w:tr>
      <w:tr>
        <w:trPr>
          <w:trHeight w:val="2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 бюджета города Ставропол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2,8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,5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,5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,5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,5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</w:t>
            </w:r>
            <w:r>
              <w:rPr>
                <w:bCs/>
                <w:color w:val="000000"/>
                <w:sz w:val="16"/>
                <w:szCs w:val="16"/>
              </w:rPr>
              <w:t>хозяйствующих субъекто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587,7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879,3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 666,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 286,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682,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 683,37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53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форма</w:t>
            </w:r>
          </w:p>
          <w:p>
            <w:pPr>
              <w:pStyle w:val="ConsPlusCell"/>
              <w:spacing w:lineRule="exact" w:line="2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ционная поддержка и пропаган</w:t>
            </w:r>
          </w:p>
          <w:p>
            <w:pPr>
              <w:pStyle w:val="ConsPlusCell"/>
              <w:spacing w:lineRule="exact" w:line="2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а энерго</w:t>
            </w:r>
          </w:p>
          <w:p>
            <w:pPr>
              <w:pStyle w:val="ConsPlusCell"/>
              <w:spacing w:lineRule="exact" w:line="2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береже</w:t>
            </w:r>
          </w:p>
          <w:p>
            <w:pPr>
              <w:pStyle w:val="ConsPlusCell"/>
              <w:spacing w:lineRule="exact" w:line="2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ия и по</w:t>
            </w:r>
          </w:p>
          <w:p>
            <w:pPr>
              <w:pStyle w:val="ConsPlusCell"/>
              <w:spacing w:lineRule="exact" w:line="2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ышения энерге</w:t>
            </w:r>
          </w:p>
          <w:p>
            <w:pPr>
              <w:pStyle w:val="ConsPlusCell"/>
              <w:spacing w:lineRule="exact" w:line="2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ической эффектив</w:t>
            </w:r>
          </w:p>
          <w:p>
            <w:pPr>
              <w:pStyle w:val="ConsPlusCell"/>
              <w:spacing w:lineRule="exact" w:line="2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 -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городского хозяйства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города Ставрополя;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культуры и молодежной политики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физической культуры и спорта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ромышленного района города Ставрополя; администрация Ленинского района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е обеспечение по вопросам энерго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бере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за счет средств  бюджета города Ставроп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 347,8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9 359,3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9 359,3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9 359,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359,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359,34</w:t>
            </w:r>
          </w:p>
        </w:tc>
        <w:tc>
          <w:tcPr>
            <w:tcW w:w="5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за счет средств </w:t>
            </w:r>
            <w:r>
              <w:rPr>
                <w:bCs/>
                <w:color w:val="000000"/>
                <w:sz w:val="16"/>
                <w:szCs w:val="16"/>
              </w:rPr>
              <w:t>собственников помещений в многоквартирных дом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 437,0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 482,2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3 658,2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 604,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66,9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18 708,40</w:t>
            </w:r>
          </w:p>
        </w:tc>
        <w:tc>
          <w:tcPr>
            <w:tcW w:w="5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 xml:space="preserve">Итого за счет средств </w:t>
            </w:r>
            <w:r>
              <w:rPr>
                <w:bCs/>
                <w:color w:val="000000"/>
                <w:sz w:val="16"/>
                <w:szCs w:val="16"/>
              </w:rPr>
              <w:t>хозяйствующих субъект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587,7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879,3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 666,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 286,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682,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 683,37</w:t>
            </w:r>
          </w:p>
        </w:tc>
        <w:tc>
          <w:tcPr>
            <w:tcW w:w="5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 372,6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 720,9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 683,8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 250,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7 708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 751,11</w:t>
            </w:r>
          </w:p>
        </w:tc>
        <w:tc>
          <w:tcPr>
            <w:tcW w:w="5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Характеристика мероприятий по энергосбережению и энергоэффективности в бюджетном секторе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275"/>
        <w:gridCol w:w="2268"/>
        <w:gridCol w:w="2694"/>
        <w:gridCol w:w="3685"/>
      </w:tblGrid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трубопроводов и арматуры системы отопления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культуры и молодежной политики администрации города Ставрополя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культуры и молодежной политики администрации города Ставрополя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арых оконных блоков на стеклоп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физической культуры и спорта администрации города Ставрополя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мена внутренней системы ото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культуры и молодежной политики администрации города Ставрополя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азоиспользующе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культуры и молодежной политики администрации города Ставрополя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7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3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1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 индивидуальных  тепловых пунктов с установкой и настройкой  аппаратуры   автоматического  управления  параметрами воды  в системе отопления в зависимости от температуры  наружного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7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а Ставро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образования администрации города Ставропол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трубопроводов и арматуры системы отопления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а Ставро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3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 индивидуальных  тепловых пунктов с установкой и настройкой  аппаратуры автоматического  управления  параметрами воды  в системе отопления в зависимости от температуры  наружного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7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а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образования администрации города Ставрополя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культуры и молодежной политики администрации города Ставрополя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3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старых оконных блоков на стеклопак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 индивидуальных  тепловых пунктов с установкой и настройкой  аппаратуры   автоматического  управления  параметрами воды  в системе отопления в зависимости от температуры  наружного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7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а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образования администрации города Ставрополя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3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 индивидуальных  тепловых пунктов с установкой и настройкой  аппаратуры автоматического  управления  параметрами воды  в системе отопления в зависимости от температуры  наружного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7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а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образования администрации города Ставрополя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культуры и молодежной политики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3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Характеристика мероприятий по энергосбережению и энергоэффективности в жилищном фонде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97"/>
        <w:gridCol w:w="1276"/>
        <w:gridCol w:w="1417"/>
        <w:gridCol w:w="1843"/>
        <w:gridCol w:w="2693"/>
      </w:tblGrid>
      <w:tr>
        <w:trPr>
          <w:trHeight w:val="4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становка линейных балансировочных вентилей и балансировка системы отоп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3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мывка трубопроводов и стояков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8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еплообменников и трубопроводов системы горячего водоснабжения (далее - ГВС) в 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4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коллективного  (общедомового) прибора учета горяче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елка, уплотнение и утепление  дверных блоков на входе в подъезды и обеспечение автоматического закрывания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и уплотнение оконных блоков в подъезд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верей и заслонок в проемах подвальных и чердачн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ных блоков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межпанельных и компенсационных ш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водчиков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2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трубопроводов и арматуры системы холодного водоснабжения (далее – ХВ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1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оборудования для  автоматического освещения  помещений в местах общего 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37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1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становка линейных балансировочных вентилей и балансировка системы отоп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трубопроводов и стояков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1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еплообменников и трубопроводов системы ГВС в 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4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коллективного (общедомового) прибора учета горячей в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елка, уплотнение и утепление  дверных блоков на входе в подъезды и обеспечение автоматического закрывания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и уплотнение оконных блоков в подъезд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верей и заслонок в проемах подвальных и чердачн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ных блоков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межпанельных и компенсационных ш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3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1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водчиков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трубопроводов и арматуры системы ХВ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оборудования для  автоматического освещения  помещений в местах общего  пользова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2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становка линейных балансировочных вентилей и балансировка системы отоп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трубопроводов и стояков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2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еплообменников и трубопроводов системы ГВС в 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коллективного  (общедомового) прибора учета горячей в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, уплотнение и утепление дверных блоков на входе в подъезды и обеспечение автоматического закрывания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и уплотнение оконных блоков в подъезд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1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верей и заслонок в проемах подвальных и чердачн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ных блоков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межпанельных и компенсационных ш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водчиков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1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трубопроводов и арматуры системы ХВ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2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оборудования для  автоматического освещения  помещений в местах общего 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58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становка линейных балансировочных вентилей и балансировка системы отоп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трубопроводов и стояков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2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еплообменников и трубопроводов системы ГВС в 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коллективного (общедомового) прибора учета горячей в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, уплотнение и утепление дверных блоков на входе в подъезды и обеспечение автоматического закрывания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и уплотнение оконных блоков в подъездах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верей и заслонок в проемах подвальных и чердачн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ных бло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межпанельных и компенсационных ш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6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водчиков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1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трубопроводов и арматуры системы ХВ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1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оборудования для  автоматического освещения  помещений в местах общего  поль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04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становка линейных балансировочных вентилей и балансировка системы отоп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трубопроводов и стояков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7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еплообменников и трубопроводов системы ГВС в 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6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коллективного (общедомового) прибора учета горячей в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, уплотнение и утепление дверных блоков на входе в подъезды и обеспечение автоматического закрывания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1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и уплотнение оконных блоков в подъездах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верей и заслонок в проемах подвальных и чердачн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ных бло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межпанельных и компенсационных ш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8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водчиков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6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5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трубопроводов и арматуры системы ХВ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2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5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оборудования для  автоматического освещения  помещений в местах общего 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66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становка линейных балансировочных вентилей и балансировка системы отоп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трубопроводов и стояков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5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0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еплообменников и трубопроводов системы ГВС в 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коллективного (общедомового) прибора учета горячей в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, уплотнение и утепление дверных блоков на входе в подъезды и обеспечение автоматического закрывания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и уплотнение оконных блоков в подъездах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верей и заслонок в проемах подвальных и чердачн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ных бло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9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межпанельных и компенсационных ш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водчиков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5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трубопроводов и арматуры системы ХВ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2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5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оборудования для  автоматического освещения  помещений в местах общего 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8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Характеристика мероприятий по энергосбережению и энергоэффективности систем коммунальной инфраструктуры </w:t>
      </w:r>
    </w:p>
    <w:p>
      <w:pPr>
        <w:pStyle w:val="Normal"/>
        <w:spacing w:before="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фере теплоснабжения</w:t>
      </w:r>
    </w:p>
    <w:p>
      <w:pPr>
        <w:pStyle w:val="Normal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275"/>
        <w:gridCol w:w="1701"/>
        <w:gridCol w:w="1134"/>
        <w:gridCol w:w="1276"/>
        <w:gridCol w:w="1134"/>
        <w:gridCol w:w="2268"/>
      </w:tblGrid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эфф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тлов на современный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нм к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онструкция насосных устано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истемы химвод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;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етхих тепловых сетей на тепловые сети в пенополиуретановой (далее – ППУ) 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вой изоляции трубопроводов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оверхности нагрева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тепловой энергии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тлов на современный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нм к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насосных устано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частотного регулирования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истемы химвод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;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етхих тепловых сетей на тепловые сети в ППУ 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вой изоляции трубопроводов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оверхности нагрева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тепловой энергии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 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тлов на современный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нм к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насосных устано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частотного регулирования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истемы химвод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;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етхих тепловых сетей на тепловые сети в ППУ 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вой изоляции трубопроводов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оверхности нагрева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тепловой энергии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 7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3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тлов на современный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нм к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насосных устано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частотного регулирования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истемы химвод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;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етхих тепловых сетей на тепловые сети в ППУ 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вой изоляции трубопроводов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оверхности нагрева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тепловой энергии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тлов на современный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нм к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насосных устано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частотного регулирования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истемы химвод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;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етхих тепловых сетей на тепловые сети в ППУ 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вой изоляции трубопроводов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оверхности нагрева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тепловой энергии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тлов на современный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нм к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частотного регулирования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етхих тепловых сетей на тепловые сети в ППУ 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вой изоляции трубопроводов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оверхности нагрева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тепловой энергии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фере водоснабжения и водоотведения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3"/>
        <w:gridCol w:w="1134"/>
        <w:gridCol w:w="1275"/>
        <w:gridCol w:w="1701"/>
        <w:gridCol w:w="993"/>
        <w:gridCol w:w="1275"/>
        <w:gridCol w:w="1279"/>
        <w:gridCol w:w="2268"/>
      </w:tblGrid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эфф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</w:tr>
      <w:tr>
        <w:trPr>
          <w:trHeight w:val="3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7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частотных регуляторов работы электродвигателей внутриквартальных насос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4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порной арматуры, задвижек,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воды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в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воды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 4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частотных регуляторов работы электродвигателей внутриквартальных насос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порной арматуры, задвижек,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воды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в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воды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7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частотных регуляторов работы электродвигателей внутриквартальных насос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порной арматуры, задвижек,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воды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в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воды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8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частотных регуляторов работы электродвигателей внутриквартальных насос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порной арматуры, задвижек,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воды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в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воды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частотных регуляторов работы электродвигателей внутриквартальных насос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порной арматуры, задвижек,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1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воды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в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воды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доотведение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доснабжение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частотных регуляторов работы электродвигателей внутриквартальных насос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порной арматуры, задвижек,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воды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в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воды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9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exact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755" w:leader="none"/>
        </w:tabs>
        <w:spacing w:lineRule="exact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сфере уличного освещени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134"/>
        <w:gridCol w:w="1275"/>
        <w:gridCol w:w="1418"/>
        <w:gridCol w:w="1134"/>
        <w:gridCol w:w="1134"/>
        <w:gridCol w:w="1276"/>
        <w:gridCol w:w="1275"/>
        <w:gridCol w:w="1276"/>
      </w:tblGrid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</w:t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капитальный ремонт сетей наружного  освещения города 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3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25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382,37</w:t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хозяйствующих субъектов</w:t>
            </w:r>
          </w:p>
        </w:tc>
      </w:tr>
      <w:tr>
        <w:trPr>
          <w:trHeight w:val="5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еконструкция систем уличного освещения в городе Ставрополе с установкой газоразрядных ламп, светильников с возможностью диммирования и систем управления освещением. Внедрение автоматизированной системы контроля и учета электроэнергии (АСКУЭ) с установкой счетчиков электрической энер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5,52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счет средств бюджета города Ставрополя 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spacing w:lineRule="exact" w:line="240"/>
        <w:ind w:right="-227" w:hanging="0"/>
        <w:rPr>
          <w:sz w:val="28"/>
        </w:rPr>
      </w:pPr>
      <w:r>
        <w:rPr>
          <w:sz w:val="28"/>
        </w:rPr>
        <w:t>администрации города Ставрополя                                                                                                                              Т.В. Савельева</w:t>
      </w:r>
    </w:p>
    <w:p>
      <w:pPr>
        <w:pStyle w:val="Normal"/>
        <w:tabs>
          <w:tab w:val="clear" w:pos="708"/>
          <w:tab w:val="left" w:pos="10065" w:leader="none"/>
        </w:tabs>
        <w:spacing w:lineRule="exact" w:line="2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06" w:gutter="0" w:header="709" w:top="181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Myriad Pro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;Times New Roman"/>
    </w:rPr>
  </w:style>
  <w:style w:type="character" w:styleId="WW8Num19z3">
    <w:name w:val="WW8Num19z3"/>
    <w:qFormat/>
    <w:rPr>
      <w:rFonts w:ascii="Symbol" w:hAnsi="Symbol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1 Знак Знак"/>
    <w:qFormat/>
    <w:rPr>
      <w:sz w:val="28"/>
      <w:szCs w:val="28"/>
      <w:lang w:val="ru-RU" w:bidi="ar-SA"/>
    </w:rPr>
  </w:style>
  <w:style w:type="character" w:styleId="Style13">
    <w:name w:val=" Знак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Appleconvertedspace">
    <w:name w:val="apple-converted-space"/>
    <w:qFormat/>
    <w:rPr/>
  </w:style>
  <w:style w:type="character" w:styleId="Style16">
    <w:name w:val="Абзац Знак"/>
    <w:qFormat/>
    <w:rPr>
      <w:sz w:val="28"/>
      <w:szCs w:val="24"/>
    </w:rPr>
  </w:style>
  <w:style w:type="character" w:styleId="A5">
    <w:name w:val="A5"/>
    <w:qFormat/>
    <w:rPr>
      <w:rFonts w:ascii="Myriad Pro;Myriad Pro" w:hAnsi="Myriad Pro;Myriad Pro" w:cs="Myriad Pro;Myriad Pro"/>
      <w:i/>
      <w:iCs/>
      <w:color w:val="000000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" w:hAnsi="ISOCPEUR" w:eastAsia="Times New Roman;Times New Roman" w:cs="ISOCPEUR"/>
      <w:i/>
      <w:color w:val="auto"/>
      <w:sz w:val="2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22">
    <w:name w:val="Абзац"/>
    <w:basedOn w:val="Normal"/>
    <w:qFormat/>
    <w:pPr>
      <w:ind w:firstLine="709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07:00Z</dcterms:created>
  <dc:creator>приемная</dc:creator>
  <dc:description/>
  <cp:keywords/>
  <dc:language>en-US</dc:language>
  <cp:lastModifiedBy>Гнездилова Татьяна Николаевна</cp:lastModifiedBy>
  <cp:lastPrinted>2017-07-11T10:38:00Z</cp:lastPrinted>
  <dcterms:modified xsi:type="dcterms:W3CDTF">2017-12-19T12:44:00Z</dcterms:modified>
  <cp:revision>109</cp:revision>
  <dc:subject/>
  <dc:title>П О С Т А Н О В Л Е Н И Е</dc:title>
</cp:coreProperties>
</file>