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к проекту постановления администрации города Ставрополя «О внесении изменений в муниципальную программу «Энергосбережение и повышение энергетической эффективности в городе Ставрополе», утвержденную постановлением администрации города Ставрополя от 22.11.2016 № 2654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города Ставрополя от 20.09.2013 № 3232 «О Порядке разработки муниципальных программ, их формирования и реализации» и в целях уточнения объемов финансирования комитет городского хозяйства администрации города Ставрополя вносит на рассмотрение проект постановления администрации города Ставрополя «О внесении изменений в муниципальную программу «Энергосбережение и повышение энергетической эффективности в городе Ставрополе», утвержденную постановлением администрации города Ставрополя </w:t>
        <w:br/>
        <w:t xml:space="preserve">от 22.11.2016 № 2654» (далее – проект постановления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постановления предлагае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исьмом соисполнителя муниципальной программы «Энергосбережение и повышение энергетической эффективности в городе Ставрополе» (далее – Программа) – комитета культуры и молодежной политики администрации города Ставрополя в 2018 году мероприятие «Замена старых чугунных радиаторов на алюминиевые или биметаллические с повышенной теплоотдачей» на сумму 896,08 тыс. рублей заменено на мероприятия «Замена внутренней системы отопления» на сумму 203,83 тыс. рублей и «Замена газоиспользующего оборудования» на сумму 692,25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доведенных предельных объемов ассигнований и финансовых затрат проектом постановления предусматривается уменьшение объема бюджетных ассигнований на реализацию мероприятие Программы «Модернизация и реконструкция систем уличного освещения в городе Ставрополе с установкой газоразрядных ламп, светильников с возможностью диммирования и систем управления освещением. Внедрение автоматизированной системы контроля и учета электроэнергии (АСКУЭ) с установкой счетчиков электрической энергии» на сумму 18,81 тыс. рублей в 2017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финансирование муниципальной программы «Энергосбережение и повышение энергетической эффективности в городе Ставрополе» составляет 1639487,70 тыс. рублей, в том числе за счет средст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а города Ставрополя в сумме 52144,54 тыс. рублей, в том чис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 – 5347,84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18 год – 9359,34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19 год – 9359,34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20 год – 9359,34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21 год – 9359,34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22 год – 9359,34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небюджетных средств в сумме 1587342,56 тыс. рублей, в том числе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бственников помещений в сумме 94557,16 тыс. 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17 год – 13 437,08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18 год – 14 482,25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19 год – 13 658,22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20 год – 16 604,25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17 666,96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22 год – 18 708,40 тыс. рублей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хозяйствующих субъектов в сумме 1492785,40 тыс. 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17 год – 166 587,71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18 год – 166 879,32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19 год – 313 666,25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20 год – 249 286,53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21 год – 280 682,22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315 683,37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Исполняющий обязанности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заместителя главы администрации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города Ставрополя, руководителя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комитета городского хозяйства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администрации города Ставрополя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первый заместитель руководителя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комитета городского хозяйства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</w:rPr>
        <w:t>администрации города Ставрополя                                             И.А. Скорняков</w:t>
      </w:r>
    </w:p>
    <w:p>
      <w:pPr>
        <w:pStyle w:val="Normal"/>
        <w:tabs>
          <w:tab w:val="clear" w:pos="708"/>
          <w:tab w:val="left" w:pos="900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09"/>
      <w:jc w:val="both"/>
    </w:pPr>
    <w:rPr>
      <w:sz w:val="28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7:43:00Z</dcterms:created>
  <dc:creator>Энерго1</dc:creator>
  <dc:description/>
  <cp:keywords/>
  <dc:language>en-US</dc:language>
  <cp:lastModifiedBy>Гнездилова Татьяна Николаевна</cp:lastModifiedBy>
  <cp:lastPrinted>2017-05-11T12:18:00Z</cp:lastPrinted>
  <dcterms:modified xsi:type="dcterms:W3CDTF">2017-12-19T12:44:00Z</dcterms:modified>
  <cp:revision>23</cp:revision>
  <dc:subject/>
  <dc:title>ПОЯСНИТЕЛЬНАЯ ЗАПИСКА</dc:title>
</cp:coreProperties>
</file>