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администрации города Ставрополя «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от 22.11.2016 № 2654»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 комитет городского хозяйства администрации города Ставрополя вносит на рассмотрение проект постановления администрации города Ставрополя «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от 22.11.2016 № 2654» (далее – проект постанов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соисполнителя муниципальной программы «Энергосбережение и повышение энергетической эффективности в городе Ставрополе» (далее – Программа) – комитета культуры и молодежной политики администрации города Ставрополя в 2018 году финансирование мероприятия «Замена газоиспользующего оборудования» заменить </w:t>
        <w:br/>
        <w:t>с 692,25 тыс. рублей на 203,83 тыс. рублей, финансирование мероприятия «Замена внутренней системы отопления» заменить с 203,83 тыс. рублей на 692,2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лючением контрольно-счетной палаты города Ставрополя на проект постановления администрации города Ставрополя </w:t>
        <w:br/>
        <w:t xml:space="preserve">«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</w:t>
        <w:br/>
        <w:t>от 22.11.216 № 2654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технической ошибки в паспорте Программы в позиции «Ресурсное обеспечение Программы» указать общий объем финансирования в сумме 1 639 487, 1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6 Программы «Система управления реализацией Программы» внести изменения в части сроков предоставления в комитет экономического развития администрации города Ставрополя сводного годового отчета о ходе реализации и об оценке эффективности реализации в соответствии с требованиями пункта 4 Порядка проведения оценки эффективности реализации муниципальных программ, утвержденного постановлением администрации города Ставрополя от 29.12.2014 № 435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ть значения показателей (индикаторов) Программы «Удельный расход тепловой энергии на снабжение органов местного самоуправления и муниципальных учреждений (в расчете на 1 кв. м общей площади)», «Удельный расход тепловой энергии в многоквартирных домах (в расчете на 1 кв. м общей площади)», «Удельный расход холодной воды в многоквартирных домах  (в расчете на 1 жителя)» на 2018-2022 год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а Ставрополя, руководител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тета городского хозяйст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ервый заместитель руководител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тета городского хозяйства   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администрации города Ставрополя                                             И.А. Скорня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3:00Z</dcterms:created>
  <dc:creator>Энерго1</dc:creator>
  <dc:description/>
  <cp:keywords/>
  <dc:language>en-US</dc:language>
  <cp:lastModifiedBy>Гнездилова Татьяна Николаевна</cp:lastModifiedBy>
  <cp:lastPrinted>2017-05-11T12:18:00Z</cp:lastPrinted>
  <dcterms:modified xsi:type="dcterms:W3CDTF">2018-05-24T15:03:00Z</dcterms:modified>
  <cp:revision>24</cp:revision>
  <dc:subject/>
  <dc:title>ПОЯСНИТЕЛЬНАЯ ЗАПИСКА</dc:title>
</cp:coreProperties>
</file>