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ИТЕТ ГОРОДСКОГО ХОЗЯЙСТВ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ода Ставрополя</w:t>
      </w:r>
    </w:p>
    <w:p>
      <w:pPr>
        <w:pStyle w:val="Heading3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 xml:space="preserve">П Р И К А З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11 »  января   2016 г. </w:t>
        <w:tab/>
        <w:tab/>
        <w:t xml:space="preserve">    г. Ставрополь                                №   01 -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О создании комиссии по соблюдению требований к служебному поведению муниципальных служащих, замещающих должности муниципальной службы в комитете городского хозяйства администрации города Ставроп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города Ставрополя от 18.04.2011 №1012 «О комиссиях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отраслевых (функциональных) и территориальных органах администрации города Ставрополя, и урегулированию конфликта интересов</w:t>
      </w:r>
      <w:r>
        <w:rPr>
          <w:szCs w:val="28"/>
        </w:rPr>
        <w:t>»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КАЗЫВАЮ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1. Создать комиссию по соблюдению требований к служебному поведению муниципальных служащих, замещающих должности муниципальной службы в комитете городского хозяйства администрации города Ставрополя ( далее - Комиссия)</w:t>
      </w:r>
    </w:p>
    <w:p>
      <w:pPr>
        <w:pStyle w:val="TextBodyIndent"/>
        <w:ind w:firstLine="709"/>
        <w:rPr/>
      </w:pPr>
      <w:r>
        <w:rPr>
          <w:szCs w:val="28"/>
        </w:rPr>
        <w:t>2.  Утвердить состав комиссии согласно прилож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Признать утратившими силу приказы  руководителя комитета городского хозяйства администрации города Ставрополя от 09.01.2013 № 01-к, от 21.07.2014 № 79-к, от 26.08.2014 № 99-к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4111" w:hanging="411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Заместитель главы администрации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города Ставрополя, руководителя</w:t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 xml:space="preserve">комитета городского хозяйства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города Ставрополя                                               Д.Н. Полул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>от 11.01.2016 №  01  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омиссии по соблюдению требований к служебному поведению  муниципальных служащих, замещающих должности муниципальной службы в комитете городского хозяйства администрации города Ставропол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шкин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и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руководителя комитета городского хозяйства администрации города Ставрополя,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руководителя комитета городского хозяйства администрации города Ставрополя, заместитель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лча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Елис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го и кадрового обеспечения </w:t>
            </w:r>
            <w:r>
              <w:rPr>
                <w:sz w:val="28"/>
              </w:rPr>
              <w:t>комитета городского хозяйства администрации города Ставрополя,</w:t>
            </w:r>
            <w:r>
              <w:rPr>
                <w:sz w:val="28"/>
                <w:szCs w:val="28"/>
              </w:rPr>
              <w:t xml:space="preserve">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алли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тдела муниципального жилищного контроля  комитета городского хозяйства администрации города Ставрополя, председатель первичной профсоюзной организации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ын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руководитель отдела  бухгалтерского учета и отчетности- главный бухгалтер </w:t>
            </w:r>
            <w:r>
              <w:rPr>
                <w:sz w:val="28"/>
              </w:rPr>
              <w:t xml:space="preserve"> комитета городского хозяйства администрации города Ставроп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отдела правового и кадрового обеспечения </w:t>
            </w:r>
            <w:r>
              <w:rPr>
                <w:sz w:val="28"/>
              </w:rPr>
              <w:t xml:space="preserve">комитета городского хозяйства администрации города Ставрополя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уководитель отдела  планирования  и анализа комитета городского хозяйства администрации города Ставроп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4677" w:type="dxa"/>
            <w:tcBorders/>
          </w:tcPr>
          <w:tbl>
            <w:tblPr>
              <w:tblW w:w="44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00"/>
              <w:gridCol w:w="1661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с совещательным голосо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муниципальные служащие, замещающие должности муниципальной службы в администрации города Ставрополя, которые могут дать пояснения по вопросам, рассматриваемым комисси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8:00Z</dcterms:created>
  <dc:creator>Кадры</dc:creator>
  <dc:description/>
  <cp:keywords/>
  <dc:language>en-US</dc:language>
  <cp:lastModifiedBy>Салчатова Татьяна Елисеевна</cp:lastModifiedBy>
  <cp:lastPrinted>2016-01-14T17:05:00Z</cp:lastPrinted>
  <dcterms:modified xsi:type="dcterms:W3CDTF">2016-01-14T14:07:00Z</dcterms:modified>
  <cp:revision>7</cp:revision>
  <dc:subject/>
  <dc:title/>
</cp:coreProperties>
</file>