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МИТЕТ  ГОРОДСКОГО  ХОЗЯЙСТ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spacing w:lineRule="auto" w:line="360"/>
        <w:rPr>
          <w:szCs w:val="32"/>
        </w:rPr>
      </w:pPr>
      <w:r>
        <w:rPr>
          <w:szCs w:val="32"/>
        </w:rPr>
        <w:t xml:space="preserve">П Р И К А З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«15 »  июня   2017 г. </w:t>
        <w:tab/>
        <w:t xml:space="preserve">              г. Ставрополь                                      № 125-к</w:t>
      </w:r>
    </w:p>
    <w:p>
      <w:pPr>
        <w:pStyle w:val="TextBodyIndent"/>
        <w:spacing w:lineRule="exact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 xml:space="preserve">Об утверждении Перечня должностей муниципальной службы комитета городского хозяйства администрации города Ставрополя,  замещение которых  налагает на гражданина ограничения при заключении им трудового и (или) гражданско-правового договора после увольнения с муниципальной службы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В соответствии  с Указом Президента Российской Федерации от 27 июля 2010 № 925 «О мерах реализации отдельных положений Федерального закона «О противодействии коррупции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ИКАЗЫВАЮ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1. Утвердить прилагаемый Перечень должностей муниципальной службы комитета городского хозяйства администрации города Ставрополя,  замещение которых  налагает на гражданина ограничения при заключении им трудового и (или) гражданско-правового договора после увольнения с муниципальной службы. </w:t>
      </w:r>
    </w:p>
    <w:p>
      <w:pPr>
        <w:pStyle w:val="TextBodyIndent"/>
        <w:ind w:hanging="0"/>
        <w:rPr/>
      </w:pPr>
      <w:r>
        <w:rPr/>
        <w:tab/>
        <w:t>2. Признать утратившим силу приказ комитета городского хозяйства администрации города Ставрополя от 21.04.2017 № 82-к «Об утверждении Перечень должностей муниципальной службы комитета городского хозяйства администрации города Ставрополя,  замещение которых  налагает на гражданина ограничения при заключении им трудового и (или) гражданско-правового договора после увольнения с муниципальной службы».</w:t>
      </w:r>
    </w:p>
    <w:p>
      <w:pPr>
        <w:pStyle w:val="TextBodyIndent"/>
        <w:ind w:hanging="0"/>
        <w:rPr/>
      </w:pPr>
      <w:r>
        <w:rPr/>
        <w:tab/>
        <w:t>3. Контроль за исполнением настоящего приказа оставляю за собой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Indent"/>
        <w:spacing w:lineRule="exact" w:line="240"/>
        <w:ind w:hanging="0"/>
        <w:rPr/>
      </w:pPr>
      <w:r>
        <w:rPr/>
        <w:t>заместителя главы администрации</w:t>
      </w:r>
    </w:p>
    <w:p>
      <w:pPr>
        <w:pStyle w:val="TextBodyIndent"/>
        <w:spacing w:lineRule="exact" w:line="240"/>
        <w:ind w:hanging="0"/>
        <w:rPr/>
      </w:pPr>
      <w:r>
        <w:rPr/>
        <w:t xml:space="preserve">города Ставрополя, руководителя  </w:t>
      </w:r>
    </w:p>
    <w:p>
      <w:pPr>
        <w:pStyle w:val="TextBodyIndent"/>
        <w:spacing w:lineRule="exact" w:line="240"/>
        <w:ind w:hanging="0"/>
        <w:rPr/>
      </w:pPr>
      <w:r>
        <w:rPr/>
        <w:t xml:space="preserve">комитета городского хозяйства </w:t>
      </w:r>
    </w:p>
    <w:p>
      <w:pPr>
        <w:pStyle w:val="TextBodyIndent"/>
        <w:spacing w:lineRule="exact" w:line="240"/>
        <w:ind w:hanging="0"/>
        <w:rPr/>
      </w:pPr>
      <w:r>
        <w:rPr/>
        <w:t xml:space="preserve">администрации города Ставрополя                                           </w:t>
      </w:r>
    </w:p>
    <w:p>
      <w:pPr>
        <w:pStyle w:val="TextBodyIndent"/>
        <w:spacing w:lineRule="exact" w:line="240"/>
        <w:ind w:hanging="0"/>
        <w:rPr/>
      </w:pPr>
      <w:r>
        <w:rPr/>
        <w:t xml:space="preserve">первый заместитель руководителя  </w:t>
      </w:r>
    </w:p>
    <w:p>
      <w:pPr>
        <w:pStyle w:val="TextBodyIndent"/>
        <w:spacing w:lineRule="exact" w:line="240"/>
        <w:ind w:hanging="0"/>
        <w:rPr/>
      </w:pPr>
      <w:r>
        <w:rPr/>
        <w:t xml:space="preserve">комитета городского хозяйства </w:t>
      </w:r>
    </w:p>
    <w:p>
      <w:pPr>
        <w:pStyle w:val="TextBodyIndent"/>
        <w:spacing w:lineRule="exact" w:line="240"/>
        <w:ind w:hanging="0"/>
        <w:rPr/>
      </w:pPr>
      <w:r>
        <w:rPr/>
        <w:t xml:space="preserve">администрации города Ставрополя                                        И.А. Скорняков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ри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городского хозяйства администрации города Ставропо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15.06.2017 №  125-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должностей муниципальной службы комитета городского хозяйства администрации города Ставрополя,  замещение которых  налагает на гражданина ограничения при заключении им трудового и (или) гражданско-правового договора после увольнения с муниципальной служб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главы администрации города Ставрополя, руководитель комитета городского хозяйства администрации города Ставрополя (высшая группа должностей муниципальной службы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комитета городского хозяйства администрации города Ставрополя (главная группа должностей муниципальной служб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ь  комитета городского хозяйства администрации города Ставрополя (главная группа должностей муниципальной служб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бухгалтерского учета и отчетности - главный бухгалтер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 и кадрового обеспечения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организации транспортного обслуживания населения города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общего отдела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мониторинга и  взаимодействия в сфере организации управления многоквартирными домами на территории города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организации энергоресурсообеспчения и энергосбережения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 по обеспечению содержания  территории города и ритуальных услуг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планирования и анализа комитета городского хозяйства администрации города Ставрополя, осуществляющий по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городских дорог комитета городского хозяйства администрации города Ставрополя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благоустройства и содержания мест захоронения  комитета городского хозяйства администрации города Ставрополя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организации и обеспечения безопасности дорожного движения комитета городского хозяйства администрации города Ставрополя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 планирования и анализа комитета городского хозяйства администрации города Ставрополя, осуществляющий размещение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организации и обеспечения безопасности дорожного движения комитета городского хозяйства администрации города Ставрополя, осуществляющий предоставление муниципальных услуг гражданам и (или) организац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мониторинга и  взаимодействия в сфере организации управления многоквартирными домами на территории города комитета городского хозяйства администрации города Ставрополя, осуществляющий предоставление муниципальных услуг гражданам и (или) организац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жилищного контроля комитета городского хозяйства администрации города Ставрополя, осуществляющий контроль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организации транспортного обслуживания населения города комитета городского хозяйства администрации города Ставрополя, осуществляющий предоставление муниципальных услуг гражданам и (или) организац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бщего отдела комитета городского хозяйства администрации города Ставрополя, осуществляющий по специальному полномочию административно- хозяйствен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общего отдела комитета городского хозяйства администрации города Ставрополя, осуществляющий хранение и распределение материально-технических ресурс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6:00Z</dcterms:created>
  <dc:creator>Кадры</dc:creator>
  <dc:description/>
  <cp:keywords/>
  <dc:language>en-US</dc:language>
  <cp:lastModifiedBy>Салчатова Татьяна Елисеевна</cp:lastModifiedBy>
  <cp:lastPrinted>2017-06-19T11:36:00Z</cp:lastPrinted>
  <dcterms:modified xsi:type="dcterms:W3CDTF">2018-11-07T07:59:00Z</dcterms:modified>
  <cp:revision>3</cp:revision>
  <dc:subject/>
  <dc:title>КОМИТЕТ ГОРОДСКОГО ХОЗЯЙСТВА</dc:title>
</cp:coreProperties>
</file>