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ИТЕТ ГОРОДСКОГО ХОЗЯЙСТВА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администрации города Ставрополя</w:t>
      </w:r>
    </w:p>
    <w:p>
      <w:pPr>
        <w:pStyle w:val="Heading3"/>
        <w:spacing w:lineRule="auto" w:line="360"/>
        <w:rPr>
          <w:bCs/>
          <w:sz w:val="36"/>
        </w:rPr>
      </w:pPr>
      <w:r>
        <w:rPr>
          <w:bCs/>
          <w:sz w:val="36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 xml:space="preserve">П Р И К А З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 30 »  декабря   2016 г.                г. Ставрополь                                №   227 -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риказ комитета городского хозяйства администрации города Ставрополя  от 31.12.2013 « О порядке уведомления заместителя главы администрации города Ставрополя, руководителя комитета городского хозяйства администрации города Ставрополя о фактах обращения в целях склонения муниципальных служащих комитета городского хозяйства администрации города Ставрополя к совершению  коррупционных правонару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В связи с кадровыми изменениями в комитете городского хозяйства администрации города Ставропол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ИКАЗЫВАЮ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ab/>
        <w:t>1. Создать комиссию по рассмотрению уведомлений  на заместителя главы администрации города Ставрополя, руководителя комитета городского хозяйства администрации города Ставрополя о фактах обращения в целях склонения муниципальных служащих комитета городского хозяйства администрации города Ставрополя к совершению коррупционных правонарушений ( далее - Комиссия)</w:t>
      </w:r>
    </w:p>
    <w:p>
      <w:pPr>
        <w:pStyle w:val="TextBodyIndent"/>
        <w:ind w:firstLine="709"/>
        <w:rPr/>
      </w:pPr>
      <w:r>
        <w:rPr>
          <w:szCs w:val="28"/>
        </w:rPr>
        <w:t>2.  Утвердить состав комиссии согласно приложени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 Контроль за исполнением данного приказа оставляю за собой.</w:t>
      </w:r>
    </w:p>
    <w:p>
      <w:pPr>
        <w:pStyle w:val="TextBodyIndent"/>
        <w:ind w:left="4111" w:hanging="4111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>Заместитель главы администрации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города Ставрополя, руководителя</w:t>
      </w:r>
    </w:p>
    <w:p>
      <w:pPr>
        <w:pStyle w:val="TextBodyIndent"/>
        <w:spacing w:lineRule="exact" w:line="240"/>
        <w:ind w:hanging="0"/>
        <w:rPr/>
      </w:pPr>
      <w:r>
        <w:rPr>
          <w:szCs w:val="28"/>
        </w:rPr>
        <w:t xml:space="preserve">комитета городского хозяйства 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администрации города Ставрополя                                               С.А. Савель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 правового и кадр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комитета городского хозя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И.А. Миро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«____»_________________2016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/>
        <w:ind w:firstLine="6237"/>
        <w:rPr>
          <w:sz w:val="28"/>
          <w:szCs w:val="28"/>
        </w:rPr>
      </w:pPr>
      <w:r>
        <w:rPr>
          <w:sz w:val="28"/>
          <w:szCs w:val="28"/>
        </w:rPr>
        <w:t>от 30.12.2016 №  227 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 рассмотрению уведомлений  на заместителя главы администрации города Ставрополя, руководителя комитета городского хозяйства администрации города Ставрополя о фактах обращения в целях склонения муниципальных служащих комитета городского хозяйства администрации города Ставрополя к совершению коррупционных правонарушений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сл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меститель руководителя комитета городского хозяйства администрации города Ставрополя, 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отдела правового и кадрового обеспечения </w:t>
            </w:r>
            <w:r>
              <w:rPr>
                <w:sz w:val="28"/>
              </w:rPr>
              <w:t xml:space="preserve">комитета городского хозяйства администрации города Ставрополя, заместитель председателя комиссии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лча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Елисе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го и кадрового обеспечения </w:t>
            </w:r>
            <w:r>
              <w:rPr>
                <w:sz w:val="28"/>
              </w:rPr>
              <w:t>комитета городского хозяйства администрации города Ставрополя,</w:t>
            </w:r>
            <w:r>
              <w:rPr>
                <w:sz w:val="28"/>
                <w:szCs w:val="28"/>
              </w:rPr>
              <w:t xml:space="preserve">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аллид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отдела муниципального жилищного контроля  комитета городского хозяйства администрации города Ставрополя, председатель первичной профсоюзной организации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хозяйства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сски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отдела  бухгалтерского учета и отчетности- главный бухгалтер </w:t>
            </w:r>
            <w:r>
              <w:rPr>
                <w:sz w:val="28"/>
              </w:rPr>
              <w:t xml:space="preserve"> комитета городского хозяйства администрации города Ставроп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ерз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уководитель  общего отдела </w:t>
            </w:r>
            <w:r>
              <w:rPr>
                <w:sz w:val="28"/>
              </w:rPr>
              <w:t xml:space="preserve">комитета городского хозяйства администрации города Ставрополя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ф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Вале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руководитель отдела  планирования  и анализа комитета городского хозяйства администрации города Ставроп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1" w:hRule="atLeast"/>
        </w:trPr>
        <w:tc>
          <w:tcPr>
            <w:tcW w:w="4677" w:type="dxa"/>
            <w:tcBorders/>
          </w:tcPr>
          <w:tbl>
            <w:tblPr>
              <w:tblW w:w="44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00"/>
              <w:gridCol w:w="1661"/>
            </w:tblGrid>
            <w:tr>
              <w:trPr/>
              <w:tc>
                <w:tcPr>
                  <w:tcW w:w="2800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61" w:type="dxa"/>
                  <w:tcBorders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2:00Z</dcterms:created>
  <dc:creator>Кадры</dc:creator>
  <dc:description/>
  <cp:keywords/>
  <dc:language>en-US</dc:language>
  <cp:lastModifiedBy>Салчатова Татьяна Елисеевна</cp:lastModifiedBy>
  <cp:lastPrinted>2017-04-07T09:16:00Z</cp:lastPrinted>
  <dcterms:modified xsi:type="dcterms:W3CDTF">2017-04-07T06:50:00Z</dcterms:modified>
  <cp:revision>5</cp:revision>
  <dc:subject/>
  <dc:title/>
</cp:coreProperties>
</file>