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к проекту постановления администрации города Ставрополя «О внесении изменений в муниципальную программу «Энергосбережение и повышение энергетической эффективности в городе Ставрополе», утвержденную постановлением администрации города Ставрополя от 22.11.2016 № 2654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города Ставрополя от 20.09.2013 № 3232 «О Порядке разработки муниципальных программ, их формирования и реализации» и в целях уточнения объемов финансирования комитет городского хозяйства администрации города Ставрополя вносит на рассмотрение проект постановления администрации города Ставрополя «О внесении изменений в муниципальную программу «Энергосбережение и повышение энергетической эффективности в городе Ставрополе», утвержденную постановлением администрации города Ставрополя </w:t>
        <w:br/>
        <w:t xml:space="preserve">от 22.11.2016 № 2654» (далее – проект постановления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постановления предлагае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доведенных предельных объемов ассигнований и финансовых затрат проектом постановления предусматривается уменьшение объема бюджетных ассигнований на реализацию мероприятие Программы «Модернизация и реконструкция систем уличного освещения в городе Ставрополе с установкой газоразрядных ламп, светильников с возможностью диммирования и систем управления освещением. Внедрение автоматизированной системы контроля и учета электроэнергии (АСКУЭ) с установкой счетчиков электрической энергии» на сумму 460,86 тыс. рублей в 2018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финансирование муниципальной программы «Энергосбережение и повышение энергетической эффективности в городе Ставрополе» составляет 1639026,24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юджета города Ставрополя в сумме 51683,68 тыс. рублей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5347,8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8 год – 8898,48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9 год – 9359,3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0 год – 9359,3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1 год – 9359,3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2 год – 9359,3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бюджетных средств в сумме 1587342,56 тыс. рублей, в том числе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иков помещений в сумме 94557,16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7 год – 13 437,0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8 год – 14 482,2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9 год – 13 658,2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0 год – 16 604,25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17 666,9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2 год – 18 708,40 тыс. рублей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зяйствующих субъектов в сумме 1492785,40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7 год – 166 587,7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8 год – 166 879,3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9 год – 313 666,2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0 год – 249 286,53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1 год – 280 682,22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315 683,3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Исполняющий обязанности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заместителя главы администрации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города Ставрополя, руководителя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комитета городского хозяйства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администрации города Ставрополя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первый заместитель руководителя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комитета городского хозяйства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</w:rPr>
        <w:t>администрации города Ставрополя                                             И.А. Скорняков</w:t>
      </w:r>
    </w:p>
    <w:p>
      <w:pPr>
        <w:pStyle w:val="Normal"/>
        <w:tabs>
          <w:tab w:val="clear" w:pos="708"/>
          <w:tab w:val="left" w:pos="90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z w:val="28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43:00Z</dcterms:created>
  <dc:creator>Энерго1</dc:creator>
  <dc:description/>
  <cp:keywords/>
  <dc:language>en-US</dc:language>
  <cp:lastModifiedBy>Гнездилова Татьяна Николаевна</cp:lastModifiedBy>
  <cp:lastPrinted>2017-05-11T12:18:00Z</cp:lastPrinted>
  <dcterms:modified xsi:type="dcterms:W3CDTF">2018-12-06T09:40:00Z</dcterms:modified>
  <cp:revision>26</cp:revision>
  <dc:subject/>
  <dc:title>ПОЯСНИТЕЛЬНАЯ ЗАПИСКА</dc:title>
</cp:coreProperties>
</file>