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ИТЕТ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ГОРОДСКОГО       ХОЗЯЙСТВА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администрации       города       Ставропо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  2019 г.                                                                            №  </w:t>
        <w:tab/>
        <w:tab/>
        <w:tab/>
        <w:t xml:space="preserve">          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внутреннего финансового контроля муниципальных бюджетных учреждений, подведомственных комитету городского хозяйства администрации города Ставрополя, на 2020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,  Федеральным законом от 12 января 1996 г. № 7-ФЗ                           «О некоммерческих организациях», постановлением администрации города Ставрополя от 11.05.2017 № 795 «Об утверждении Положения о комитете городского хозяйства администрации города Ставрополя», в целях осуществления внутреннего финансового контроля в муниципальных бюджетных учреждениях, подведомственных комитету городского хозяйства администрации города Ставрополя, исполняющих бюджетные полномоч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внутреннего финансового контроля муниципальных бюджетных учреждений, подведомственных комитету городского хозяйства администрации города Ставрополя, на 2020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а Ставрополя, руководитель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а городского хозяйства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Ставрополя                                                   И.А. Скорняков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Е.Ю. Гром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равов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го обеспеч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В.Н. Романенко</w:t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ланир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анализа комитета городского хозяйст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М.В. Труфа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бухгалтер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 отчетности комитета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Ставрополя                                 О.Б. Русски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04:00Z</dcterms:created>
  <dc:creator>Капремонт1</dc:creator>
  <dc:description/>
  <cp:keywords/>
  <dc:language>en-US</dc:language>
  <cp:lastModifiedBy>Романенко Валентина Николаевна</cp:lastModifiedBy>
  <cp:lastPrinted>2019-12-28T10:40:00Z</cp:lastPrinted>
  <dcterms:modified xsi:type="dcterms:W3CDTF">2019-12-28T07:41:00Z</dcterms:modified>
  <cp:revision>3</cp:revision>
  <dc:subject/>
  <dc:title/>
</cp:coreProperties>
</file>