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0" w:before="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 планом проведения плановых проверок юридических лиц и индивидуальных предпринимателей, согласованным с органами прокуратуры, плановые выездные и документарные проверки в рамках муниципального контроля за сохранностью автомобильных дорог местного значения в границах города Ставрополя в 2019 году не проводились.</w:t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04:00Z</dcterms:created>
  <dc:creator>Энерго4</dc:creator>
  <dc:description/>
  <cp:keywords/>
  <dc:language>en-US</dc:language>
  <cp:lastModifiedBy>Попова Александра Владимировн</cp:lastModifiedBy>
  <cp:lastPrinted>2019-07-01T17:08:00Z</cp:lastPrinted>
  <dcterms:modified xsi:type="dcterms:W3CDTF">2020-04-29T08:58:00Z</dcterms:modified>
  <cp:revision>13</cp:revision>
  <dc:subject/>
  <dc:title>            </dc:title>
</cp:coreProperties>
</file>