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4305"/>
        <w:gridCol w:w="5245"/>
      </w:tblGrid>
      <w:tr>
        <w:trPr>
          <w:trHeight w:val="713" w:hRule="atLeast"/>
        </w:trPr>
        <w:tc>
          <w:tcPr>
            <w:tcW w:w="561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160"/>
              <w:ind w:left="5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</w:tc>
      </w:tr>
      <w:tr>
        <w:trPr>
          <w:trHeight w:val="1157" w:hRule="atLeast"/>
        </w:trPr>
        <w:tc>
          <w:tcPr>
            <w:tcW w:w="561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ио Начальника УМВД Росси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оду Ставропо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160"/>
              <w:ind w:lef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а Ставрополя </w:t>
            </w:r>
          </w:p>
          <w:p>
            <w:pPr>
              <w:pStyle w:val="Normal"/>
              <w:spacing w:before="0" w:after="16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1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Кардаильский А.В.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160"/>
              <w:ind w:lef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6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ченко И.И.</w:t>
            </w:r>
          </w:p>
        </w:tc>
      </w:tr>
      <w:tr>
        <w:trPr>
          <w:trHeight w:val="425" w:hRule="atLeast"/>
        </w:trPr>
        <w:tc>
          <w:tcPr>
            <w:tcW w:w="561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 2020 года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160"/>
              <w:ind w:lef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6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9"/>
        <w:gridCol w:w="1342"/>
        <w:gridCol w:w="230"/>
        <w:gridCol w:w="1896"/>
        <w:gridCol w:w="3119"/>
        <w:gridCol w:w="3685"/>
        <w:gridCol w:w="1560"/>
        <w:gridCol w:w="1577"/>
      </w:tblGrid>
      <w:tr>
        <w:trPr>
          <w:trHeight w:val="601" w:hRule="atLeast"/>
        </w:trPr>
        <w:tc>
          <w:tcPr>
            <w:tcW w:w="15152" w:type="dxa"/>
            <w:gridSpan w:val="9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ресный план мероприятий на 2020 год по ликвидации мест концентрации дорожно-транспортных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сшествий, выявленных в 2019 году на территории города Ставрополя</w:t>
            </w:r>
          </w:p>
        </w:tc>
      </w:tr>
      <w:tr>
        <w:trPr>
          <w:trHeight w:val="285" w:hRule="atLeast"/>
        </w:trPr>
        <w:tc>
          <w:tcPr>
            <w:tcW w:w="17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оверш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исполнении</w:t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50 лет ВЛКСМ 38А, 67/2, 5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чередности проезда (3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0-3) -столкнов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ежима работы светофорн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2020 год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ова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флот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чередности проезда(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0-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ежима работы светофорного объект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ижение т/с п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ова в разные фазы С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50 лет ВЛКСМ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ухачевск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чередности проезда (2), нарушение сигналов светофора (1)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0-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 режима работы светофорного объекта (увеличение на 3 сек. доезда ул. Тухачевского в сторон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ирог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К. Маркса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ждан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чередности проезда (2), нарушение правил перестроения (1)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3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0-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ежима работы светофорного объекта(выделение отдельной фазы для пеше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2020 год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ова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чередности проезда(3), нарушение сигнала светофора(1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2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0-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ежима работы С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ижение т/с п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ова в разные фаз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2020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удерживающих огр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Кулакова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Промышлен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чередности проезда (3), несоблюдение дистанции (2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2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2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0-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ДД путем ликвидации пешеходного перехода по пр. Кулакова (М.Виде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од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ешеходных удерживающих огражд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4.1.2 «Движение направо», 5.15.1«Направление движения по полосам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ова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 Толстог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чередности проезда (3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0-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ежима работы СО (ул. Серова в разные фаз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5.19.1 «Пешеходный переход» над проезжей частью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8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раснофлотская, ТЦ «Селена»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чередности проезда (3), несоблюдение дистанции (1), выезд на ПВД(1), нарушение правил перестроения(1), управление т/с в н/с(1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 наезд на велос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 падения пас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0-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ополнительной секции светофорного объекта для обеспечения бесконфликтного поворота с ул. Ленина на </w:t>
              <w:br/>
              <w:t>ул. Краснофлотск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аков 5.15.1 «Направление движения по полосам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5 Параллель 2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Ц «КОСМОС»</w:t>
            </w:r>
          </w:p>
        </w:tc>
        <w:tc>
          <w:tcPr>
            <w:tcW w:w="212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шеходного перехода (1), нарушение ПДД пешеходом (2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 наезд на пешех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 наезд на пешех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 наезд на пешех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0-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ИН  перед существующим пешеходным переход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уществующих ламп уличного освещения на светодиодн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СО с фазой по вызов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50 лет ВЛКСМ - ул. 45 Параллел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чередности проезда (2), нарушение сигналов светофора (1), нарушение ПДД велосипедисто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0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3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1-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ежима работы светофорного объекта (разделение транспортных потоков движущихся п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5 Параллел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ДД путем установки ДЗ 5.15.1 по 50 лет ВЛКСМ от пр. Харьковск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уснева 11, 12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шеходного перехода(3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 наезд на пешех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 наезд на пешех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0 наезд на пешех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1-2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ого перехода 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уществующих ламп уличного освещения на светодио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 Толст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очередности проезда (5), несоблюде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и (1), иные нарушения ПДД водителем (2), нарушение ПДД велосипедистом (1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2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 наезд на пешех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 наезд на велосепе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-2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0-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режима работы СО путем выделения отдельной фазы для движения пеше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иагональных пешеходных пере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5.19.1 «Пешеходный переход» над проезжей частью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шеходного перехода (2), нарушение ПДД пешеходом (1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 наезд на пешех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 наезд на пешех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2 наезд на пешех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0-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отдельной фазы для пешеход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стройство диагональных пешеходных переход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5 Параллель – ул. Пирог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чередности проезда (2), несоблюдение дистанции (1), нарушение требований дорожных знаков (1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2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0-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ежима работы СО после завершения реконструкции участка ул. 45 Параллель (выделение отдельной фазы для пешеходов, разделение транспортных потоков движущихся по                           ул. 45 Параллель). Мониторинг дорожной об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ваторцев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ов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чередности проезда (2), несоблюдение дистанции (1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2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3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1-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ДД путем ликвидации пешеходного перехода через ул. Доваторцев  (по стороне МК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ДД путем установки дорожных знаков 5.15.1 «Направление движения по полос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Кулакова, 65/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чередности проезда (2)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перестроения (2), несоблюдение дистанции (1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2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0-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ДД путем установки дорожного знака 5.15.1 «Направление движения по полос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Кулакова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чередности проезда (3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2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0-4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ого знака  5.15.1 «Направление движения по полосам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ежима работы СО, путем разделения транспортных потоков движущихся по              пр. Кулакова при осуществлении левого поворота в сторону </w:t>
              <w:br/>
              <w:t>ул. Октябрьской (задержка т/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введения доп. секции СО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10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расположения т/с на проезжей части (2), несоблюдение дистанции (1), иные нарушения ПДД водителем (1), нарушение правил перестроения (1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наезд на препятств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наезд на препятств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наезд на препятств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наезд на препятств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1-наезд на пешех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1-5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амер фото-видеофиксации нарушений ПД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2020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уществующих ламп уличного освещения на светодиодн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К. Маркса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лен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чередности проезда (3), проезд пешеходного перехода (2), несоблюдение бокового интервала (1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 наезд на пешех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 наезд на пешех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2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 падение пассаж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0-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ублирующих светоф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огр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. Кулакова-просп. Юност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чередности проезда (2), несоблюдение дистанции (1), проезд пешеходного перехода (1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 наезд на пешех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2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0-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режима работы 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2020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5.19.1 «Пешеходный переход» над проезжей частью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Чкал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чередности проезда (3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2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4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0-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горизонтальной дорожной разметки </w:t>
              <w:br/>
              <w:t>1.3 «сплошная ли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5.19.1 «Пешеходный переход» над проезжей частью дороги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огр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ый об.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оссийск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чередности проезда (4), нарушение сигналов светофора (1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4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0-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коростного режима путем установки камер фото-видео фиксации нарушений ПДД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огр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ваторцев 37В, 44Ж, 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перестроения(1), несоблюдение дистанции(4), управление т/с без в/у (1), управление т/с в н/с (1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0-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амер фото-видеофиксации нарушений 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2020 год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Кулакова 18В, 19 (Планета Лет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чередности проезда (2), несоблюдение дистанции (1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0-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разрыва (первоочередные мероприятия установка ТСОД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ъезднаая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аховск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чередности проезда(2), нарушение сигнала светофора(1), нарушение дор. знаков (1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0-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фото-видео фиксации нарушений 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0 год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5.19.1 «Пешеходный переход» над проезжей частью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городная 195, 228, 27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дистанции, (2), выезд на ПВД (1), проезд пешеходного перехода (1), иные нарушения ПДД водителем (1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 наезд на пешех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2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-столкнов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0-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5.19.1 «Пешеходный переход» над проезжей частью дороги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огр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ио командир ОБ ДПС ГИБДД УМВД России по г. Ставрополь                                                                                                       Кузьминов А.М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отдела ДН УГИБДД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 МВД России  по Ставропольскому краю                                                                                                                                            Рыбалко В.И.</w:t>
      </w:r>
    </w:p>
    <w:p>
      <w:pPr>
        <w:pStyle w:val="Normal"/>
        <w:spacing w:lineRule="exact" w:line="240" w:before="0" w:after="0"/>
        <w:ind w:left="5812" w:hanging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812" w:hanging="5812"/>
        <w:rPr/>
      </w:pPr>
      <w:r>
        <w:rPr>
          <w:rFonts w:cs="Times New Roman" w:ascii="Times New Roman" w:hAnsi="Times New Roman"/>
          <w:sz w:val="24"/>
          <w:szCs w:val="24"/>
        </w:rPr>
        <w:t>И.о. главного государственного инспектора безопасности</w:t>
      </w:r>
    </w:p>
    <w:p>
      <w:pPr>
        <w:pStyle w:val="Normal"/>
        <w:spacing w:lineRule="exact" w:line="240" w:before="0" w:after="0"/>
        <w:ind w:left="5812" w:hanging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по городу Ставрополю                                                                                                                                           Бубырь С.И.</w:t>
      </w:r>
    </w:p>
    <w:p>
      <w:pPr>
        <w:pStyle w:val="Normal"/>
        <w:spacing w:lineRule="exact" w:line="240" w:before="0" w:after="0"/>
        <w:ind w:left="5812" w:hanging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я комитета городского хозяйства </w:t>
      </w:r>
    </w:p>
    <w:p>
      <w:pPr>
        <w:pStyle w:val="Normal"/>
        <w:tabs>
          <w:tab w:val="clear" w:pos="708"/>
          <w:tab w:val="left" w:pos="96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Ставрополя                                                                                                                                                           Кишкинев В.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города Ставрополя, руководитель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а городского хозяйства администрации города Ставрополя                                                                                                   Скорняков И.А.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8:00Z</dcterms:created>
  <dc:creator>Литвинов Павел Николаевич</dc:creator>
  <dc:description/>
  <dc:language>en-US</dc:language>
  <cp:lastModifiedBy>AS.Grebinukova</cp:lastModifiedBy>
  <cp:lastPrinted>2020-09-30T10:48:00Z</cp:lastPrinted>
  <dcterms:modified xsi:type="dcterms:W3CDTF">2021-12-13T06:48:00Z</dcterms:modified>
  <cp:revision>2</cp:revision>
  <dc:subject/>
  <dc:title/>
</cp:coreProperties>
</file>