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9294" w:type="dxa"/>
              <w:jc w:val="left"/>
              <w:tblInd w:w="0" w:type="dxa"/>
              <w:tblLayout w:type="fixed"/>
              <w:tblCellMar>
                <w:top w:w="0" w:type="dxa"/>
                <w:left w:w="0" w:type="dxa"/>
                <w:bottom w:w="0" w:type="dxa"/>
                <w:right w:w="0" w:type="dxa"/>
              </w:tblCellMar>
            </w:tblPr>
            <w:tblGrid>
              <w:gridCol w:w="2040"/>
              <w:gridCol w:w="1133"/>
              <w:gridCol w:w="2947"/>
              <w:gridCol w:w="1587"/>
              <w:gridCol w:w="1587"/>
            </w:tblGrid>
            <w:tr>
              <w:trPr>
                <w:trHeight w:val="230" w:hRule="atLeast"/>
              </w:trPr>
              <w:tc>
                <w:tcPr>
                  <w:tcW w:w="9294" w:type="dxa"/>
                  <w:gridSpan w:val="5"/>
                  <w:tcBorders/>
                  <w:vAlign w:val="bottom"/>
                </w:tcPr>
                <w:p>
                  <w:pPr>
                    <w:pStyle w:val="Normal"/>
                    <w:jc w:val="center"/>
                    <w:rPr>
                      <w:b/>
                      <w:b/>
                      <w:bCs/>
                      <w:color w:val="000000"/>
                    </w:rPr>
                  </w:pPr>
                  <w:bookmarkStart w:id="0" w:name="__bookmark_1"/>
                  <w:bookmarkEnd w:id="0"/>
                  <w:r>
                    <w:rPr>
                      <w:b/>
                      <w:bCs/>
                      <w:color w:val="000000"/>
                    </w:rPr>
                    <w:t>ПОЯСНИТЕЛЬНАЯ ЗАПИСКА</w:t>
                  </w:r>
                </w:p>
              </w:tc>
            </w:tr>
            <w:tr>
              <w:trPr>
                <w:trHeight w:val="230" w:hRule="atLeast"/>
              </w:trPr>
              <w:tc>
                <w:tcPr>
                  <w:tcW w:w="9294" w:type="dxa"/>
                  <w:gridSpan w:val="5"/>
                  <w:tcBorders/>
                  <w:vAlign w:val="bottom"/>
                </w:tcPr>
                <w:p>
                  <w:pPr>
                    <w:pStyle w:val="Normal"/>
                    <w:rPr>
                      <w:color w:val="000000"/>
                    </w:rPr>
                  </w:pPr>
                  <w:r>
                    <w:rPr>
                      <w:color w:val="000000"/>
                    </w:rPr>
                    <w:t xml:space="preserve"> </w:t>
                  </w:r>
                </w:p>
              </w:tc>
            </w:tr>
            <w:tr>
              <w:trPr/>
              <w:tc>
                <w:tcPr>
                  <w:tcW w:w="7707" w:type="dxa"/>
                  <w:gridSpan w:val="4"/>
                  <w:tcBorders/>
                  <w:vAlign w:val="bottom"/>
                </w:tcPr>
                <w:p>
                  <w:pPr>
                    <w:pStyle w:val="Normal"/>
                    <w:snapToGrid w:val="false"/>
                    <w:spacing w:lineRule="atLeast" w:line="0"/>
                    <w:rPr>
                      <w:color w:val="000000"/>
                    </w:rPr>
                  </w:pPr>
                  <w:r>
                    <w:rPr>
                      <w:color w:val="000000"/>
                    </w:rPr>
                  </w:r>
                </w:p>
              </w:tc>
              <w:tc>
                <w:tcPr>
                  <w:tcW w:w="15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КОДЫ</w:t>
                  </w:r>
                </w:p>
              </w:tc>
            </w:tr>
            <w:tr>
              <w:trPr/>
              <w:tc>
                <w:tcPr>
                  <w:tcW w:w="6120" w:type="dxa"/>
                  <w:gridSpan w:val="3"/>
                  <w:tcBorders/>
                  <w:vAlign w:val="bottom"/>
                </w:tcPr>
                <w:p>
                  <w:pPr>
                    <w:pStyle w:val="Normal"/>
                    <w:snapToGrid w:val="false"/>
                    <w:spacing w:lineRule="atLeast" w:line="0"/>
                    <w:rPr>
                      <w:color w:val="000000"/>
                    </w:rPr>
                  </w:pPr>
                  <w:r>
                    <w:rPr>
                      <w:color w:val="000000"/>
                    </w:rPr>
                  </w:r>
                </w:p>
              </w:tc>
              <w:tc>
                <w:tcPr>
                  <w:tcW w:w="1587" w:type="dxa"/>
                  <w:tcBorders/>
                  <w:vAlign w:val="bottom"/>
                </w:tcPr>
                <w:p>
                  <w:pPr>
                    <w:pStyle w:val="Normal"/>
                    <w:jc w:val="right"/>
                    <w:rPr>
                      <w:color w:val="000000"/>
                    </w:rPr>
                  </w:pPr>
                  <w:r>
                    <w:rPr>
                      <w:color w:val="000000"/>
                    </w:rPr>
                    <w:t>Форма по ОКУД</w:t>
                  </w:r>
                </w:p>
              </w:tc>
              <w:tc>
                <w:tcPr>
                  <w:tcW w:w="1587"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503160</w:t>
                  </w:r>
                </w:p>
              </w:tc>
            </w:tr>
            <w:tr>
              <w:trPr/>
              <w:tc>
                <w:tcPr>
                  <w:tcW w:w="2040" w:type="dxa"/>
                  <w:tcBorders/>
                  <w:vAlign w:val="bottom"/>
                </w:tcPr>
                <w:p>
                  <w:pPr>
                    <w:pStyle w:val="Normal"/>
                    <w:snapToGrid w:val="false"/>
                    <w:spacing w:lineRule="atLeast" w:line="0"/>
                    <w:rPr>
                      <w:color w:val="000000"/>
                    </w:rPr>
                  </w:pPr>
                  <w:r>
                    <w:rPr>
                      <w:color w:val="000000"/>
                    </w:rPr>
                  </w:r>
                </w:p>
              </w:tc>
              <w:tc>
                <w:tcPr>
                  <w:tcW w:w="4080" w:type="dxa"/>
                  <w:gridSpan w:val="2"/>
                  <w:tcBorders/>
                  <w:vAlign w:val="bottom"/>
                </w:tcPr>
                <w:tbl>
                  <w:tblPr>
                    <w:tblW w:w="4080" w:type="dxa"/>
                    <w:jc w:val="center"/>
                    <w:tblInd w:w="0" w:type="dxa"/>
                    <w:tblLayout w:type="fixed"/>
                    <w:tblCellMar>
                      <w:top w:w="0" w:type="dxa"/>
                      <w:left w:w="0" w:type="dxa"/>
                      <w:bottom w:w="0" w:type="dxa"/>
                      <w:right w:w="0" w:type="dxa"/>
                    </w:tblCellMar>
                  </w:tblPr>
                  <w:tblGrid>
                    <w:gridCol w:w="4080"/>
                  </w:tblGrid>
                  <w:tr>
                    <w:trPr/>
                    <w:tc>
                      <w:tcPr>
                        <w:tcW w:w="4080" w:type="dxa"/>
                        <w:tcBorders/>
                      </w:tcPr>
                      <w:p>
                        <w:pPr>
                          <w:pStyle w:val="Normal"/>
                          <w:jc w:val="center"/>
                          <w:rPr>
                            <w:color w:val="000000"/>
                          </w:rPr>
                        </w:pPr>
                        <w:r>
                          <w:rPr>
                            <w:color w:val="000000"/>
                          </w:rPr>
                          <w:t>на 1 января 2020 г.</w:t>
                        </w:r>
                      </w:p>
                    </w:tc>
                  </w:tr>
                </w:tbl>
                <w:p>
                  <w:pPr>
                    <w:pStyle w:val="Normal"/>
                    <w:spacing w:lineRule="atLeast" w:line="0"/>
                    <w:rPr/>
                  </w:pPr>
                  <w:r>
                    <w:rPr/>
                  </w:r>
                </w:p>
              </w:tc>
              <w:tc>
                <w:tcPr>
                  <w:tcW w:w="1587" w:type="dxa"/>
                  <w:tcBorders/>
                  <w:vAlign w:val="bottom"/>
                </w:tcPr>
                <w:p>
                  <w:pPr>
                    <w:pStyle w:val="Normal"/>
                    <w:jc w:val="right"/>
                    <w:rPr>
                      <w:color w:val="000000"/>
                    </w:rPr>
                  </w:pPr>
                  <w:r>
                    <w:rPr>
                      <w:color w:val="000000"/>
                    </w:rPr>
                    <w:t>Дата</w:t>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rPr>
                  </w:pPr>
                  <w:r>
                    <w:rPr>
                      <w:color w:val="000000"/>
                    </w:rPr>
                    <w:t>01.01.2020</w:t>
                  </w:r>
                </w:p>
              </w:tc>
            </w:tr>
            <w:tr>
              <w:trPr>
                <w:trHeight w:val="226" w:hRule="atLeast"/>
              </w:trPr>
              <w:tc>
                <w:tcPr>
                  <w:tcW w:w="6120" w:type="dxa"/>
                  <w:gridSpan w:val="3"/>
                  <w:tcBorders/>
                  <w:vAlign w:val="bottom"/>
                </w:tcPr>
                <w:p>
                  <w:pPr>
                    <w:pStyle w:val="Normal"/>
                    <w:rPr>
                      <w:color w:val="000000"/>
                    </w:rPr>
                  </w:pPr>
                  <w:r>
                    <w:rPr>
                      <w:color w:val="000000"/>
                    </w:rPr>
                    <w:t>Главный распорядитель, распорядитель,</w:t>
                  </w:r>
                </w:p>
              </w:tc>
              <w:tc>
                <w:tcPr>
                  <w:tcW w:w="1587" w:type="dxa"/>
                  <w:tcBorders/>
                  <w:vAlign w:val="bottom"/>
                </w:tcPr>
                <w:p>
                  <w:pPr>
                    <w:pStyle w:val="Normal"/>
                    <w:snapToGrid w:val="false"/>
                    <w:spacing w:lineRule="atLeast" w:line="0"/>
                    <w:rPr>
                      <w:color w:val="000000"/>
                    </w:rPr>
                  </w:pPr>
                  <w:r>
                    <w:rPr>
                      <w:color w:val="000000"/>
                    </w:rPr>
                  </w:r>
                </w:p>
              </w:tc>
              <w:tc>
                <w:tcPr>
                  <w:tcW w:w="1587" w:type="dxa"/>
                  <w:vMerge w:val="restart"/>
                  <w:tcBorders>
                    <w:top w:val="single" w:sz="6" w:space="0" w:color="000000"/>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color w:val="000000"/>
                          </w:rPr>
                        </w:pPr>
                        <w:r>
                          <w:rPr>
                            <w:color w:val="000000"/>
                          </w:rPr>
                          <w:t>ГРБС</w:t>
                        </w:r>
                      </w:p>
                    </w:tc>
                  </w:tr>
                </w:tbl>
                <w:p>
                  <w:pPr>
                    <w:pStyle w:val="Normal"/>
                    <w:spacing w:lineRule="atLeast" w:line="0"/>
                    <w:rPr/>
                  </w:pPr>
                  <w:r>
                    <w:rPr/>
                  </w:r>
                </w:p>
              </w:tc>
            </w:tr>
            <w:tr>
              <w:trPr>
                <w:trHeight w:val="226" w:hRule="atLeast"/>
              </w:trPr>
              <w:tc>
                <w:tcPr>
                  <w:tcW w:w="6120" w:type="dxa"/>
                  <w:gridSpan w:val="3"/>
                  <w:tcBorders/>
                  <w:vAlign w:val="bottom"/>
                </w:tcPr>
                <w:p>
                  <w:pPr>
                    <w:pStyle w:val="Normal"/>
                    <w:rPr>
                      <w:color w:val="000000"/>
                    </w:rPr>
                  </w:pPr>
                  <w:r>
                    <w:rPr>
                      <w:color w:val="000000"/>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rPr>
                  </w:pPr>
                  <w:r>
                    <w:rPr>
                      <w:color w:val="000000"/>
                    </w:rPr>
                  </w:r>
                </w:p>
              </w:tc>
              <w:tc>
                <w:tcPr>
                  <w:tcW w:w="1587"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pPr>
                  <w:r>
                    <w:rPr/>
                  </w:r>
                </w:p>
              </w:tc>
            </w:tr>
            <w:tr>
              <w:trPr>
                <w:trHeight w:val="226" w:hRule="atLeast"/>
              </w:trPr>
              <w:tc>
                <w:tcPr>
                  <w:tcW w:w="6120" w:type="dxa"/>
                  <w:gridSpan w:val="3"/>
                  <w:tcBorders/>
                  <w:vAlign w:val="bottom"/>
                </w:tcPr>
                <w:p>
                  <w:pPr>
                    <w:pStyle w:val="Normal"/>
                    <w:rPr>
                      <w:color w:val="000000"/>
                    </w:rPr>
                  </w:pPr>
                  <w:r>
                    <w:rPr>
                      <w:color w:val="000000"/>
                    </w:rPr>
                    <w:t>администратор доходов бюджета,</w:t>
                  </w:r>
                </w:p>
              </w:tc>
              <w:tc>
                <w:tcPr>
                  <w:tcW w:w="1587" w:type="dxa"/>
                  <w:tcBorders/>
                  <w:vAlign w:val="bottom"/>
                </w:tcPr>
                <w:p>
                  <w:pPr>
                    <w:pStyle w:val="Normal"/>
                    <w:jc w:val="right"/>
                    <w:rPr>
                      <w:color w:val="000000"/>
                    </w:rPr>
                  </w:pPr>
                  <w:r>
                    <w:rPr>
                      <w:color w:val="000000"/>
                    </w:rPr>
                    <w:t>по ОКПО</w:t>
                  </w:r>
                </w:p>
              </w:tc>
              <w:tc>
                <w:tcPr>
                  <w:tcW w:w="1587" w:type="dxa"/>
                  <w:tcBorders>
                    <w:left w:val="single" w:sz="18" w:space="0" w:color="000000"/>
                    <w:bottom w:val="single" w:sz="6" w:space="0" w:color="000000"/>
                    <w:right w:val="single" w:sz="18" w:space="0" w:color="000000"/>
                  </w:tcBorders>
                  <w:vAlign w:val="bottom"/>
                </w:tcPr>
                <w:p>
                  <w:pPr>
                    <w:pStyle w:val="Normal"/>
                    <w:jc w:val="center"/>
                    <w:rPr>
                      <w:color w:val="000000"/>
                    </w:rPr>
                  </w:pPr>
                  <w:r>
                    <w:rPr>
                      <w:color w:val="000000"/>
                    </w:rPr>
                    <w:t>76854555</w:t>
                  </w:r>
                </w:p>
              </w:tc>
            </w:tr>
            <w:tr>
              <w:trPr>
                <w:trHeight w:val="226" w:hRule="atLeast"/>
              </w:trPr>
              <w:tc>
                <w:tcPr>
                  <w:tcW w:w="6120" w:type="dxa"/>
                  <w:gridSpan w:val="3"/>
                  <w:tcBorders/>
                  <w:vAlign w:val="bottom"/>
                </w:tcPr>
                <w:p>
                  <w:pPr>
                    <w:pStyle w:val="Normal"/>
                    <w:rPr>
                      <w:color w:val="000000"/>
                    </w:rPr>
                  </w:pPr>
                  <w:r>
                    <w:rPr>
                      <w:color w:val="000000"/>
                    </w:rPr>
                    <w:t>главный администратор, администратор</w:t>
                  </w:r>
                </w:p>
              </w:tc>
              <w:tc>
                <w:tcPr>
                  <w:tcW w:w="1587" w:type="dxa"/>
                  <w:tcBorders/>
                  <w:vAlign w:val="bottom"/>
                </w:tcPr>
                <w:p>
                  <w:pPr>
                    <w:pStyle w:val="Normal"/>
                    <w:snapToGrid w:val="false"/>
                    <w:spacing w:lineRule="atLeast" w:line="0"/>
                    <w:rPr>
                      <w:color w:val="000000"/>
                    </w:rPr>
                  </w:pPr>
                  <w:r>
                    <w:rPr>
                      <w:color w:val="000000"/>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6120" w:type="dxa"/>
                  <w:gridSpan w:val="3"/>
                  <w:tcBorders/>
                  <w:vAlign w:val="bottom"/>
                </w:tcPr>
                <w:p>
                  <w:pPr>
                    <w:pStyle w:val="Normal"/>
                    <w:rPr>
                      <w:color w:val="000000"/>
                    </w:rPr>
                  </w:pPr>
                  <w:r>
                    <w:rPr>
                      <w:color w:val="000000"/>
                    </w:rPr>
                    <w:t>источников финансирования</w:t>
                  </w:r>
                </w:p>
              </w:tc>
              <w:tc>
                <w:tcPr>
                  <w:tcW w:w="1587" w:type="dxa"/>
                  <w:tcBorders/>
                  <w:vAlign w:val="bottom"/>
                </w:tcPr>
                <w:p>
                  <w:pPr>
                    <w:pStyle w:val="Normal"/>
                    <w:snapToGrid w:val="false"/>
                    <w:spacing w:lineRule="atLeast" w:line="0"/>
                    <w:rPr>
                      <w:color w:val="000000"/>
                    </w:rPr>
                  </w:pPr>
                  <w:r>
                    <w:rPr>
                      <w:color w:val="000000"/>
                    </w:rPr>
                  </w:r>
                </w:p>
              </w:tc>
              <w:tc>
                <w:tcPr>
                  <w:tcW w:w="1587"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173" w:type="dxa"/>
                  <w:gridSpan w:val="2"/>
                  <w:tcBorders/>
                </w:tcPr>
                <w:p>
                  <w:pPr>
                    <w:pStyle w:val="Normal"/>
                    <w:rPr>
                      <w:color w:val="000000"/>
                    </w:rPr>
                  </w:pPr>
                  <w:r>
                    <w:rPr>
                      <w:color w:val="000000"/>
                    </w:rPr>
                    <w:t>дефицита бюджета</w:t>
                  </w:r>
                </w:p>
              </w:tc>
              <w:tc>
                <w:tcPr>
                  <w:tcW w:w="2947" w:type="dxa"/>
                  <w:tcBorders/>
                </w:tcPr>
                <w:p>
                  <w:pPr>
                    <w:pStyle w:val="Normal"/>
                    <w:rPr>
                      <w:color w:val="000000"/>
                      <w:u w:val="single"/>
                    </w:rPr>
                  </w:pPr>
                  <w:r>
                    <w:rPr>
                      <w:color w:val="000000"/>
                      <w:u w:val="single"/>
                    </w:rPr>
                    <w:t>Комитет городского хозяйства администрации города Ставрополя</w:t>
                  </w:r>
                </w:p>
              </w:tc>
              <w:tc>
                <w:tcPr>
                  <w:tcW w:w="1587" w:type="dxa"/>
                  <w:tcBorders/>
                  <w:vAlign w:val="bottom"/>
                </w:tcPr>
                <w:p>
                  <w:pPr>
                    <w:pStyle w:val="Normal"/>
                    <w:jc w:val="right"/>
                    <w:rPr>
                      <w:color w:val="000000"/>
                    </w:rPr>
                  </w:pPr>
                  <w:r>
                    <w:rPr>
                      <w:color w:val="000000"/>
                    </w:rPr>
                    <w:t>Глава по БК</w:t>
                  </w:r>
                </w:p>
              </w:tc>
              <w:tc>
                <w:tcPr>
                  <w:tcW w:w="1587" w:type="dxa"/>
                  <w:tcBorders>
                    <w:left w:val="single" w:sz="18" w:space="0" w:color="000000"/>
                    <w:right w:val="single" w:sz="18" w:space="0" w:color="000000"/>
                  </w:tcBorders>
                  <w:vAlign w:val="bottom"/>
                </w:tcPr>
                <w:p>
                  <w:pPr>
                    <w:pStyle w:val="Normal"/>
                    <w:jc w:val="center"/>
                    <w:rPr>
                      <w:color w:val="000000"/>
                    </w:rPr>
                  </w:pPr>
                  <w:r>
                    <w:rPr>
                      <w:color w:val="000000"/>
                    </w:rPr>
                    <w:t>620</w:t>
                  </w:r>
                </w:p>
              </w:tc>
            </w:tr>
            <w:tr>
              <w:trPr>
                <w:trHeight w:val="226" w:hRule="atLeast"/>
              </w:trPr>
              <w:tc>
                <w:tcPr>
                  <w:tcW w:w="3173" w:type="dxa"/>
                  <w:gridSpan w:val="2"/>
                  <w:tcBorders/>
                  <w:vAlign w:val="bottom"/>
                </w:tcPr>
                <w:p>
                  <w:pPr>
                    <w:pStyle w:val="Normal"/>
                    <w:rPr>
                      <w:color w:val="000000"/>
                    </w:rPr>
                  </w:pPr>
                  <w:r>
                    <w:rPr>
                      <w:color w:val="000000"/>
                    </w:rPr>
                    <w:t>Наименование бюджета</w:t>
                  </w:r>
                </w:p>
              </w:tc>
              <w:tc>
                <w:tcPr>
                  <w:tcW w:w="2947" w:type="dxa"/>
                  <w:vMerge w:val="restart"/>
                  <w:tcBorders/>
                  <w:vAlign w:val="bottom"/>
                </w:tcPr>
                <w:p>
                  <w:pPr>
                    <w:pStyle w:val="Normal"/>
                    <w:rPr>
                      <w:color w:val="000000"/>
                      <w:u w:val="single"/>
                    </w:rPr>
                  </w:pPr>
                  <w:r>
                    <w:rPr>
                      <w:color w:val="000000"/>
                      <w:u w:val="single"/>
                    </w:rPr>
                    <w:t>Бюджет города Ставрополь</w:t>
                  </w:r>
                </w:p>
              </w:tc>
              <w:tc>
                <w:tcPr>
                  <w:tcW w:w="1587" w:type="dxa"/>
                  <w:tcBorders/>
                  <w:vAlign w:val="bottom"/>
                </w:tcPr>
                <w:p>
                  <w:pPr>
                    <w:pStyle w:val="Normal"/>
                    <w:snapToGrid w:val="false"/>
                    <w:spacing w:lineRule="atLeast" w:line="0"/>
                    <w:rPr>
                      <w:color w:val="000000"/>
                      <w:u w:val="single"/>
                    </w:rPr>
                  </w:pPr>
                  <w:r>
                    <w:rPr>
                      <w:color w:val="000000"/>
                      <w:u w:val="single"/>
                    </w:rPr>
                  </w:r>
                </w:p>
              </w:tc>
              <w:tc>
                <w:tcPr>
                  <w:tcW w:w="1587"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173" w:type="dxa"/>
                  <w:gridSpan w:val="2"/>
                  <w:tcBorders/>
                  <w:vAlign w:val="bottom"/>
                </w:tcPr>
                <w:p>
                  <w:pPr>
                    <w:pStyle w:val="Normal"/>
                    <w:rPr>
                      <w:color w:val="000000"/>
                    </w:rPr>
                  </w:pPr>
                  <w:r>
                    <w:rPr>
                      <w:color w:val="000000"/>
                    </w:rPr>
                    <w:t>(публично-правового образования)</w:t>
                  </w:r>
                </w:p>
              </w:tc>
              <w:tc>
                <w:tcPr>
                  <w:tcW w:w="2947" w:type="dxa"/>
                  <w:vMerge w:val="continue"/>
                  <w:tcBorders/>
                  <w:vAlign w:val="bottom"/>
                </w:tcPr>
                <w:p>
                  <w:pPr>
                    <w:pStyle w:val="Normal"/>
                    <w:snapToGrid w:val="false"/>
                    <w:spacing w:lineRule="atLeast" w:line="0"/>
                    <w:rPr>
                      <w:color w:val="000000"/>
                    </w:rPr>
                  </w:pPr>
                  <w:r>
                    <w:rPr>
                      <w:color w:val="000000"/>
                    </w:rPr>
                  </w:r>
                </w:p>
              </w:tc>
              <w:tc>
                <w:tcPr>
                  <w:tcW w:w="1587" w:type="dxa"/>
                  <w:tcBorders/>
                  <w:vAlign w:val="bottom"/>
                </w:tcPr>
                <w:p>
                  <w:pPr>
                    <w:pStyle w:val="Normal"/>
                    <w:jc w:val="right"/>
                    <w:rPr>
                      <w:color w:val="000000"/>
                    </w:rPr>
                  </w:pPr>
                  <w:r>
                    <w:rPr>
                      <w:color w:val="000000"/>
                    </w:rPr>
                    <w:t>по ОКТМО</w:t>
                  </w:r>
                </w:p>
              </w:tc>
              <w:tc>
                <w:tcPr>
                  <w:tcW w:w="1587" w:type="dxa"/>
                  <w:tcBorders>
                    <w:left w:val="single" w:sz="18" w:space="0" w:color="000000"/>
                    <w:bottom w:val="single" w:sz="6" w:space="0" w:color="000000"/>
                    <w:right w:val="single" w:sz="18" w:space="0" w:color="000000"/>
                  </w:tcBorders>
                  <w:vAlign w:val="bottom"/>
                </w:tcPr>
                <w:tbl>
                  <w:tblPr>
                    <w:tblW w:w="1587" w:type="dxa"/>
                    <w:jc w:val="center"/>
                    <w:tblInd w:w="0" w:type="dxa"/>
                    <w:tblLayout w:type="fixed"/>
                    <w:tblCellMar>
                      <w:top w:w="0" w:type="dxa"/>
                      <w:left w:w="0" w:type="dxa"/>
                      <w:bottom w:w="0" w:type="dxa"/>
                      <w:right w:w="0" w:type="dxa"/>
                    </w:tblCellMar>
                  </w:tblPr>
                  <w:tblGrid>
                    <w:gridCol w:w="1587"/>
                  </w:tblGrid>
                  <w:tr>
                    <w:trPr/>
                    <w:tc>
                      <w:tcPr>
                        <w:tcW w:w="1587" w:type="dxa"/>
                        <w:tcBorders/>
                      </w:tcPr>
                      <w:p>
                        <w:pPr>
                          <w:pStyle w:val="Normal"/>
                          <w:jc w:val="center"/>
                          <w:rPr/>
                        </w:pPr>
                        <w:r>
                          <w:rPr>
                            <w:color w:val="000000"/>
                          </w:rPr>
                          <w:t>07701000</w:t>
                        </w:r>
                      </w:p>
                    </w:tc>
                  </w:tr>
                </w:tbl>
                <w:p>
                  <w:pPr>
                    <w:pStyle w:val="Normal"/>
                    <w:spacing w:lineRule="atLeast" w:line="0"/>
                    <w:rPr/>
                  </w:pPr>
                  <w:r>
                    <w:rPr/>
                  </w:r>
                </w:p>
              </w:tc>
            </w:tr>
            <w:tr>
              <w:trPr/>
              <w:tc>
                <w:tcPr>
                  <w:tcW w:w="6120" w:type="dxa"/>
                  <w:gridSpan w:val="3"/>
                  <w:tcBorders/>
                  <w:vAlign w:val="bottom"/>
                </w:tcPr>
                <w:p>
                  <w:pPr>
                    <w:pStyle w:val="Normal"/>
                    <w:snapToGrid w:val="false"/>
                    <w:rPr>
                      <w:vanish/>
                    </w:rPr>
                  </w:pPr>
                  <w:r>
                    <w:rPr>
                      <w:vanish/>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color w:val="000000"/>
                          </w:rPr>
                        </w:pPr>
                        <w:r>
                          <w:rPr>
                            <w:color w:val="000000"/>
                          </w:rPr>
                          <w:t>Периодичность: месячная, квартальная, годовая</w:t>
                        </w:r>
                      </w:p>
                    </w:tc>
                  </w:tr>
                </w:tbl>
                <w:p>
                  <w:pPr>
                    <w:pStyle w:val="Normal"/>
                    <w:spacing w:lineRule="atLeast" w:line="0"/>
                    <w:rPr/>
                  </w:pPr>
                  <w:r>
                    <w:rPr/>
                  </w:r>
                </w:p>
              </w:tc>
              <w:tc>
                <w:tcPr>
                  <w:tcW w:w="1587" w:type="dxa"/>
                  <w:tcBorders/>
                  <w:vAlign w:val="bottom"/>
                </w:tcPr>
                <w:p>
                  <w:pPr>
                    <w:pStyle w:val="Normal"/>
                    <w:snapToGrid w:val="false"/>
                    <w:spacing w:lineRule="atLeast" w:line="0"/>
                    <w:rPr/>
                  </w:pPr>
                  <w:r>
                    <w:rPr/>
                  </w:r>
                </w:p>
              </w:tc>
              <w:tc>
                <w:tcPr>
                  <w:tcW w:w="158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6120" w:type="dxa"/>
                  <w:gridSpan w:val="3"/>
                  <w:tcBorders/>
                  <w:vAlign w:val="bottom"/>
                </w:tcPr>
                <w:p>
                  <w:pPr>
                    <w:pStyle w:val="Normal"/>
                    <w:snapToGrid w:val="false"/>
                    <w:rPr>
                      <w:vanish/>
                    </w:rPr>
                  </w:pPr>
                  <w:r>
                    <w:rPr>
                      <w:vanish/>
                    </w:rPr>
                  </w:r>
                </w:p>
                <w:tbl>
                  <w:tblPr>
                    <w:tblW w:w="6120" w:type="dxa"/>
                    <w:jc w:val="left"/>
                    <w:tblInd w:w="0" w:type="dxa"/>
                    <w:tblLayout w:type="fixed"/>
                    <w:tblCellMar>
                      <w:top w:w="0" w:type="dxa"/>
                      <w:left w:w="0" w:type="dxa"/>
                      <w:bottom w:w="0" w:type="dxa"/>
                      <w:right w:w="0" w:type="dxa"/>
                    </w:tblCellMar>
                  </w:tblPr>
                  <w:tblGrid>
                    <w:gridCol w:w="6120"/>
                  </w:tblGrid>
                  <w:tr>
                    <w:trPr/>
                    <w:tc>
                      <w:tcPr>
                        <w:tcW w:w="6120" w:type="dxa"/>
                        <w:tcBorders/>
                      </w:tcPr>
                      <w:p>
                        <w:pPr>
                          <w:pStyle w:val="Normal"/>
                          <w:rPr>
                            <w:color w:val="000000"/>
                          </w:rPr>
                        </w:pPr>
                        <w:r>
                          <w:rPr>
                            <w:color w:val="000000"/>
                          </w:rPr>
                          <w:t>Единица измерения: руб.</w:t>
                        </w:r>
                      </w:p>
                    </w:tc>
                  </w:tr>
                </w:tbl>
                <w:p>
                  <w:pPr>
                    <w:pStyle w:val="Normal"/>
                    <w:spacing w:lineRule="atLeast" w:line="0"/>
                    <w:rPr/>
                  </w:pPr>
                  <w:r>
                    <w:rPr/>
                  </w:r>
                </w:p>
              </w:tc>
              <w:tc>
                <w:tcPr>
                  <w:tcW w:w="1587" w:type="dxa"/>
                  <w:tcBorders/>
                  <w:vAlign w:val="bottom"/>
                </w:tcPr>
                <w:p>
                  <w:pPr>
                    <w:pStyle w:val="Normal"/>
                    <w:jc w:val="right"/>
                    <w:rPr>
                      <w:color w:val="000000"/>
                    </w:rPr>
                  </w:pPr>
                  <w:r>
                    <w:rPr>
                      <w:color w:val="000000"/>
                    </w:rPr>
                    <w:t>по ОКЕИ</w:t>
                  </w:r>
                </w:p>
              </w:tc>
              <w:tc>
                <w:tcPr>
                  <w:tcW w:w="1587"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rPr>
                  </w:pPr>
                  <w:r>
                    <w:rPr>
                      <w:color w:val="000000"/>
                    </w:rPr>
                    <w:t>383</w:t>
                  </w:r>
                </w:p>
              </w:tc>
            </w:tr>
          </w:tbl>
          <w:p>
            <w:pPr>
              <w:pStyle w:val="Normal"/>
              <w:spacing w:lineRule="atLeast" w:line="0"/>
              <w:rPr/>
            </w:pPr>
            <w:r>
              <w:rPr/>
            </w:r>
          </w:p>
        </w:tc>
      </w:tr>
    </w:tbl>
    <w:p>
      <w:pPr>
        <w:pStyle w:val="Normal"/>
        <w:rPr>
          <w:vanish/>
        </w:rPr>
      </w:pPr>
      <w:r>
        <w:rPr>
          <w:vanish/>
        </w:rPr>
      </w:r>
      <w:bookmarkStart w:id="1" w:name="__bookmark_3"/>
      <w:bookmarkStart w:id="2" w:name="__bookmark_3"/>
      <w:bookmarkEnd w:id="2"/>
    </w:p>
    <w:tbl>
      <w:tblPr>
        <w:tblW w:w="9356" w:type="dxa"/>
        <w:jc w:val="left"/>
        <w:tblInd w:w="-45" w:type="dxa"/>
        <w:tblLayout w:type="fixed"/>
        <w:tblCellMar>
          <w:top w:w="0" w:type="dxa"/>
          <w:left w:w="0" w:type="dxa"/>
          <w:bottom w:w="0" w:type="dxa"/>
          <w:right w:w="0" w:type="dxa"/>
        </w:tblCellMar>
      </w:tblPr>
      <w:tblGrid>
        <w:gridCol w:w="9356"/>
      </w:tblGrid>
      <w:tr>
        <w:trPr>
          <w:tblHeader w:val="true"/>
        </w:trPr>
        <w:tc>
          <w:tcPr>
            <w:tcW w:w="9356" w:type="dxa"/>
            <w:tcBorders>
              <w:top w:val="single" w:sz="18" w:space="0" w:color="FFFFFF"/>
              <w:left w:val="single" w:sz="18" w:space="0" w:color="FFFFFF"/>
              <w:bottom w:val="single" w:sz="18" w:space="0" w:color="FFFFFF"/>
              <w:right w:val="single" w:sz="18" w:space="0" w:color="FFFFFF"/>
            </w:tcBorders>
          </w:tcPr>
          <w:p>
            <w:pPr>
              <w:pStyle w:val="Normal"/>
              <w:jc w:val="center"/>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Общие сведения</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ind w:firstLine="440"/>
              <w:jc w:val="both"/>
              <w:rPr>
                <w:b/>
                <w:b/>
                <w:bCs/>
                <w:color w:val="000000"/>
                <w:sz w:val="28"/>
                <w:szCs w:val="28"/>
              </w:rPr>
            </w:pPr>
            <w:r>
              <w:rPr>
                <w:b/>
                <w:bCs/>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Комитет городского хозяйства администрации города Ставрополя (далее - Комитет) ИНН 2636045699 КПП 263401001 создан на основании постановления главы города Ставрополя от 11.03.2005 № 805 «О создании комитета городского хозяйства администрации города Ставрополя» и действует на основании Положения о комитете городского хозяйства администрации города Ставрополя, утвержденного постановлением администрации города Ставрополя от 11.05.2017 № 795 (далее –Положение).Комитет является отраслевым (функциональным) органом администрации города Ставрополя, созданным для решения вопросов, отнесенных в соответствии с федеральным законодательством, законодательством Ставропольского края, муниципальными правовыми актами города Ставрополя к компетенции администрации города Ставрополя в области жилищно-коммунального хозяйства.</w:t>
              <w:br/>
              <w:t xml:space="preserve">          Комитет является юридическим лицом, имеет самостоятельный баланс, печать, штампы и фирменный знак (символику) с собственным наименованием, открывает в установленном порядке лицевые счета, имеет смету доходов и расходов, может выступать истцом, ответчиком и иным лицом в суде, приобретает своими действиями имущественные и неимущественные права и несет ответственность в порядке, установленном законодательством Российской Федерации и Положением.</w:t>
              <w:br/>
              <w:t xml:space="preserve">          Организационно-правовая форма Комитета - муниципальное казенное учреждение.</w:t>
              <w:br/>
              <w:t xml:space="preserve">          Место нахождения Комитета: 355017, г. Ставрополь, ул. Дзержинского, 116 В/1.</w:t>
              <w:br/>
              <w:t xml:space="preserve">          В Управлении Федерального казначейства Ставропольского края открыты лицевые счета: 04213016520 - поступление доходов; 03213016520, 01213016520 - кассовые расходы, 05213016520 – средства во временном распоряжении.</w:t>
              <w:br/>
              <w:t xml:space="preserve">          В соответствии с приказом комитета городского хозяйства администрации города Ставрополя, Комитет является администратором следующих доходов:</w:t>
              <w:br/>
              <w:t xml:space="preserve">     Приказ от 20.12.2018 г. N 382</w:t>
              <w:br/>
              <w:t xml:space="preserve">     620 1 08 07173 01 1000 110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br/>
              <w:t xml:space="preserve">     620 1 11 05092 04 0000 120 «Доходы от предоставления на планов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br/>
              <w:t xml:space="preserve">     620 1 13 01994 04 0001 130 «Прочие доходы от оказания платных услуг (работ) получателями средств бюджетов городских округов (плата за резервирование места под семейное (родовое) захоронение)»; </w:t>
              <w:br/>
              <w:t xml:space="preserve">     620 1 13 02994 04 0000 130 «Прочие доходы от компенсации затрат бюджетов городских округов»;</w:t>
              <w:br/>
              <w:t xml:space="preserve">     620 1 13 02994 04 0001 130 «Прочие доходы от компенсации затрат бюджетов городских округов (возврат дебиторской задолженности прошлых лет)»;</w:t>
              <w:br/>
              <w:t xml:space="preserve">     620 1 16 23041 04 0000 140 «Доходы от возмещения ущерба при</w:t>
              <w:br/>
              <w:t xml:space="preserve">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br/>
              <w:t xml:space="preserve">     620 1 16 33040 04 0000 140 «Денежные взыскания (штрафы) за нарушение</w:t>
              <w:br/>
              <w:t xml:space="preserve">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br/>
              <w:t xml:space="preserve">     620 1 16 37030 04 0000 140 «Поступление сумм в возмещение вреда,</w:t>
              <w:br/>
              <w:t xml:space="preserve">     причиняемого автомобильными дорогами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br/>
              <w:t xml:space="preserve">     620 1 16 90040 04 0000 140 «Прочие поступления от денежных взысканий</w:t>
              <w:br/>
              <w:t xml:space="preserve">     (штрафов) и иных сумм в возмещение ущерба, зачисляемые в бюджеты городских округов»;</w:t>
              <w:br/>
              <w:t xml:space="preserve">     620 1 17 01040 04 0000 180 «Невыясненные поступления, зачисляемые в</w:t>
              <w:br/>
              <w:t xml:space="preserve">     бюджеты городских округов»;</w:t>
              <w:br/>
              <w:t xml:space="preserve">     620 1 17 05040 04 0000 180 «Прочие неналоговые доходы бюджетов</w:t>
              <w:br/>
              <w:t xml:space="preserve">     городских округов»;</w:t>
              <w:br/>
              <w:t xml:space="preserve">     620 1 17 05040 04 0001 180 «Прочие неналоговые доходы бюджетов</w:t>
              <w:br/>
              <w:t xml:space="preserve">     городских округов (компенсация за вырубку (снос) или повреждение зеленых насаждений)»;</w:t>
              <w:br/>
              <w:t xml:space="preserve">     620 2 02 30024 04 1110 150 «Субвенции бюджетам городских округов на</w:t>
              <w:br/>
              <w:t xml:space="preserve">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br/>
              <w:t xml:space="preserve">     620 2 18 04010 04 0000 150 «Доходы бюджетов городских округов от</w:t>
              <w:br/>
              <w:t xml:space="preserve">     возврата бюджетными учреждениями остатков субсидий прошлых лет»;</w:t>
              <w:br/>
              <w:t xml:space="preserve">     620 2 18 04020 04 0000 150 «Доходы бюджетов городских округов от</w:t>
              <w:br/>
              <w:t xml:space="preserve">     возврата автономными учреждениями остатков субсидий прошлых лет»;</w:t>
              <w:br/>
              <w:t xml:space="preserve">     620 2 19 60010 04 0000 150 «Возврат прочих остатков субсидий, субвенций и</w:t>
              <w:br/>
              <w:t xml:space="preserve">     иных межбюджетных трансфертов, имеющих целевое назначение, прошлых лет из бюджетов городских округов»;</w:t>
              <w:br/>
              <w:t xml:space="preserve">     Приказ от 18.02.2019 г. № 21</w:t>
              <w:br/>
              <w:t xml:space="preserve">     620 2 02 20077 04 1153 150 «Субсидии бюджетам городских округов на</w:t>
              <w:br/>
              <w:t xml:space="preserve">     софинансирование капитальных вложений в объекты муниципальной собственности (строительство (реконструкция) объектов коммунальной инфраструктуры)»; </w:t>
              <w:br/>
              <w:t xml:space="preserve">     620 2 02 20216 04 0000 150 «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br/>
              <w:t xml:space="preserve">     Приказ от 18.03.2019 № 53</w:t>
              <w:br/>
              <w:t xml:space="preserve">     620 2 02 25555 04 0000 150 «Субсидии бюджетам городских округов на реализацию программ формирования современной городской среды»;</w:t>
              <w:br/>
              <w:t xml:space="preserve">     620 2 02 29999 04 1215 150 «Прочие субсидии бюджетам городских округов</w:t>
              <w:br/>
              <w:t xml:space="preserve">     (мероприятия по благоустройству территорий в городских округах Ставропольского края, за исключением городских округов Ставропольского края, имеющих статус городов-курортов)»;</w:t>
              <w:br/>
              <w:t xml:space="preserve">     Приказ от 23.05.2019 № 96</w:t>
              <w:br/>
              <w:t xml:space="preserve">     620 2 02 29999 04 1222 150 «Прочие субсидии бюджетам городских округов</w:t>
              <w:br/>
              <w:t xml:space="preserve">     (проведение работ по капитальному ремонту гидротехнических сооружений, находящихся в муниципальной собственности муниципальных образований Ставропольского края)»;</w:t>
              <w:br/>
              <w:t xml:space="preserve">     Приказ от 10.06.2019 № 121</w:t>
              <w:br/>
              <w:t xml:space="preserve">     620 2 02 45393 04 0000 150 «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br/>
              <w:t xml:space="preserve">     Приказ от 10.06.2019 № 122</w:t>
              <w:br/>
              <w:t xml:space="preserve">     620 2 02 29999 04 1218 150 «Прочие субсидии бюджетам городских округов</w:t>
              <w:br/>
              <w:t xml:space="preserve">     (реализация мероприятий по благоустройству дворовых территорий)»;</w:t>
              <w:br/>
              <w:t xml:space="preserve">     Приказ от 10.06.2019 № 122</w:t>
              <w:br/>
              <w:t xml:space="preserve">     620 2 02 25393 04 0000 150 «Субсидии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br/>
              <w:t xml:space="preserve">          Сведения об основных направлениях деятельности комитета представлены в таблице N 1.</w:t>
              <w:br/>
              <w:t xml:space="preserve">          В Комитете три подведомственных учреждений являющихся участниками бюджетного процесса: муниципальное бюджетное учреждение «ЕЦДС пассажирского транспорта города Ставрополя», муниципальное бюджетное учреждение «Ставропольское городское лесничество» и муниципальное бюджетное учреждение «Транссигнал» .</w:t>
              <w:br/>
              <w:t xml:space="preserve">          Комитет городского хозяйства администрации города Ставрополя является учредителем у муниципального унитарного предприятия «Горзеленстрой», муниципального унитарного предприятия «Водоканал», Ставропольского муниципального унитарного троллейбусного предприятия, муниципального унитарного предприятия ритуальных услуг «Обелиск». Функции собственника имущества Предприятий осуществляет комитет по управлению муниципальным имуществом города Ставрополя в соответствии с муниципальными правовыми актами города Ставрополя.</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В Комитете 12 отделов, штатная численность составляет 81 шт. ед., из них 66 шт.ед. муниципальных служащих, 8 шт. ед. немуниципальных служащих, 7 шт. ед. рабочие осуществляющие профессиональную деятельность. Средняя численность за 2019 год составила 76 человек. За 2019 года повысили квалификацию два специалиста, прослушали обучающий курс по теме «Отчетность государственных и муниципальных учреждений за 2019 год, с применением «1С:Бухгалтерии государственного учреждения 8».</w:t>
              <w:br/>
              <w:t xml:space="preserve">          По состоянию на 1 января 2020 года стоимость основных средств составляет 13 438 948,71. В целях обеспечения сохранности ОС заключен договор о полной материальной ответственности со специалистом 1 категории общего отдела Фишер Я.В.</w:t>
              <w:br/>
              <w:t xml:space="preserve">          В соответствии с постановлением главы города Ставрополя от 03.09.2009 г. N 663 "О некоторых вопросах учета объектов муниципальной казны города Ставрополя" комитет осуществляет учет имущества казны в части объектов инженерного и коммунального назначения объектов природопользования и благоустройства, автомобильных дорог общего пользования, мостов и иных транспортных и гидротехнических инженерных сооружений, объектов культурного наследия.</w:t>
              <w:br/>
              <w:t xml:space="preserve">          В целях повышения эффективности расходования бюджетных средств установлены лимиты расходов ГСМ, подключен безлимитный интернет-канал от СевКавГТУ.</w:t>
              <w:br/>
              <w:t xml:space="preserve">          Утверждены нормативные затраты на обеспечение функций Комитета (приказ № 368 от 09.12.2016 года).</w:t>
              <w:br/>
              <w:t xml:space="preserve">          Право первой подписи финансовых документов в 2019 году имели: </w:t>
              <w:br/>
              <w:t xml:space="preserve">     - заместитель главы администрации города Ставрополя, руководителя Комитета городского хозяйства администрации города Ставрополя – Скорняков И.А., </w:t>
              <w:br/>
              <w:t xml:space="preserve">     - заместитель руководителя комитета городского хозяйства администрации города Ставрополя - Дудинов С.С</w:t>
              <w:br/>
              <w:t xml:space="preserve">     - заместитель руководителя комитета городского хозяйства администрации города Ставрополя – Кишкинёв В.И.; </w:t>
              <w:br/>
              <w:t xml:space="preserve">     Право второй подписи финансовых документов в 2019 году имели:</w:t>
              <w:br/>
              <w:t xml:space="preserve">     - руководитель отдела бухгалтерского учета и отчетности  – Русских О.Б., </w:t>
              <w:br/>
              <w:t xml:space="preserve">     - заместитель руководителя отдела бухгалтерского учета и отчетности–Долгодуш О.Н.</w:t>
              <w:br/>
              <w:t xml:space="preserve">          Сведения о результатах деятельности (ф. 0503162) не представлены, так как в ведомственной подчиненности нет казенных учреждений.</w:t>
              <w:br/>
              <w:t xml:space="preserve">          В настоящее время техническое состояние компьютерного парка можно считать удовлетворительным. Комитет обеспечен АРМ в полном объеме в соответствии с существующим штатом сотрудников. Часть рабочих мест нуждается в замене, в виду их морального и физического устаревания.</w:t>
              <w:br/>
              <w:t xml:space="preserve">          По состоянию на 01.01.2020 г сумма вложений в нефинансовые активы составляет 1 452 960 987,01 рублей в том числе: по счету 106.11 "Вложения в основные средства – недвижимое имущество учреждения 1 232 408 709,65 рублей;</w:t>
              <w:br/>
              <w:t xml:space="preserve">     Канализация для учебно-оздоровительного комплекса (по ул. Лермонтова 365)                  7 304 963,60 рубля</w:t>
              <w:br/>
              <w:t xml:space="preserve">     Вид вложений: строительство канализации для учебно-спортивного оздоровительного комплекса), дата возникновения: с 22.12.2006г., планируемый срок окончания: 2018год.</w:t>
              <w:br/>
              <w:t xml:space="preserve">     Реконструкция ливневой канализации на пересеч. ул. Севрюкова- Достоевского                 98 922,80 рубля</w:t>
              <w:br/>
              <w:t xml:space="preserve">     Вид вложений: реконструкция, дата возникновения: с 11.08.2011г., планируемый срок окончания: 2018год.</w:t>
              <w:br/>
              <w:t xml:space="preserve">     Реконструкция перекрестка ул. Доваторцев, ул. Тухачевского, ул. Космонавтов                198 072 569,82 рублей</w:t>
              <w:br/>
              <w:t xml:space="preserve">     Вид вложений: реконструкция, дата возникновения: с 29.10.2009г., планируемый срок окончания: 2018год.</w:t>
              <w:br/>
              <w:t xml:space="preserve">     Реконструкция подпорной стены (ул. Л.Толстого)                                            1 273 367,55 рублей</w:t>
              <w:br/>
              <w:t xml:space="preserve">     Вид вложений: реконструкция, дата возникновения: с 05.12.2011г., планируемый срок окончания: 2018год.</w:t>
              <w:br/>
              <w:t xml:space="preserve">     Реконструкция подпорной стены (ул. Дзержинского 207)                                       416 604,00 рубля</w:t>
              <w:br/>
              <w:t xml:space="preserve">     Вид вложений: реконструкция, дата возникновения: с 23.09.2009г., планируемый срок окончания: 2018год.</w:t>
              <w:br/>
              <w:t xml:space="preserve">     Отвод дождевых вод (ул. Сельская 43)                                                       1 414 598,51 рублей</w:t>
              <w:br/>
              <w:t xml:space="preserve">     Вид вложений: (раб. по отвод. дожд. вод), дата возникновения: с 25.06.2010г., планируемый срок окончания: 2018год.</w:t>
              <w:br/>
              <w:t xml:space="preserve">     Строительство внеплощадочных сетей ливневой канализации кварт. №566 г. Ставрополь          65 620 448,64 рублей</w:t>
              <w:br/>
              <w:t xml:space="preserve">     Вид вложений: строительство, дата возникновения: с 2010 г., планируемый срок окончания: 2018 год</w:t>
              <w:br/>
              <w:t xml:space="preserve">     Строительство участка ул. Серова от ул. Мимоз до автомобильной дороги Ставрополь-Элиста-Астрахань           17 466 160,97 рублей</w:t>
              <w:br/>
              <w:t xml:space="preserve">     Вид вложений: реконструкция, дата возникновения: с 2013г., планируемый срок окончания: 2013год.</w:t>
              <w:br/>
              <w:t xml:space="preserve">     Строительство участка ул. 45 Параллель от ул. Рогожникова до пр. Российский                                 447 513 986,48 рублей</w:t>
              <w:br/>
              <w:t xml:space="preserve">     Вид вложений: реконструкция, дата возникновения: с 2017 г., планируемый срок окончания: 2019 год.</w:t>
              <w:br/>
              <w:t xml:space="preserve">     Строительство дождевой канал по пр. Каменному и пр. Короткому                                               5 849 000,00 рублей</w:t>
              <w:br/>
              <w:t xml:space="preserve">     Вид вложений: реконструкция, дата возникновения: с 2012г., планируемый срок окончания: 2018год.</w:t>
              <w:br/>
              <w:t xml:space="preserve">     Строительство дождевой канализации по ул. Пригородная в г. Ставрополь                                       12 367 681,38 рубль</w:t>
              <w:br/>
              <w:t xml:space="preserve">     Вид вложений: реконструкция, дата возникновения: с 2013 г, планируемый срок окончания: 2018год.</w:t>
              <w:br/>
              <w:t xml:space="preserve">     Строительство канализации по пр. Спасскому г. Ставрополь                                                    91 941,37 рубль</w:t>
              <w:br/>
              <w:t xml:space="preserve">     Вид вложений: строительство, дата возникновения: с 2012г., планируемый срок окончания: 2018год.</w:t>
              <w:br/>
              <w:t xml:space="preserve">     Строительство тротуаров по ул. Мимоз от ул. Серова до ул. Чехова, ул. Черниговской от ул. Доваторцев до конечной остановки общественного транспорта, ул. Буйнакского перекресток ул. Буйнакского и ул. Макарова, ул. Селекционной от железнодорожного переезда до конечной остановки общественного транспорта, ул. Доваторцев от ул.45 Параллель до Автостанции № 1                                                                                15 651,52 рубль</w:t>
              <w:br/>
              <w:t xml:space="preserve">     Вид вложений: строительство, дата возникновения: с 2012г., планируемый срок окончания: 2012год</w:t>
              <w:br/>
              <w:t xml:space="preserve">     Строительство пешеходного перехода по ул. Доваторцев ул. Серова                                             1 401 914,00 рублей</w:t>
              <w:br/>
              <w:t xml:space="preserve">     Вид вложений: строительство, дата возникновения: с 2010г., планируемый срок окончания: 2011год</w:t>
              <w:br/>
              <w:t xml:space="preserve">     Строительство ливневой канализации пер. Крутой                                                              268 125,80 рублей</w:t>
              <w:br/>
              <w:t xml:space="preserve">     Вид вложений: строительство, дата возникновения: с 2010г., планируемый срок окончания: 2010год</w:t>
              <w:br/>
              <w:t xml:space="preserve">     Строительство ливневой канализ. по пр. Беломорскому                                                         202 582,47 рубля</w:t>
              <w:br/>
              <w:t xml:space="preserve">     Вид вложений: строительство, дата возникновения: с 2010г., планируемый срок окончания: 2018год</w:t>
              <w:br/>
              <w:t xml:space="preserve">     Строительство ливневой канализации по ул. Салова в г. Ставрополе                                            99 998,76 рублей</w:t>
              <w:br/>
              <w:t xml:space="preserve">     Вид вложений: строительство, дата возникновения: с 2014г., планируемый срок окончания: 2018год.</w:t>
              <w:br/>
              <w:t xml:space="preserve">     Строительство подпорной стены по ул. Герцена,62                                                             2 670 267,87 рублей</w:t>
              <w:br/>
              <w:t xml:space="preserve">     Вид вложений: строительство, дата возникновения: с 2011г., планируемый срок окончания: 2018год</w:t>
              <w:br/>
              <w:t xml:space="preserve">     Строительство дождевой канал.204 кв. г. Ставрополь                                                          27 360 888,14 рублей</w:t>
              <w:br/>
              <w:t xml:space="preserve">     Вид вложений: строительство, дата возникновения: с 2011г., планируемый</w:t>
              <w:br/>
              <w:t xml:space="preserve">     срок окончания: 2018год</w:t>
              <w:br/>
              <w:t xml:space="preserve">     Строительство хозфекальной канализации по пр. Пекинскому                                                    207 385,44 рублей</w:t>
              <w:br/>
              <w:t xml:space="preserve">     Вид вложений: строительство, дата возникновения: с 2010г., планируемый</w:t>
              <w:br/>
              <w:t xml:space="preserve">     срок окончания: 2018год</w:t>
              <w:br/>
              <w:t xml:space="preserve">     Строительство ливневой канализации по ул. Объездной от Старомарьевского шоссе до ул. Ракитной               1 503 050,00 рублей</w:t>
              <w:br/>
              <w:t xml:space="preserve">     Вид вложений: строительство, дата возникновения: 2011г., планируемый срок окончания: 2011год</w:t>
              <w:br/>
              <w:t xml:space="preserve">     Строительство дождевой канализации по ул. Октябрьской пер. Уютному</w:t>
              <w:br/>
              <w:t xml:space="preserve">     Вид вложений: строительство, дата возникновения: 2011г., планируемый срок окончания: 2012год                1 145 403,21 рубля</w:t>
              <w:br/>
              <w:t xml:space="preserve">     Строительство двухуровневой автостоянки на 120 машино-мест по ул. М.Жукова в г. Ставрополе                  99 500,00 рублей</w:t>
              <w:br/>
              <w:t xml:space="preserve">     Вид вложений: строительство, дата возникновения: 2010г., планируемый срок окончания: 2010год</w:t>
              <w:br/>
              <w:t xml:space="preserve">     Строительство внеплощадочных сетей телефонизации квартала № 566 в      </w:t>
              <w:br/>
              <w:t xml:space="preserve">      г. Ставрополе                                                                                              141 159,22 рублей</w:t>
              <w:br/>
              <w:t xml:space="preserve">     Вид вложений: строительство, дата возникновения: 2010г., планируемый срок окончания: 2010год</w:t>
              <w:br/>
              <w:t xml:space="preserve">     Строительство ливневой канализации по ул.Октябрьской от бульвара Зеленая Роща до пер. Уютный                98 976,91 рублей</w:t>
              <w:br/>
              <w:t xml:space="preserve">     Вид вложений: строительство, дата возникновения: 2011г., планируемый срок окончания: 2011год</w:t>
              <w:br/>
              <w:t xml:space="preserve">     Строительство внеплощадочных сетей радиофикации квартала №566 в г. Ставрополе                               209 427 ,59 рублей</w:t>
              <w:br/>
              <w:t xml:space="preserve">     Вид вложений: строительство, дата возникновения: 2010г., планируемый срок окончания: 2010год </w:t>
              <w:br/>
              <w:t xml:space="preserve">     Реконструкция перекрестка улиц Доваторцев-Лермонтова                                                        695 605,59 рублей</w:t>
              <w:br/>
              <w:t xml:space="preserve">     Вид вложений: строительство, дата возникновения: 2015г., планируемый</w:t>
              <w:br/>
              <w:t xml:space="preserve">     срок окончания: 2015год</w:t>
              <w:br/>
              <w:t xml:space="preserve">     Реконструкция участка ул. Пирогова до ул. Доваторцев г. Ставрополе                                         344 596 248,54 рублей</w:t>
              <w:br/>
              <w:t xml:space="preserve">     Вид вложений: строительство, дата возникновения: 2013г., планируемый срок окончания: 2020 год</w:t>
              <w:br/>
              <w:t xml:space="preserve">     Реконструкция ул. Ленина на участке от ул. Л.Толстого до ул. Артема                                        9 010 498,17 рублей</w:t>
              <w:br/>
              <w:t xml:space="preserve">     Вид вложений: строительство, дата возникновения: 2012г., планируемый</w:t>
              <w:br/>
              <w:t xml:space="preserve">     срок окончания: 2012год</w:t>
              <w:br/>
              <w:t xml:space="preserve">     Реконструкция подпорных стен по ул.50 лет ВЛКСМ в г. Ставрополе                                            31 005,68 рублей</w:t>
              <w:br/>
              <w:t xml:space="preserve">     Вид вложений: строительство, дата возникновения: 2012г., планируемый</w:t>
              <w:br/>
              <w:t xml:space="preserve">     срок окончания: 2012год</w:t>
              <w:br/>
              <w:t xml:space="preserve">     Реконструкция перекрестка улиц Доваторцев-Шпаковская                                                       695 605,60 рублей</w:t>
              <w:br/>
              <w:t xml:space="preserve">     Вид вложений: строительство, дата возникновения: 2015г., планируемый срок окончания: 2015год</w:t>
              <w:br/>
              <w:t xml:space="preserve">     Реконструкция перекрестка ул. Ленина (в районе площади 200-летия) в г. Ставрополе                          700 000,00 рублей</w:t>
              <w:br/>
              <w:t xml:space="preserve">     Вид вложений: строительство, дата возникновения: 2009г., планируемый срок окончания: 2009год</w:t>
              <w:br/>
              <w:t xml:space="preserve">     Реконструкция подпорной стены по ул.50 лет ВЛКСМ 8/1                                                       675 972,00 рубля</w:t>
              <w:br/>
              <w:t xml:space="preserve">     Вид вложений: строительство, дата возникновения: 2012г., планируемый срок окончания: 2012 год</w:t>
              <w:br/>
              <w:t xml:space="preserve">     Работы по разработке рабочей документации по ул. Чехова                                                    99 800,00 рублей</w:t>
              <w:br/>
              <w:t xml:space="preserve">     Вид вложений: строительство, дата возникновения: 2010г., планируемый срок окончания: 2010год (Распоряжение КУМИ г. Ставрополя от 28.12.2016 №642) Реконструкция водопровода по ул. Гризодубовой в г. Ставрополе -                                                          350 000,00   рублей</w:t>
              <w:br/>
              <w:t xml:space="preserve">     Вид вложений: строительство, дата возникновения: с 2010г., планируемый</w:t>
              <w:br/>
              <w:t xml:space="preserve">     срок окончания: 2011год</w:t>
              <w:br/>
              <w:t xml:space="preserve">     Устройство биологической камеры по адр.: г. Ставрополь, Старомарьевское шоссе                               3 194 990,34 рублей</w:t>
              <w:br/>
              <w:t xml:space="preserve">     Вид вложений: строительство, дата возникновения: с 2012г., планируемый срок окончания: 2018год</w:t>
              <w:br/>
              <w:t xml:space="preserve">     Автомобильная дорога по улицам Беличенко, Лесной, Бударской, Исторической                                   3 000 000,00 рублей</w:t>
              <w:br/>
              <w:t xml:space="preserve">     Вид вложений: строительство, дата возникновения: с 2019 г., планируемый срок окончания: 2020 год</w:t>
              <w:br/>
              <w:t xml:space="preserve">     Водопроводная линия на территории общественного муниципального кладбища «Крестовоздвиженское»               468 097,00 рублей</w:t>
              <w:br/>
              <w:t xml:space="preserve">     Вид вложений: строительство, дата возникновения: с 2019 г., планируемый срок окончания: 2019 год</w:t>
              <w:br/>
              <w:t xml:space="preserve">     Дорога на кладбище «Воскресенское»                                                                          1 934 614,80 рублей</w:t>
              <w:br/>
              <w:t xml:space="preserve">     Вид вложений: строительство, дата возникновения: с 2019 г., планируемый срок окончания: 2019 год</w:t>
              <w:br/>
              <w:t xml:space="preserve">     Дорога, 45-я Параллель (1911м)                                                                              5 200 000,00 рублей</w:t>
              <w:br/>
              <w:t xml:space="preserve">     Вид вложений: строительство, дата возникновения: с 2019 г., планируемый срок окончания: 2020 год</w:t>
              <w:br/>
              <w:t xml:space="preserve">     Дорожное покрытие на кладбище «Крестовоздвиженское»                                                         9 271 277,35 рублей</w:t>
              <w:br/>
              <w:t xml:space="preserve">     Вид вложений: строительство, дата возникновения: с 2019 г., планируемый срок окончания: 2019 год</w:t>
              <w:br/>
              <w:t xml:space="preserve">     Реконструкция участка автомобильной дороги по ул. Перспективная от пр. Российский до ул. Рогожникова        1 539 900,00 рублей</w:t>
              <w:br/>
              <w:t xml:space="preserve">     Вид вложений: строительство, дата возникновения: с 2019 г., планируемый срок окончания: 2020 год</w:t>
              <w:br/>
              <w:t xml:space="preserve">     Реконструкция участка улицы 45 Параллель от Пирогова до ул. Рогожникова                                     51 768 248,87 рублей</w:t>
              <w:br/>
              <w:t xml:space="preserve">     Вид вложений: строительство, дата возникновения: с 2019 г., планируемый срок окончания: 2020 год</w:t>
              <w:br/>
              <w:t xml:space="preserve">     Строительство участка сети дождевой канализации по пр. Кулакова от ул. Бруснева до пер. Буйнакского         2 012 901,66 рублей</w:t>
              <w:br/>
              <w:t xml:space="preserve">      Вид вложений: строительство, дата возникновения: с 2019 г., планируемый срок окончания: 2020 год</w:t>
              <w:br/>
              <w:t xml:space="preserve">     Строительство участка автомобильной дороги по ул. Тюльпановая от ул. Алмазная ул. Тюльпановая               769 950,00 рублей </w:t>
              <w:br/>
              <w:t xml:space="preserve">     Вид вложений: строительство, дата возникновения: с 2019 г., планируемый срок окончания: 2020 год</w:t>
              <w:br/>
              <w:t xml:space="preserve">     Строительство участка сети дождевой канализации по ул. Пригородной от земельного участка №230               2 209 468,00 рублей</w:t>
              <w:br/>
              <w:t xml:space="preserve">     Вид вложений: строительство, дата возникновения: с 2019 г., планируемый срок окончания: 2020 год</w:t>
              <w:br/>
              <w:t xml:space="preserve">     Транспортная многоуровневая развязка на пересечение ул. Ленина, Лермонтова и пр. Кулакова                   500 000,00 рублей</w:t>
              <w:br/>
              <w:t xml:space="preserve">     Вид вложений: строительство, дата возникновения: с 2019 г., планируемый срок окончания: 2025 год.</w:t>
              <w:br/>
              <w:t xml:space="preserve">          По счету 106.31 «Вложения в основные средства – иное движимое имущество учреждения»                    220 391 145,86 рублей:</w:t>
              <w:br/>
              <w:t xml:space="preserve">     Установка "Г" - образных опор </w:t>
              <w:tab/>
              <w:tab/>
              <w:tab/>
              <w:tab/>
              <w:t xml:space="preserve">                                                    4 962 837,60 рублей</w:t>
              <w:br/>
              <w:t xml:space="preserve">     Устройство автопавильонов </w:t>
              <w:tab/>
              <w:tab/>
              <w:tab/>
              <w:tab/>
              <w:tab/>
              <w:t xml:space="preserve">                                            2 127 600,00 рублей</w:t>
              <w:br/>
              <w:t xml:space="preserve">     Автополив ФОК, по ул. Тухачевского, 6/1 </w:t>
              <w:tab/>
              <w:tab/>
              <w:tab/>
              <w:t xml:space="preserve">                                            799 811,15 рублей</w:t>
              <w:br/>
              <w:t xml:space="preserve">     Малые архитектурные формы на дворовых территориях                                                           46 052 263,20 рублей                                                                                                                                                                 </w:t>
              <w:br/>
              <w:t xml:space="preserve">     Замена котлов по Воронежская 14, Лермонтова 153, К. Маркса 77,65,</w:t>
              <w:br/>
              <w:t xml:space="preserve">     Крупская 41 </w:t>
              <w:tab/>
              <w:tab/>
              <w:tab/>
              <w:tab/>
              <w:tab/>
              <w:tab/>
              <w:tab/>
              <w:t xml:space="preserve">                                      4 347,54 рублей</w:t>
              <w:br/>
              <w:t xml:space="preserve">     Изготовление бетонных (антипарковочных) полусфер.                                                     7 003 322,00 рублей</w:t>
              <w:br/>
              <w:t xml:space="preserve">     Изготовление и установка лавочек "Василиса" на территории  г. Ставрополя (16 штук) </w:t>
              <w:tab/>
              <w:t xml:space="preserve">              513 750,00 рублей</w:t>
              <w:br/>
              <w:t xml:space="preserve">     Изготовление и установка урн "Кубок" на территории г. Ставрополь                                      1 411 920,00 рублей</w:t>
              <w:br/>
              <w:t xml:space="preserve">     Установка контейнерных площадок на территории г. Ставрополь                                           224 400,00 рублей</w:t>
              <w:br/>
              <w:t xml:space="preserve">     Саженцы деревьев </w:t>
              <w:tab/>
              <w:tab/>
              <w:tab/>
              <w:tab/>
              <w:tab/>
              <w:tab/>
              <w:t xml:space="preserve">                                      11 214 683,43 рублей                                                                                            </w:t>
              <w:br/>
              <w:t xml:space="preserve">     Декоративный столбик 22 шт. </w:t>
              <w:tab/>
              <w:tab/>
              <w:tab/>
              <w:tab/>
              <w:t xml:space="preserve">                                              66 000,00 рублей</w:t>
              <w:br/>
              <w:t xml:space="preserve">     Строительство линий наружного освещения на территории  г. Ставрополя (14 объектов) </w:t>
              <w:tab/>
              <w:t xml:space="preserve">              38 503 044,51 рублей    </w:t>
              <w:br/>
              <w:t xml:space="preserve">     Портретный барельеф Петрова П.П. установленный на Аллее Почетных граждан                              262 000,00  рублей</w:t>
              <w:br/>
              <w:t xml:space="preserve">     Пусконаладочные работы утилизационной установки (модель А200-0) </w:t>
              <w:tab/>
              <w:t xml:space="preserve">                              54 604,75 рублей</w:t>
              <w:br/>
              <w:t xml:space="preserve">     Строительство светофорных объектов на территории г. Ставрополя </w:t>
              <w:tab/>
              <w:t xml:space="preserve">                         </w:t>
              <w:tab/>
              <w:t xml:space="preserve">      2 344 850,75 рублей</w:t>
              <w:br/>
              <w:t xml:space="preserve">     Строительство электр. сетей/по ул. Радолицкого </w:t>
              <w:tab/>
              <w:t xml:space="preserve">                                                      550,00 рублей</w:t>
              <w:br/>
              <w:t xml:space="preserve">     Урна /устан.по ул.Тюльпановая (8 шт.) </w:t>
              <w:tab/>
              <w:tab/>
              <w:tab/>
              <w:t xml:space="preserve">                                              17 600,00 рублей</w:t>
              <w:br/>
              <w:t xml:space="preserve">     Урна ж/б с в/в с логотипом «Я люблю Ставрополь» (9шт.)                                                27 000,00 рублей</w:t>
              <w:br/>
              <w:t xml:space="preserve">     Устройство нового кладбища города Ставрополя "Крестовоздвиженское"</w:t>
              <w:tab/>
              <w:t xml:space="preserve"> </w:t>
              <w:tab/>
              <w:tab/>
              <w:t xml:space="preserve">              14 582 447,19 рублей</w:t>
              <w:br/>
              <w:t xml:space="preserve">     Устройство пешеходных переходов на территории г. Ставрополя</w:t>
              <w:tab/>
              <w:tab/>
              <w:tab/>
              <w:tab/>
              <w:t xml:space="preserve">              383 550,34 рублей</w:t>
              <w:br/>
              <w:t xml:space="preserve">     Автономная система освещения </w:t>
              <w:tab/>
              <w:tab/>
              <w:tab/>
              <w:tab/>
              <w:t xml:space="preserve">                                              4 123 900,00 рулей</w:t>
              <w:br/>
              <w:t xml:space="preserve">     Ограждения (металлические, оцинкованные, кованные) в г. Ставрополе </w:t>
              <w:tab/>
              <w:tab/>
              <w:tab/>
              <w:tab/>
              <w:t xml:space="preserve">      8 473 318,00 рублей</w:t>
              <w:br/>
              <w:t xml:space="preserve">     Благоустройство дворовых территорий </w:t>
              <w:tab/>
              <w:tab/>
              <w:tab/>
              <w:t xml:space="preserve">            59 900 432,87   рублей</w:t>
              <w:br/>
              <w:t xml:space="preserve">     Мебель офисная </w:t>
              <w:tab/>
              <w:tab/>
              <w:tab/>
              <w:tab/>
              <w:tab/>
              <w:tab/>
              <w:tab/>
              <w:t xml:space="preserve">    23 813,00 рублей</w:t>
              <w:br/>
              <w:t xml:space="preserve">     Автопавильоны на территории г. Ставрополь </w:t>
              <w:tab/>
              <w:tab/>
              <w:t xml:space="preserve">            2 127 600,00 рублей</w:t>
              <w:br/>
              <w:t xml:space="preserve">     Устройство санитарного узла </w:t>
              <w:tab/>
              <w:tab/>
              <w:tab/>
              <w:tab/>
              <w:tab/>
              <w:t xml:space="preserve">    362 805,97 рублей</w:t>
              <w:br/>
              <w:t xml:space="preserve">     Устройство дорожных знаков </w:t>
              <w:tab/>
              <w:tab/>
              <w:tab/>
              <w:tab/>
              <w:t xml:space="preserve">            120 262,06 рублей</w:t>
              <w:br/>
              <w:t xml:space="preserve">     Скамейки  парковые </w:t>
              <w:tab/>
              <w:tab/>
              <w:tab/>
              <w:tab/>
              <w:tab/>
              <w:tab/>
              <w:t xml:space="preserve">    6 697 592,33 рублей</w:t>
              <w:br/>
              <w:t xml:space="preserve">     Системы видеонаблюдения скверы </w:t>
              <w:tab/>
              <w:tab/>
              <w:tab/>
              <w:t xml:space="preserve">                    5 762 562,00 рублей</w:t>
              <w:br/>
              <w:t xml:space="preserve">     Остановочные павильоны </w:t>
              <w:tab/>
              <w:tab/>
              <w:tab/>
              <w:tab/>
              <w:tab/>
              <w:t xml:space="preserve">            1 327 998,40 рублей</w:t>
              <w:br/>
              <w:t xml:space="preserve">     Система автополива                                                  914 278,77 рублей</w:t>
              <w:br/>
              <w:t xml:space="preserve">           Объект недвижимого имущества такой как: Канализация для учебно-оздоровительного комплекса по ул. Лермонтова, 365 в г. Ставрополе ведется работа по передачи объекта в МУП Водоканал. Объекты недвижимого имущества такие как: строительство внеплощадных сетей ливневой канализации 566 кв. г. Ставрополя, строительство хозфекальных канализаций не ведены в эксплуатацию, так как земельные участки, на которых они расположены, не оформлены. Объект недвижимого имущества такой как: Строительство участка ул. 45 Параллель от ул. Рогожникова до пр. Российский проходит процедуру ввода в эксплуатацию.</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Согласно утвержденной бюджетной росписи комитету городского хозяйства на 2019 год утверждено 2 667 448 982,00 рубля. Фактическое финансирование за 12 месяцев 2019 года составило 2 470 152 920,17 рублей.</w:t>
              <w:br/>
              <w:t xml:space="preserve">     Отклонение от годовых назначений составило 197 296 061,83 рубль, что составило  92,60 % от годовых назначений, в т.ч. по разделу 0113 – 99,38 %,  0406 - 69,24%, 0407 – 100%, 0408 – 100%, 0409 – 91,60 %, 0412 - 0 %, 0501 – 100 %, 0502 – 100 %, 0503 – 93,77 %, 0505 – 99,11 %, 0801 – 100%, 1003 – 97,50%. </w:t>
              <w:br/>
              <w:t xml:space="preserve">          Доходы в Комитете за 2019 год составили в сумме 1 631 949 219,61 рублей.</w:t>
              <w:br/>
              <w:t xml:space="preserve">          В форме 0503164  причины отклонения от плановых показателей сложились    </w:t>
              <w:br/>
              <w:t xml:space="preserve">     По подразделу 0113 "Другие общегосударственные вопросы" </w:t>
              <w:br/>
              <w:t xml:space="preserve">     620 0113 11Б0121120 000 не выполнены плановые назначения в сумме 6 860,08 рублей взносы на капитальный ремонт общего имущества многоквартирных домах, оплата ежемесячная по платежным документам будет произведена в январе 2020 г.</w:t>
              <w:br/>
              <w:t xml:space="preserve">     620 0113 8310021040 000 невостребованный остаток средств в сумме  50 000,00 рублей (средства зарезервированы в целях предупреждения риска неуплаты административного штрафа в льготный период).</w:t>
              <w:br/>
              <w:t xml:space="preserve">     По подразделу 0406 «Водное хозяйство» 620 0406 0430477810 000 в сумме 12 316 176,76 рублей, 620 0406 04304S7810 000  в сумме 648 219,82 рублей  работы по капитальному ремонту гидротехнических сооружений, находящихся в муниципальной собственности муниципальных образований Ставропольского края по соглашению № 39/18-ФП от 29.12.2018 МБУ «Ставропольское городское лесничество» будут представлены в 2020 году. </w:t>
              <w:br/>
              <w:t xml:space="preserve">     По подразделу 0409 «Дорожное хозяйство (дорожные фонды)</w:t>
              <w:br/>
              <w:t xml:space="preserve">     620 0409 0420220130 000 отклонение от плановых показателей 34 639 966,46  рублей выполненные  работы по ремонту автомобильных дорог общего пользования местного значения в границах города Ставрополя, в том числе тротуаров, подземных пешеходных переходов, мостов  будут сданы в январе 2020 г. по м/к  203/19-рз от 10.06.2019 МУП УКС - 3 597,96 рублей, м/к 53/19 от 08.07.2019 ООО «Ставстройтраст» - 34 590 362,40 рубля, м/к 276/19-рз от 19.08.2019 ООО «Строительный дорожный контроль» - 2 582,10 рубля, м/к 260/19-рз от 26.07.2019 ООО «Центр независимых экспертиз» - 18 664,30 рубля, м/к 262/19-рз от 26.07.2019 ООО «Центр независимых экспертиз» - 24 759,70 рублей. </w:t>
              <w:br/>
              <w:t xml:space="preserve">     620 0409 0420220830 000 отклонение от плановых показателей в сумме 300 000,00 рублей по учету автомобильных дорог общего пользования местного значения в границах города Ставрополя из них 180 000,00 рублей выполненные работы по м/к 398/19-рз от 22.11.2019 МУП УКС будут сданы в январе 2020 г., 30 000,00 рублей расторжение по м/к 263/19-рз от 29.07.2019 ИП Ковязин С.А.,  30 000,00 рублей, расторжение м/к 351/19-рз от 14.10.19 ИП Ковязин С.А., 60 000,00 рублей невостребованный остаток средств.</w:t>
              <w:br/>
              <w:t xml:space="preserve">     620 0409 0420221180 000 отклонение от плановых показателей в сумме 12 124 272,00 рубля по реконструкции участка автомобильной дороги по улице Рогожникова от улицы Юго-Западный обход до улицы 45 Параллель (в том числе проектно - изыскательские работы), из них 466 415,50 рублей м/к 4580/1-19-88/19 от 30.12.2019 Государственная экспертиза , 915 532,00 рубля м/к 34/19 от 30.04.2019 ООО Геостройпроект, 920 200,00 рублей м/к 66/19 от 18.09.2019 ООО «Южный дорожный учебный центр», 8 650 000,00 рублей м/к 67/19 от 23.09.2019 ООО «Севкавгеопроектстрой» выполнение работ будут сданы в 2020 г. 1 172 124,50 рубля невостребованный остаток средств (не заключены планируемые муниципальные контракты на госэкспертизу проектной документации). </w:t>
              <w:br/>
              <w:t xml:space="preserve">     620 0409 0420260090 000 отклонение от плановых показателей в сумме 1 090 324,20 рубля  по субсидии на возмещение затрат организаций по созданию, эксплуатации и обеспечению функционирования на платной основе парковок (парковочных мест), расположенных на автомобильных дорогах общего пользования местного значения в границах города Ставрополя счет за декабрь 2019 г будет оплачен в январе 2020 г.</w:t>
              <w:br/>
              <w:t xml:space="preserve">     620 0409 0420276460 000 отклонение от плановых показателей в сумме 559 702,70 рубля по капитальному ремонту и ремонту автомобильных дорог общего пользования местного значения в границах города Ставрополя невостребованный остаток средств.</w:t>
              <w:br/>
              <w:t xml:space="preserve">     620 0409 0420276424 000 не выполнение плановых назначений в сумме 99 024,01 рублей, из них 75 477,01 рублей – экономия по результатам проведения процедур закупок, 23 547,00 рублей - невостребованный остаток средств,</w:t>
              <w:br/>
              <w:t xml:space="preserve">     620 0409 04202S6460 не выполнение плановых назначений в сумме 35 575,30 рублей - невостребованный остаток средств,</w:t>
              <w:br/>
              <w:t xml:space="preserve">     620 0409 0420276495 не выполнение плановых назначений в сумме 81 369 333,83 рубля по строительству и реконструкции автомобильных дорог общего пользования местного значения (реконструкция участка улицы Пирогова от разворотного круга по ул. Пирогова до улицы Доваторцев в городе Ставрополе) выполнение работ по м/к будут сданы в 2020 г. в сумме 76 711 627,28 рублей, из них 75 523 170,22 рублей м/к 35/19 от 30.04.2019 ООО «Блеск», 460 977,16 рублей м/к 36/19 от 30.04.2019 ООО «Центр независимых экспертиз», 727 479,90 рублей м/к 41/19 от 21.05.2019 ООО «Югсвязьгеостройпроект», 4 657 706,55 рублей экономия по результатам проведения конкурсных процедур.</w:t>
              <w:br/>
              <w:t xml:space="preserve">     620 0409 04202S6495 000 отклонение от плановых показателей в сумме 4 735 781,33 рубль выполнение работ по м/к будут сданы в 2020 г. в сумме 4 464 697,88 рублей, из них 4 395 528,42 рублей м/к 35/19 от 30.04.2019  ООО «Блеск», 26 829,36 рублей м/к 36/19 от 30.04.2019  ООО «Центр независимых экспертиз» , 42 340,10 рублей м/к 41/19 от 21.05.2019  ООО «Югсвязьгеострой», 271 083,45 рубля экономия сложилась по результатам проведения конкурсных процедур.</w:t>
              <w:br/>
              <w:t xml:space="preserve">     620 0409 0420276496 000 отклонение от плановых показателей в сумме 2 385 415,19 рублей, по строительству и реконструкции автомобильных дорог общего пользования местного значения (строительство участка проспекта Российский от улицы Перспективной до улицы 45 Параллель и участка улицы 45 Параллель от улицы Рогожникова  до проспекта Российский   в городе Ставрополе (I этап) из них 27 806,82 рублей остаток по м/к 48/19 от 17.06.2019 ООО "Строительный дорожный контроль", 3 386,78 рублей остаток м/к 42/19 от 22.05.2019 ООО "ЮгСвязьГеострой", 2 354 221,59 рубль экономия.</w:t>
              <w:br/>
              <w:t xml:space="preserve">     620 0409 0420276499 000 отклонение от плановых показателей в сумме 1 079 004,82 рубля по реконструкции автомобильной дороги по улице 45 Параллель на участке от улицы Пирогова до улицы Рогожникова в городе Ставрополе экономия по результатам проведения конкурсных процедур, </w:t>
              <w:br/>
              <w:t xml:space="preserve">     620 0409 04202S6496 000 отклонение от плановых показателей в сумме 138 833,68 рубля, по строительству и реконструкции автомобильных дорог общего пользования местного значения (строительство участка проспекта Российский от улицы Перспективной до улицы 45 Параллель и участка улицы 45 Параллель от улицы Рогожникова  до проспекта Российский   в городе Ставрополе (I этап) из них 1 618,38 рублей остаток по м/к 48/19 от 17.06.2019 ООО "Строительный дорожный контроль", 197,12 рублей остаток м/к 42/19 от 22.05.2019 ООО "ЮгСвязьГеострой", 137 018,18 рублей экономия,</w:t>
              <w:br/>
              <w:t xml:space="preserve">     620 0409 04202S6499 не выполнение плановых назначений в сумме 62 799,31 рублей - экономия,</w:t>
              <w:br/>
              <w:t xml:space="preserve">     620 0409 0420320570 000 отклонение от плановых показателей в сумме 2 174 295,27 рублей, выполнение работ по м/к будут сданы в 2020 г. 2 166 045,26 рублей, из них 2 118 223,22 рубля(52 177,27 рублей счет за декабрь будет оплачен в январе 2020 г, 2 066 045,95 невостребованный остаток) по м/к 621998/21/19 от 05.04.2019 ПАО «Ставропольэнергосбыт», 9 564,41 рубля м/к 14428 от 16.04.2019 АО   «Горэлектросеть», 9 564,41 рубля м/к 14427 от 16.04.2019 АО  «Горэлектросеть»,   9 564,41 рубля м/к 14426 от 16.04.2019  АО «Горэлектросеть», 9 564,41 рубля м/к 14676 от 04.06.2019 АО «Горэлектросеть», 9 564,41 рубля м/к 14732 от 24.07.2019 АО  «Горэлектросеть», 8 250,00 рублей невостребованный остаток средств,</w:t>
              <w:br/>
              <w:t xml:space="preserve">     По подразделу 0412 "Другие вопросы в области национальной экономики"</w:t>
              <w:br/>
              <w:t xml:space="preserve">     620 0412 9810021540 000 отклонение от плановых показателей в сумме 670 000,00 рублей судебные разбирательства м/к 43/18 от 28.08.2018 ООО «Звезда»,</w:t>
              <w:br/>
              <w:t xml:space="preserve">     По подразделу 0502 "Коммунальное хозяйство" </w:t>
              <w:br/>
              <w:t xml:space="preserve">     620 0502 0410220220 000 отклонение от плановых показателей в сумме 435,66 рублей оплата выполненных работ за декабрь 2019 г. будет произведена в январе 2020 г,</w:t>
              <w:br/>
              <w:t xml:space="preserve">     По подразделу 0503 "Благоустройство"</w:t>
              <w:br/>
              <w:t xml:space="preserve">     620 0503 0430220290 000 отклонение от плановых показателей в сумме 339 639,31 рублей, выполнение работ по м/к будут сданы в январе 2020 г., из них  21 943,36 рубля м/к 51112020/19 от 27.02.2019 ПАО «Ставропольэнергосбыт», 120 000,00 рублей м/к 57/19 от 08.07.2019 ООО «Центр независимых экспертиз», 41 900,00 рублей м/к 424/19-рз от 09.12.2019 ООО «Центр независимых экспертиз», 140 653,79 рубля м/к 438/19-рз от 24.12.2019 ИП Багдасарьян, 15 142,16 рублей  м/к 9/19 от 29.01.2019 Интеграл- неиспользованный остаток средств,  </w:t>
              <w:br/>
              <w:t xml:space="preserve">     620 0503 0430420280 000 отклонение от плановых показателей в сумме 18 506 929,68 рублей выполнение работ по м/к будут сданы в 2020 г. 17 168 187,61 рублей, из них  251 233,31 рубля м/к 511120-20/19 от 27.02.2019 ПАО «Ставропольэнергосбыт» 1 621 394,12 рубля м/к 625218/22/19 от 04.03.2019 ПАО «Ставропольэнергосбыт», 9 564,41 рубля м/к 14527 от 27.05.2019 ПАО  «Горэлектросеть», 9 564,41 рубля м/к 14528 от 27.05.2019 АО  «Горэлектросеть», 9 564,41рубля м/к 14654 от 21.06.2019 АО  «Горэлектросеть» , 161 131,50 рубль м/к </w:t>
              <w:tab/>
              <w:t>252/19-рз от 15.07.2019 МУП УКС 9 564,41 рубля м/к 14977 от 06.08.2019 АО «Горэлектросеть», 65 648,27 рублей м/к 414/19-рз от 05.12.2019 МУП УКС, 14 539,37 рублей м/к 415/19-рз от 05.12.2019 МУП УКС, 12 085,40 рублей м/к 416/19-рз от 05.12.2019 МУП УКС, 64 000,00 рублей м/к 711904540 от 16.12.2019 Вымпелком  13 826 995,98 рублей м/к 80/19 от 29.11.2019 АО «Горэлектросеть», 46 300,00 рублей м/к 435/19-рз от 20.12.2019 ООО «Центр независимых экспертиз», 71 000,00 рублей м/к 435/19/2-рз от 20.12.2019 ООО «Центр независимых экспертиз», 995 602,02 рубля м/к 83/19 от 16.12.2019 Южстройэнерго,  1 338 742,07 рубля невостребованный остаток,</w:t>
              <w:br/>
              <w:t xml:space="preserve">     620 0503 0430420300 000 отклонение от плановых показателей в сумме 1 063 984,66 рубля, выполнение работ по м/к будут сданы в 2020 г. 773 071,46 рубль, их них 2 859,21 рублей м/к 33-7-1167/19-6/19 от 25.01.2019 АО «Газпром газораспределение Ставрополь», 5 920,02 рублей м/к - 33-1-1167/19-11/19 от 31.01.2019 ООО Газпром межрегионгаз Ставрополь, 3 900,00 рублей м/к 1000-1 от  19.04.2019 Ростелеком, 1 403,10 рубля м/к 132/19 - рз от 19.04.2019 Эко - Сити, 43 428,06 рублей м/к 217/18 - рз  от 21.06.2019 МУП УКС, 7 550,57 рублей м/к 152/19 - рз от 30.04.2019 Эко- Сити , 1 499,51 рублей м/к 177/19 - рз от 23.05.2019 МУП УКС , 10 5134,99 рублей м/к 248/19 - рз от 11.07.2019 Эко- Сити, 92 148,00 рублей м/к 258/19- рз от 19.07.2019 Эко-Сервис, 32 850,00 рублей м/к 27/19 - рз от 02.08.2019 ИП Фисенко, 32 550,00 рублей м/к 314/19 - рз от 06.09.2019 Водоканал, 98 024,00 рубля м/к 400/19 - рз от 22.11.2019 ИП Тарасов, 209 000,00 рублей м/к 404/19 - рз от 26.11.2019 Казачье общество, 34 164,00 рубля м/к 452/19- рз от 30.02.2019 Строй Центр, 103 000,00 рублей м/к 451/19/1- рз от 28.12.2019 ИП Тембей, невостребованный остаток 290 913,00 рублей.                               </w:t>
              <w:br/>
              <w:t xml:space="preserve">      620 0503 0430420780 000 отклонение от плановых показателей в сумме 7 661 951,22 рубль выполнение работ по м/к будут сданы в 2020 г. 5 000 рублей, 7 656 951,22 рубль по причине предписания УФАС по Ставропольскому краю при проведения процедуры закупки (устройству объектов зеленых насаждений). </w:t>
              <w:br/>
              <w:t xml:space="preserve">     620 0503 0430477247 000 отклонение от плановых показателей в сумме 613 047,59 рублей в результате расторжения контракта на сумму выполненных работ,              </w:t>
              <w:br/>
              <w:t xml:space="preserve">     620 0503 0430477249 000 не выполнены плановые назначения в сумме 77 934,86 рубля - экономия</w:t>
              <w:br/>
              <w:t xml:space="preserve">     620 0503 04304S7249 000 не выполнены плановые назначения в сумме 4 973,93 рублей - экономия</w:t>
              <w:br/>
              <w:t xml:space="preserve">     620 0503 0430477780 000 отклонение от плановых показателей в сумме 12 145 525,98 рублей по проектированию и строительству уличного освещения на территории города Ставрополя выполнение работ по м/к будут сданы в 2020 г. 10 854 880,46 рублей, из них 2 914 292,20 рубля м/к 78/19 от 19.11.2019  Южстойэнерго, 2 584 839,61 рублей м/к  82/19 от 16.12.2019 Энергоаудит, 924 449,40 рублей м/к 84/19 от 20.12.2019 ИП Белан, 96 364,20 рублей м/к 77/19 от 13.11.2019 Энергоаудит, 4 329 935,05 рублей м/к 83/19 от 16.12.2019 Южстройэнерго, экономия 1 290 645,52 рублей.</w:t>
              <w:br/>
              <w:t xml:space="preserve">     620 0503 04304S7247 000 отклонение от плановых показателей в сумме 24 227,99 рублей в результате расторжения контракта на сумму выполненных работ, </w:t>
              <w:br/>
              <w:t xml:space="preserve">     620 0503 04304S7780 000 отклонение от плановых показателей в сумме 639 238,21 рублей выполнение работ по м/к будут сданы в 2020 г. 571 309,51 рублей, из них  153 383,80 рубля м/к 78/19 от 19.11.2019 Южстройэнерго, 136 044,19 рубля м/к 82/19 от 16.12.2019 ООО СК Энергоаудит, 48 918,39 рублей м/к 84/19 от 20.12.2019 ИП Белан, 5 071,80 рубль м/к 77/19 от 13.11.2019 ООО СК Энергоаудит, 227 891,33 рубль м/к 83/19 от 16.12.2019 ООО СК Южстройэнерго, экономия 67 928,70 рублей,</w:t>
              <w:br/>
              <w:t xml:space="preserve">     620 0503 0430477247 000 не выполнены плановые назначения в результате расторжения контракта на сумму выполненных работ 13 047,59 рублей,</w:t>
              <w:br/>
              <w:t xml:space="preserve">     620 0503 20Б0177790 000 отклонение от плановых показателей в сумме 832 680,66 рублей экономия, </w:t>
              <w:br/>
              <w:t xml:space="preserve">     620 0503 20Б01S7790 000 не выполнены плановые назначения в сумме 48 462,90 рубля – экономия </w:t>
              <w:br/>
              <w:t xml:space="preserve">     По подразделу 0505 "Другие вопросы в области жилищно-коммунального хозяйства";</w:t>
              <w:br/>
              <w:t xml:space="preserve">     620 0505 8310010010 000 отклонение от плановых показателей в сумме 475 641,81 рубль, выполнение работ по м/к будут сданы в 2020 г. 325 751,38 рубль, из них 200,00 рублей м/к 550/18-рз от 27.12.2018 СМУТП, 622,98 рубля м/к 02_01_0759 от 31.01.2019 Эко-Сити, 9 990,00 рублей м/к 182/19-рз от 30.05.2019 Центр Независимых экспертиз, 49 178,40 рублей м/к 227/19-рз от 01.07.2019 Лентул, 36 099,00 рублей м/к 579-ПК от 17.12.2019 Ставпромкомплект, 7 000,00 рублей м/к 436/19-рз от 20.12.2019 Завод СМС, 194 948,00 рублей м/к 448/19-рз от 25.12.2019 Русский Стандарт, 27 713,00 рублей м/к 450/19/1-рз от 27.12.2019 Бумага-С. Невыполнение плановых назначений  по 122 ВР 36 359,71 рублей и 129 ВР 11 348,96 рублей экономия сложилась в связи с вакантными должностями в 2019 году, невостребованный остаток по 851 ВР 66 969,00 рублей в связи с изменением законодательства об уплате налога на имущества, 852 ВР 7 167,40 рублей остаток по транспортному налогу за 4 квартал 2019, 28 045,36 рублей экономия в результате расторжения контракта на сумму выполненных работ.</w:t>
              <w:br/>
              <w:t xml:space="preserve">     620 0505 8310010020 000 отклонение от плановых показателей 709,75 рублей экономия за счет превышения предельной величины базы для начисления страховых взносов.</w:t>
              <w:br/>
              <w:t xml:space="preserve">     По подразделу 1003 " Социальное обеспечение населения";</w:t>
              <w:tab/>
              <w:br/>
              <w:t xml:space="preserve">     620 1003 0320380020 000 не выполнены плановые назначения 37 625,45 рублей в результате расторжения контракта на сумму выполненных работ, </w:t>
              <w:br/>
              <w:t xml:space="preserve">     620 1003 0320480220 000 отклонение от плановых показателей в сумме 326 692,50 рубля в результате расторжения контракта на сумму выполненных работ. </w:t>
              <w:br/>
              <w:t xml:space="preserve">          В форме 0503175 в разделе 4 по счету 502.27 отражены принимаемые обязательства на 2020 год в сумме 101 270 149,25 рублей: в том числе по КОСГУ 225 - 87 742 363,20 рубля, по 226 – 8 667 179,05 рублей, по 310 – 4 860 607 рублей.</w:t>
              <w:br/>
              <w:t xml:space="preserve">          Сведения об исполнении текстовых статей закона/решения о бюджете представлены в таблице N 3.</w:t>
              <w:br/>
              <w:t xml:space="preserve">          В 2019 году комитетом городского хозяйства были реализованы следующие муниципальные программы:</w:t>
              <w:br/>
              <w:t xml:space="preserve">     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согласно утвержденной бюджетной росписи Комитету на 2019 год утверждено 2 380 041 594,96 рубля, фактическое финансирование составило 2 185 207 140,38 рублей;</w:t>
              <w:br/>
              <w:t xml:space="preserve">     Муниципальная программа "Социальная поддержка населения города Ставрополя" согласно утвержденной бюджетной росписи Комитету на 2019 год утверждено 14 565 338,50 рублей, фактическое финансирование составило 14 201 020,55 рублей; </w:t>
              <w:br/>
              <w:t xml:space="preserve">     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согласно утвержденной бюджетной росписи Комитету на 2019 год утверждено 10 174 968,19 рублей, фактическое финансирование составило 10 174 968,09 рублей;</w:t>
              <w:br/>
              <w:t xml:space="preserve">     Муниципальная программа "Энергосбережение и повышение энергетической эффективности в городе Ставрополе" согласно утвержденной бюджетной росписи Комитету на 2019 год утверждено 1 781 152,62 рубля, фактическое финансирование составило 1 781 152,62 рубля;</w:t>
              <w:br/>
              <w:t xml:space="preserve">     Муниципальная программа "Культура города Ставрополя" согласно утвержденной бюджетной росписи Комитету на 2019 год утверждено 1 802 180,00 рублей, фактическое финансирование составило 1 802 180,00 рублей;</w:t>
              <w:br/>
              <w:t xml:space="preserve">     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согласно утвержденной бюджетной росписи Комитету на 2019 год утверждено 68 210,38 рублей, фактическое финансирование составило 61 350,30 рублей;</w:t>
              <w:br/>
              <w:t xml:space="preserve">     Муниципальная программа "Формирование современной городской среды на территории города Ставрополя" согласно утвержденной бюджетной росписи Комитету на 2019 год утверждено 190 934 007,73 рублей, фактическое финансирование составило 190 052 864,17 рубля;</w:t>
              <w:br/>
              <w:t xml:space="preserve">     Муниципальная программа "Обеспечение безопасности, общественного порядка и профилактика правонарушений в городе Ставрополе" согласно утвержденной бюджетной росписи Комитету на 2019 год утверждено 7 306 256,00 рублей,фактическое финансирование составило 7 293 322,00 рубля.</w:t>
              <w:br/>
              <w:t xml:space="preserve">          Сведения об исполнении мероприятий в рамках целевых программ (ф. 0503166) не представлены, так как получателями средств федерального бюджета не являемся.</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По состоянию на 01 января 2020 года дебиторская задолженность составляет 8 127 411,33 рубль, в том числе:</w:t>
              <w:br/>
              <w:t xml:space="preserve">     205.89 "Расчеты по иным доходам" – 343 681,04 рубль - задолженность за снос зеленых насаждений,</w:t>
              <w:br/>
              <w:t xml:space="preserve">     209.34 "Расчеты по доходам от компенсации затрат" – 502 700,70 рублей,</w:t>
              <w:br/>
              <w:t xml:space="preserve">     209.41 "Расчеты по доходам от штрафных санкций за нарушение условий контрактов (договоров) " – 3 942 480,26 рублей,</w:t>
              <w:br/>
              <w:t xml:space="preserve">     209.45 "Расчеты по доходам прочих сумм принудительного изъятия" - 840 201,64 рубль,</w:t>
              <w:br/>
              <w:t xml:space="preserve">     206.26 "Расчеты по поступлениям капитального характера от других бюджетов бюджетной системы Российской Федерации" – 381  251,19 рубль АО "Горэлектросеть" авансовые платежи за услуги технологического присоединения к линиям наружного освещения, 1 818,96 рублей АО "Оборонэнерго" авансовые платежи за услуги технологического присоединения к линиям наружного освещения, 9 295,23 рублей – "Ставрополькрайводоканал" авансовый платеж за технологическое присоединение к системе водоснабжения, 24 473,30 рублей АО "Горэлектросеть" авансовые платежи за услуги технологического присоединения к линиям наружного освещения,</w:t>
              <w:br/>
              <w:t xml:space="preserve">     206.85 "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 – 2 018 000,00 рублей ООО "СтавЮгИнвест" авансовый платеж на финансовое обеспечение затрат,</w:t>
              <w:br/>
              <w:t xml:space="preserve">     206.21 "Расчеты по авансам по услугам связи" – 7 078,82 рублей ПАО "Ростелеком" авансовые платежи за услуги междугородней связи,</w:t>
              <w:br/>
              <w:t xml:space="preserve">     206.23 "Расчеты по авансам по коммунальным услугам" – 8 095,82 рублей ООО "Газпром межрегионгаз Ставрополь" авансовые платежи за поставку газа, 293, 96 рубля ПАО "Ставропольэнергосбыт" авансовые платежи за электроэнергию,</w:t>
              <w:br/>
              <w:t xml:space="preserve">     206.25 "Расчеты по авансам по работам, услугам по содержанию имущества" – 157,60 рублей ПАО "Ростелеком" авансовые платежи за оплата за техническое обслуживание телефонных аппаратов,</w:t>
              <w:br/>
              <w:t xml:space="preserve">     208.21 "Расчеты с подотчетными лицами по оплате услуг связи"  - 42 925,00 рублей за почтовые марки,</w:t>
              <w:br/>
              <w:t xml:space="preserve">     303.05 "Негативное воздействие на окружающую среду " – 3 339,81 рублей,</w:t>
              <w:br/>
              <w:t xml:space="preserve">     303.12 "Расчеты по налогу на имущество организаций" - 1 618,00 рублей.</w:t>
              <w:br/>
              <w:t xml:space="preserve">      По состоянию на 01 января 2020 года кредиторская задолженность составляет 15 650 552,38 рублей, в том числе:</w:t>
              <w:br/>
              <w:t xml:space="preserve">     205.89 "Расчеты по иным доходам" - 154,50 рубля излишне оплаченые за снос зеленых насаждений,</w:t>
              <w:br/>
              <w:t xml:space="preserve">     302.21 "Расчеты по услугам связи" – 48 000,00 рублей ПАО "Вымпелком", 3 900,00 рублей ПАО Ростелеком,</w:t>
              <w:br/>
              <w:t xml:space="preserve">     302.23 "Расчеты по коммунальным услугам" – 2 733,27 рублей АО Газпром газораспределение Ставрополь, 3 790 251,27 рубль АО Горэлектросеть, 504 438,21 рублей ПАО Ставропольэнергосбыт,</w:t>
              <w:br/>
              <w:t xml:space="preserve">     302.25 "Расчеты по работам, услугам по содержанию имущества" - 7 870 148,33 рублей АО Горэлектросеть за техобслуживание сетей уличного освещения, 194 948,00 рублей ООО «Русский стандарт», 435,66 рублей Акционерное общество "Ставропольгоргаз", 98 024,00 рубля ИП Тарасов Андрей Николаевич, 6 859,98 рублей НО  СК "Фонд капитального ремонта общего имущества многоквартирных домов",</w:t>
              <w:br/>
              <w:t xml:space="preserve">     302.26 "Расчеты по прочим работам, услугам" – 49 178,40 рублей ООО ОП Лентул, 103 000,00 рублей ИП Тембай Александр Александрович, 385 649,54 рублей МУП Управление капитального строительства города Ставрополя, 161 900,00 рублей ООО Центр Независимых Экспертиз и Контроля, 52 122,00 рубля ООО Эко-Сервис, 18 671,22 рубль ООО Эко-Сити,</w:t>
              <w:br/>
              <w:t xml:space="preserve">     302.31 "Расчеты по приобретению основных средств" - 2 289 326,00 рубля – ООО "Южстройэнерго" устройство линии наружного освещения, 27 713,00 рублей – ООО "Бумага-С" за поставку офисной мебели,</w:t>
              <w:br/>
              <w:t xml:space="preserve">     302.34 "Расчеты по приобретению материальных запасов" – 36 099,00 рублей</w:t>
              <w:br/>
              <w:t xml:space="preserve">     - ООО Ставропольпромкомплект за поставку бензина, 7 000,00 рублей - ООО "Завод СМС" за поставку перчаток.</w:t>
              <w:br/>
              <w:t xml:space="preserve">          По счету 401.50 "Расходы будущих периодов" по косгу 227 - 7 825,76 рублей - отражено обязательное страхование гражданской ответственности владельцев транспортных средств.   </w:t>
              <w:br/>
              <w:t xml:space="preserve">          По счету 401.60 "Резервы предстоящих расходов" - 6 095 467,65 рублей – отражен резерв на оплату отпусков, из них по КОСГУ 211 – 4 681 618,78 рублей на оплату отпусков, по КОСГУ 213 - 1 413 848,87 рублей на оплату страховых взносов.</w:t>
              <w:br/>
              <w:t xml:space="preserve">          В форме 0503121 по строке 090 по КОСГУ 173 отражена сумма 641 457,00 рублей, из них списанная безнадежная к взысканию дебиторская задолженность в сумме 88 014,20 рублей (по акту инвентаризации  № 1 от 27.12.2019) признанная безнадежной к взысканию (статья 110,167-170, 226-229 Арбитражного процессуального кодекса РФ, Арбитражный суд Ставропольского края истек срок исковой давности)- 68 274,00 руб., по дебету счета 040110173 "Чрезвычайные доходы от операций с активами" и кредиту соответствующих счетов аналитического учета счета 020500000 "Расчеты по доходам" . 19 740,20 - статья 158 УК РФ срок давности ч.2- 6 лет) по кредиту соответствующих счетов аналитического учета счета 020900000 "Расчеты по ущербу и иным доходам" и дебету счета 040110173 "Чрезвычайные доходы от операций с активами".</w:t>
              <w:br/>
              <w:t xml:space="preserve">          В форме 0503121 по строке 250 КОСГУ 273 предупреждение на сумму 3 420 982,23 рубля, отражено списание погибших саженцев, не достигших эксплуатационного возраста на основании акта на списание многолетних насаждений. Приказ от 20.12.2019 № 278 о создании комиссии.</w:t>
              <w:br/>
              <w:t xml:space="preserve">          Восстановлена на балансе кредиторская задолженность в сумме 553 442,80 рубля  списанная с балансового учета задолженность по принятым обязательствам не востребованная кредитором в 2017 году на забалансовый счет 20 «Задолженность, невостребованная кредиторами».  В 2019 году  подписано дополнительное соглашение с ООО РосИнтерСтрой» от 21.08.2019 № 123/14-1/19 к муниципальному контракту 123/14 от 19.11.2014 г. (проектно-изыскательские работы по реконструкции участка улицы Пирогова от разворотного круга по улице Пирогова до улицы Доваторцев), по дебету счета 040110173 "Чрезвычайные доходы от операций с активами" и кредиту счета 030200000 "Расчеты по принятым обязательствам". Комитет городского хозяйства администрации города Ставрополя (далее-Комитет) обратился в Арбитражный суд Ставропольского края с иском к ООО "РосИнтерСтрой" о признании бездействия ООО "РосИнтерСтрой" в части уклонения от подписания дополнительного соглашения к муниципальному контракту № 123/14 от 19.11.2014. Обязательства со стороны комитета по контракту не были исполнены в полном объеме в части оплаты за выполненные работы. Руководствуясь статьями 110, 167, 168, 170, 176 Арбитражного процессуального кодекса Российской Федерации Арбитражный суд Ставропольского края решил исковые требования удовлетворить полностью. Обязал ООО "РосИнтерСтрой" в течение 10 дней со дня вступления настоящего решения (дело № А63-25897/2018 от 24.04.2019) в законную силу подписать дополнительное соглашение к муниципальному контракту № 122/14 от 19.11.2014 года (Работы по разработке проектной документации на реконструкцию участка улицы Пирогова от разворотного круга по улице Пирогова до улицы Доваторцев в городе Ставрополе). </w:t>
              <w:br/>
              <w:t xml:space="preserve">          В форме 0503128 сумма по итоговой строке графы 12 не соответствуют сумме остатков кредиторской задолженности графы 9 в форме 0503169 на сумму 97 858 932,56 рубля, т.к. в форме 0503128 не предусмотрено отражение по счетам 205 00 000.</w:t>
              <w:br/>
              <w:t xml:space="preserve">          В форме 0503168 контроль с прошлым годом несоответствие остатков по строке 072 счета 110631000 на начало этого года отклонение допустимо на сумму формы 0503173 в сумме 1 021 035,24 рублей. В 2019 года обнаружена ошибка, допущенная в 2016 году, - по муниципальному контракту 47/16 от 25.03.2016 с ООО Блеск работы по ремонту автомобильной дороги по ул. Алмазной от ул. Южный обход до ул. Тюльпановой было установлено 4 остановочных павильона в сумме 722 535,24 рублей отнесены на расходы в место увеличение вложений в основные средства и отражены следующими бухгалтерскими записями в 2016 году:</w:t>
              <w:br/>
              <w:t xml:space="preserve">     Дебит 1 401 20 225  Кредит 1 302 25 730 – 722 535,24 рублей</w:t>
              <w:br/>
              <w:t xml:space="preserve">             В бухгалтерском учете (по дате обнаружения ошибки прошлых лет - декабрь 2019 год) исправительные корреспонденции отражаются следующими бухгалтерскими записями: </w:t>
              <w:br/>
              <w:t xml:space="preserve">     Дебит 1 401 29 225 Кредит 1 304 96 734 - (-722 535,24) рублей  «Красное сторно»;</w:t>
              <w:br/>
              <w:t xml:space="preserve">     Дебит 1 106 31 310 Кредит 1 304 96 734 – 722 535,24 рублей.</w:t>
              <w:br/>
              <w:t xml:space="preserve">          По муниципальному контракту 82/16 от 25.07.2016 с ОАО «СУДР» работы по ремонту  участков автомобильных дорог общего пользования местного значения в границах города Ставрополя было установлено 2 остановочных павильона в сумме 298 500,00 рублей отнесены на расходы в место увеличение вложений в основные средства и отражены следующими бухгалтерскими записями в 2016 году:</w:t>
              <w:br/>
              <w:t xml:space="preserve">     Дебит 1 401 20 225  Кредит 1 302 25 730 – 298 500,00 рублей</w:t>
              <w:br/>
              <w:t xml:space="preserve">           В бухгалтерском учете (по дате обнаружения ошибки прошлых лет - декабрь 2019 год) исправительные корреспонденции отражаются следующими бухгалтерскими записями: </w:t>
              <w:br/>
              <w:t xml:space="preserve">     Дебит 1 401 29 225 Кредит 1 304 96 734 –(-298 500,00) рублей  «Красное сторно»;</w:t>
              <w:br/>
              <w:t xml:space="preserve">     Дебит 1 106 31 310 Кредит 1 304 96 734 – 298 500,00 рублей.</w:t>
              <w:br/>
              <w:t xml:space="preserve">          По состоянию на 01.01.2020 г. стоимость нефинансовых активов имущества казны составляет 2 002 107 318,68 рублей, в т.ч. счет 108.51 "Недвижимое имущество, составляющее казну" 1 020 008 544,76 рубля; счет 108.52 "Движимое имущество", составляющее казну 517 384 183,71 рубля, счет 108.55 "Непроизводственные активы" составляющие казну 433 392 300,00 рублей; счет 108.56 "Материальные запасы составляющие казну" 31 322 290,21 рублей.</w:t>
              <w:br/>
              <w:t xml:space="preserve">          Сумма по счету 108.56 «Материальные запасы составляющие казну» на 01.01.2019 г составляла 31 133 203,94 рубля, в том числе 30 930 615,91 (энергоэффективные светильники, лампы и блоки управления для снижения потребления электроэнергии уличного освещения города Ставрополя), 202 588,03 рублей коммуникационные провода для подключения. В 2019 году по распоряжению комитета по управлению муниципальным имуществом города Ставрополя от 25.11.2019 г. № 721 переданы безвозмездно сети 0,4 кВ (185,64 м.п.) общей стоимостью 183 940,27 рублей, принято к учету высвободившиеся имущество материальные запасы тротуарная плитка в количестве (5146 кв.м.) общей стоимостью 5 146,00 рублей. На 01.01.2020 года сумма материальных запасов составила 31 322 290,21 рублей.   </w:t>
              <w:br/>
              <w:t xml:space="preserve">           В форме 0503190 на 01.01.2019 кассовые расходы составили 597 396 409,98 рублей. В 2019 году выбыло объектов незавершенного строительства на сумму 227 702 982,56 рубля за счет перемещения в муниципальную казну на счет 108.51.</w:t>
              <w:br/>
              <w:t xml:space="preserve">          Показатели кассовых расходов в 2019 году формы 0503387 графы 12540 по виду расходов 410 составил 851 594 735,88 рублей, из них в графе 18 формы 0503190 по счету 106.11 отражены вложения в объекты незавершенного строительства на сумму 851 041 293,08 рубля. Расхождение 553 442,80 рубля, оплачена восстановленная на балансе кредиторская задолженность по разработке проектной документации на реконструкцию участка улицы Пирогова от разворотного круга по улице Пирогова до улицы Доваторцев.</w:t>
              <w:br/>
              <w:t xml:space="preserve">          В графе 18 формы 0503190 по счету 106.11 отражены вложения в объекты незавершенного строительства на сумму 862 715 282,23 рубля. Сумма расхождения в графе 18 формы 0503190 по кассовому расходу составляет 11 673 989,15 рублей,  из них: по счету 106.11 отражены вложения в объекты недвижимого имущества по виду расходов 240 дорожное покрытие на кладбище «Крестовоздвиженское»  на сумму 9 271 277,35 рублей, дорога на кладбище «Воскресенское» на сумму 1 934 614,80 рублей, водопроводная линия на территории общественного кладбища «Крестовоздвиженское» на сумму 468 097,00 рублей. </w:t>
              <w:br/>
              <w:t xml:space="preserve">     Информация о показателях по графам 17,18,19,20,21.</w:t>
              <w:br/>
              <w:t xml:space="preserve">     В графе 17 общая сумма вложений в объекты недвижимого имущества составляет 597 396 409,98 рублей;</w:t>
              <w:br/>
              <w:t xml:space="preserve">     В графе 18 общая сумма вложений в объекты недвижимого имущества составляет 862 715 282,23 рубля;</w:t>
              <w:br/>
              <w:t xml:space="preserve">     В графе 19 общая сумма вложений в объекты недвижимого имущества составляет 227 702 982,56 рубля;</w:t>
              <w:br/>
              <w:t xml:space="preserve">     В графе 20 общая сумма вложений в объекты недвижимого имущества составляет 1 232 408 709,65 рублей;</w:t>
              <w:br/>
              <w:t xml:space="preserve">     В графе 21 общая сумма вложений в объекты недвижимого имущества составляет 1 460 111 692,21 рублей.</w:t>
              <w:br/>
              <w:t xml:space="preserve">          Комитетом городского хозяйства администрации г. Ставрополя безвозмездно получены объекты основных средств, материальных запасов и непроизводственных активов в рамках движения объектов между учреждениями на сумму 59 445 764,03 рубля из них:</w:t>
              <w:br/>
              <w:t xml:space="preserve">          Комитет по управлению муниципальным имуществом города Ставрополя- 27 184 791,90 рублей из них:</w:t>
              <w:br/>
              <w:t xml:space="preserve">     - система автоматического полива – 14 132 127,77 рублей</w:t>
              <w:br/>
              <w:t xml:space="preserve">     - зеленые насаждения и газоны - 8 679 936,00 рублей</w:t>
              <w:br/>
              <w:t xml:space="preserve">     - светильники – 3 902 969,86 рублей</w:t>
              <w:br/>
              <w:t xml:space="preserve">     - Сети Крепостная гора – 469 755,27 рублей</w:t>
              <w:br/>
              <w:t xml:space="preserve">     - автомобильная дорога с кадастровым номером 26:12:000000:8028 – 1,00 рубль</w:t>
              <w:br/>
              <w:t xml:space="preserve">     - сети уличного освещения – 1,00 рубль</w:t>
              <w:br/>
              <w:t xml:space="preserve">     - сооружение дорожного транспорта-железнобетонный мост  с кадастровым номером 26:12:000000:8032 – 1,00 рубль</w:t>
              <w:br/>
              <w:t xml:space="preserve">     Комитет финансов и бюджета администрации города Ставрополя 977 802,82 рубля из них: 976 000,00 рублей - автомобиль Honda Accord государственный номер У613АВ, в том числе амортизация на сумму 976 000,00 рублей, Бензин Аи-95-К5 на сумму 2,82 рубля согласно накладной № 20 от 12.02.2019, поддон в багажник «ПУ» Honda Accord SD (2008) на сумму 1 800,00 рублей.</w:t>
              <w:br/>
              <w:t xml:space="preserve">     Администрация Промышленного района города Ставрополя 843 453,00 рублей - линия электроснабжения по ул. Доваторцев 13</w:t>
              <w:br/>
              <w:t xml:space="preserve">     Комитет градостроительства администрации города Ставрополя 29 245 616,31 рублей их них:</w:t>
              <w:br/>
              <w:t xml:space="preserve">     - щит «Звездное небо» - 4 594 749,13 рублей</w:t>
              <w:br/>
              <w:t xml:space="preserve">     - анкерная система и упоры для канатов – 622 165,66 рублей</w:t>
              <w:br/>
              <w:t xml:space="preserve">     - тросовая система – 4 295 085,00 рублей</w:t>
              <w:br/>
              <w:t xml:space="preserve">     - усилитель мощности – 1 343 222,76 рубля</w:t>
              <w:br/>
              <w:t xml:space="preserve">     - поле из гирлянд – 3 257 102,20 рубля</w:t>
              <w:br/>
              <w:t xml:space="preserve">     - оформление в виде «Шатра» - 1 005 226,09 рублей</w:t>
              <w:br/>
              <w:t xml:space="preserve">     - светодиодные пиксели «Звездное небо» - 6 606 946,68 рублей</w:t>
              <w:br/>
              <w:t xml:space="preserve">     - кометы «Звездное небо» - 1 682 709,67 рублей</w:t>
              <w:br/>
              <w:t xml:space="preserve">     - декор по краям «Звездное небо» - 873 534,53 рубля</w:t>
              <w:br/>
              <w:t xml:space="preserve">     - система управления СОФТ «Звездное небо» - 3 659 426,25 рублей</w:t>
              <w:br/>
              <w:t xml:space="preserve">     - связи и распорки из нержавеющей стали «Звездное небо» - 756 505,20 рублей</w:t>
              <w:br/>
              <w:t xml:space="preserve">     - система электроснабжения и технологическое присоединение объектов электроэнергетики «Звездное небо» - 153 029,95 рублей</w:t>
              <w:br/>
              <w:t xml:space="preserve">     - рэковый шкаф «Звездное небо» - 27 024,39 рубляй</w:t>
              <w:br/>
              <w:t xml:space="preserve">     - кабель акустический «Звездное небо» - 278 373,24 рубля</w:t>
              <w:br/>
              <w:t xml:space="preserve">     - блок театрального регулятора света «Звездное небо» - 3 917,01 рублей</w:t>
              <w:br/>
              <w:t xml:space="preserve">     - разъем акустический «Звездное небо» - 7 322,40 рубля</w:t>
              <w:br/>
              <w:t xml:space="preserve">     - силовая группа «Звездное небо» - 79 276,15 рублей</w:t>
              <w:br/>
              <w:t xml:space="preserve">     Администрация города Ставрополя 1 194 100,00 рублей из них:</w:t>
              <w:br/>
              <w:t xml:space="preserve">     - автомобиль SKODA RAPID (VIN: XW8AG2NH2KK117102), государственный номер Е985НМ от МКУ "Хозяйственное управление администрации г. Ставрополя" - 828 100,00 рублей(Распоряжение КУМИ г. Ставрополя от 30.04.2019 № 253);</w:t>
              <w:br/>
              <w:t xml:space="preserve">     - баннеры социальной рекламы на сумму 366 000,00 рублей согласно накладным от 18.02.2019 № 16; от 27.02.2019 № 23; от 25.04.2019 № 49; от 28.05.2019 № 61; от 15.08.2019 № 93; от 27.08.2019 № 101; от 11.12.2019 № 168; от 11.12.2019 № 167.</w:t>
              <w:br/>
              <w:t xml:space="preserve">          Безвозмездное получение земельных участков Постановление администрации города Ставрополя общей стоимостью 72 701 904,96 рубля;</w:t>
              <w:br/>
              <w:t xml:space="preserve">          МУП "Водаканал"  на сумму 19 914 892,56 рубля из них:</w:t>
              <w:br/>
              <w:t xml:space="preserve">     -система аэрации Комсомольского озера на сумму 511 892,56 рубля;</w:t>
              <w:br/>
              <w:t xml:space="preserve">     -бассейн-отстойник по ул. Кавалерийской 27/1 (Комсомольское озеро)на сумму 19 403 000,00 рублей, амортизация 1 563 019,38 рублей.</w:t>
              <w:br/>
              <w:t xml:space="preserve">          МБУ "Ставропольское Лесничество" 721 894,04 рубля берегоукрепительные сооружения протяженностью 835 м.</w:t>
              <w:br/>
              <w:t xml:space="preserve">          ООО Группа компаний "Мегаполис" по распоряжению КУМИ - 2 900 000,00 рублей Фонтан арт-объект г. Ставрополь "Крепостная гора".</w:t>
              <w:br/>
              <w:t xml:space="preserve">     Безвозмездное получение материалов 183 940,27 рублей Сети 0,4 кВ (185.64 м.п.).</w:t>
              <w:br/>
              <w:t xml:space="preserve">          Комитетом городского хозяйства администрации г. Ставрополя безвозмездно переданы объекты основных средств, материальных запасов в рамках движения объектов между учреждениями на сумму 111 643 082,66 рубля из них:</w:t>
              <w:br/>
              <w:t xml:space="preserve">     Администрации Октябрьского района города Ставрополя на общую сумму 1 616 880,00 рублей; </w:t>
              <w:br/>
              <w:t xml:space="preserve">     Администрации Ленинского района города Ставрополя на общую сумму 12 666 976,60 рублей;</w:t>
              <w:br/>
              <w:t xml:space="preserve">     Администрации Промышленного района города Ставрополя на общую сумму 62 345 244,25 рубля, амортизация 202 398,00 рублей;</w:t>
              <w:br/>
              <w:t xml:space="preserve">     Комитет по управлению муниципальным имуществом города Ставрополя на общую сумму 7 778 802,09 рубля, амортизация 542 313,60 рублей;</w:t>
              <w:br/>
              <w:t xml:space="preserve">     МБУ "Транссигнал" 6 117 184,26 рубля из них: элементы праздничной иллюминации в сумме 4 077 184,26 рубля, Уличное освещение установленное на территории прилегающей к нежилым зданиям по ул.Ленина,251 в сумме 2 040 000,00 рублей.</w:t>
              <w:br/>
              <w:t xml:space="preserve">     МБУ Ставропольское лесничество 21 117 995,46 рублей из них: бассейн-отстойник по ул. Кавалерийской 27/1 (Комсомольское озеро)на сумму 19 403 000,00 рублей, лотки протяженностью 1149 м на сумму 993 101,42 рубль, берегоукрепительное сооружение протяженностью 835м на сумму 721 894,04 рубля.</w:t>
              <w:br/>
              <w:t xml:space="preserve">          Комитет занимает первый этаж здания по адресу г. Ставрополь ул. Дзержинского 116 В/1, здание введено в эксплуатацию в 1958 году. Балансовая стоимость 1,00 рубль.  Здание  находится в удовлетворительном состоянии. В 2019 году был произведен капитальный ремонт системы отопления, воды и канализации по региональной программе "Капитальный ремонт общего имущества в многоквартирных домах, расположенных на территории Ставропольского края, на 2014 - 2043 годы". После проведенного капремонта необходим текущий ремонт пола и косметический ремонт внутренней отделки помещения. </w:t>
              <w:br/>
              <w:t xml:space="preserve">           Сведения об особенностях отражения в бухгалтерском учете учреждения операций с активами и обязательствами учреждения в рамках учетной политики, использованными в отчетном периоде. Объекты основных средств и нематериальных активов принимаются к бюджетному учету по их первоначальной стоимости (по сумме фактических вложений в их приобретение). Материальные запасы принимаются к бухгалтерскому учету и списываются с учета по фактической стоимости. Амортизации основных средств и нематериальных активов производится линейным способом. В течение финансового года амортизация начисляется ежемесячно в размере 1/12 годовой суммы. Поступление и выбытие нефинансовых активов осуществляется на основании приказа постоянно действующих комиссий по приему и списанию имущества Комитета. Учет материальных запасов, вложения в нефинансовые активы, расчеты по выданным авансам, расчеты по платежам в бюджет, доходы текущего финансового года отражаются методом начисления. Дата принятия к учету по фактической стоимости. Дата поступления. Денежные средства, доведенные лимиты бюджетных обязательств, принятые обязательства на текущий финансовый год отражаются кассовым методом. На основании выписки из лицевого счета, даты расходного расписания.</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rPr>
                <w:color w:val="000000"/>
                <w:sz w:val="28"/>
                <w:szCs w:val="28"/>
              </w:rPr>
            </w:pPr>
            <w:r>
              <w:rPr>
                <w:color w:val="000000"/>
                <w:sz w:val="28"/>
                <w:szCs w:val="28"/>
              </w:rPr>
              <w:t xml:space="preserve"> </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ind w:firstLine="440"/>
              <w:jc w:val="both"/>
              <w:rPr>
                <w:color w:val="000000"/>
                <w:sz w:val="28"/>
                <w:szCs w:val="28"/>
              </w:rPr>
            </w:pPr>
            <w:r>
              <w:rPr>
                <w:color w:val="000000"/>
                <w:sz w:val="28"/>
                <w:szCs w:val="28"/>
              </w:rPr>
              <w:t>Бюджетный учет в комитете городского хозяйства организован в соответствии с требованиями Федерального закона и приказа Минфина России от 06.12.2010 № 162-н. Ведение бюджетного учета автоматизировано, учет ведется с применением программного обеспечения 1С Бухгалтерия.</w:t>
              <w:br/>
              <w:t xml:space="preserve">          Сведения об особенностях ведения бюджетного учета (Таблица № 4) не представлена, так как особенностей отражения в бюджетном учете получателей средств бюджета, администраторов доходов бюджета, администраторов источников финансирования дефицита бюджета операций с активами и обязательствами в отчетном периоде нет.</w:t>
              <w:br/>
              <w:t xml:space="preserve">          На основании приказа № 267 от 04.12.2019 была проведена годовая инвентаризация. </w:t>
              <w:br/>
              <w:t xml:space="preserve">          Сведения о проведении инвентаризации (таблица 6) не представлены так как в рамках проведенной инвентаризации расхождений с данными бухгалтерского учета не выявлено.</w:t>
              <w:br/>
              <w:t xml:space="preserve">           На основании приказа Комитета от 27.12.2017 № 469 проводится внутренний финансовый контроль о соблюдении норм законодательства, ведении бухгалтерского учета, составления бухгалтерской и налоговой отчетности и др. Выявленные недостатки исправляются сразу.</w:t>
            </w:r>
          </w:p>
        </w:tc>
      </w:tr>
      <w:tr>
        <w:trPr/>
        <w:tc>
          <w:tcPr>
            <w:tcW w:w="9356" w:type="dxa"/>
            <w:tcBorders>
              <w:top w:val="single" w:sz="6" w:space="0" w:color="FFFFFF"/>
              <w:left w:val="single" w:sz="18" w:space="0" w:color="FFFFFF"/>
              <w:bottom w:val="single" w:sz="18" w:space="0" w:color="FFFFFF"/>
              <w:right w:val="single" w:sz="18" w:space="0" w:color="FFFFFF"/>
            </w:tcBorders>
          </w:tcPr>
          <w:p>
            <w:pPr>
              <w:pStyle w:val="Normal"/>
              <w:snapToGrid w:val="false"/>
              <w:spacing w:lineRule="atLeast" w:line="0"/>
              <w:rPr>
                <w:color w:val="000000"/>
                <w:sz w:val="28"/>
                <w:szCs w:val="28"/>
              </w:rPr>
            </w:pPr>
            <w:r>
              <w:rPr>
                <w:color w:val="000000"/>
                <w:sz w:val="28"/>
                <w:szCs w:val="28"/>
              </w:rPr>
            </w:r>
          </w:p>
        </w:tc>
      </w:tr>
      <w:tr>
        <w:trPr/>
        <w:tc>
          <w:tcPr>
            <w:tcW w:w="9356" w:type="dxa"/>
            <w:tcBorders>
              <w:top w:val="single" w:sz="18" w:space="0" w:color="FFFFFF"/>
              <w:left w:val="single" w:sz="18" w:space="0" w:color="FFFFFF"/>
              <w:bottom w:val="single" w:sz="18" w:space="0" w:color="FFFFFF"/>
              <w:right w:val="single" w:sz="18" w:space="0" w:color="FFFFFF"/>
            </w:tcBorders>
          </w:tcPr>
          <w:p>
            <w:pPr>
              <w:pStyle w:val="Normal"/>
              <w:rPr>
                <w:color w:val="000000"/>
                <w:sz w:val="28"/>
                <w:szCs w:val="28"/>
              </w:rPr>
            </w:pPr>
            <w:r>
              <w:rPr>
                <w:color w:val="000000"/>
                <w:sz w:val="28"/>
                <w:szCs w:val="28"/>
              </w:rPr>
              <w:t xml:space="preserve"> </w:t>
            </w:r>
          </w:p>
        </w:tc>
      </w:tr>
    </w:tbl>
    <w:p>
      <w:pPr>
        <w:pStyle w:val="Normal"/>
        <w:rPr>
          <w:vanish/>
        </w:rPr>
      </w:pPr>
      <w:r>
        <w:rPr>
          <w:vanish/>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8159" w:type="dxa"/>
              <w:jc w:val="left"/>
              <w:tblInd w:w="0" w:type="dxa"/>
              <w:tblLayout w:type="fixed"/>
              <w:tblCellMar>
                <w:top w:w="0" w:type="dxa"/>
                <w:left w:w="0" w:type="dxa"/>
                <w:bottom w:w="0" w:type="dxa"/>
                <w:right w:w="0" w:type="dxa"/>
              </w:tblCellMar>
            </w:tblPr>
            <w:tblGrid>
              <w:gridCol w:w="2040"/>
              <w:gridCol w:w="1133"/>
              <w:gridCol w:w="566"/>
              <w:gridCol w:w="3401"/>
              <w:gridCol w:w="453"/>
              <w:gridCol w:w="566"/>
            </w:tblGrid>
            <w:tr>
              <w:trPr/>
              <w:tc>
                <w:tcPr>
                  <w:tcW w:w="2040" w:type="dxa"/>
                  <w:vMerge w:val="restart"/>
                  <w:tcBorders/>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cPr>
                      <w:p>
                        <w:pPr>
                          <w:pStyle w:val="Normal"/>
                          <w:rPr>
                            <w:color w:val="000000"/>
                          </w:rPr>
                        </w:pPr>
                        <w:bookmarkStart w:id="3" w:name="__bookmark_4"/>
                        <w:bookmarkEnd w:id="3"/>
                        <w:r>
                          <w:rPr>
                            <w:color w:val="000000"/>
                          </w:rPr>
                          <w:t>И.О. руководителя комитета</w:t>
                        </w:r>
                      </w:p>
                    </w:tc>
                  </w:tr>
                </w:tbl>
                <w:p>
                  <w:pPr>
                    <w:pStyle w:val="Normal"/>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bottom w:val="single" w:sz="6" w:space="0" w:color="000000"/>
                  </w:tcBorders>
                  <w:vAlign w:val="bottom"/>
                </w:tcPr>
                <w:tbl>
                  <w:tblPr>
                    <w:tblW w:w="3401" w:type="dxa"/>
                    <w:jc w:val="center"/>
                    <w:tblInd w:w="0" w:type="dxa"/>
                    <w:tblLayout w:type="fixed"/>
                    <w:tblCellMar>
                      <w:top w:w="0" w:type="dxa"/>
                      <w:left w:w="0" w:type="dxa"/>
                      <w:bottom w:w="0" w:type="dxa"/>
                      <w:right w:w="0" w:type="dxa"/>
                    </w:tblCellMar>
                  </w:tblPr>
                  <w:tblGrid>
                    <w:gridCol w:w="3401"/>
                  </w:tblGrid>
                  <w:tr>
                    <w:trPr/>
                    <w:tc>
                      <w:tcPr>
                        <w:tcW w:w="3401" w:type="dxa"/>
                        <w:tcBorders/>
                      </w:tcPr>
                      <w:p>
                        <w:pPr>
                          <w:pStyle w:val="Normal"/>
                          <w:jc w:val="center"/>
                          <w:rPr>
                            <w:color w:val="000000"/>
                            <w:sz w:val="16"/>
                            <w:szCs w:val="16"/>
                          </w:rPr>
                        </w:pPr>
                        <w:r>
                          <w:rPr>
                            <w:color w:val="000000"/>
                            <w:sz w:val="16"/>
                            <w:szCs w:val="16"/>
                          </w:rPr>
                          <w:t>Скорняков Иван Александрович</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continue"/>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340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расшифровка подписи)</w:t>
                  </w:r>
                </w:p>
              </w:tc>
              <w:tc>
                <w:tcPr>
                  <w:tcW w:w="453"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8159"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1FA5A8BAE6C65ABE91119E5CAB0D511</w:t>
                              </w:r>
                            </w:p>
                            <w:p>
                              <w:pPr>
                                <w:pStyle w:val="Normal"/>
                                <w:rPr>
                                  <w:color w:val="000000"/>
                                </w:rPr>
                              </w:pPr>
                              <w:r>
                                <w:rPr>
                                  <w:color w:val="000000"/>
                                </w:rPr>
                                <w:t>Владелец: Скорняков Иван Александрович</w:t>
                              </w:r>
                            </w:p>
                            <w:p>
                              <w:pPr>
                                <w:pStyle w:val="Normal"/>
                                <w:rPr>
                                  <w:color w:val="000000"/>
                                </w:rPr>
                              </w:pPr>
                              <w:r>
                                <w:rPr>
                                  <w:color w:val="000000"/>
                                </w:rPr>
                                <w:t>Действителен с 02.10.2019 по 02.01.2021</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2040" w:type="dxa"/>
                  <w:tcBorders/>
                </w:tcPr>
                <w:p>
                  <w:pPr>
                    <w:pStyle w:val="Normal"/>
                    <w:snapToGrid w:val="false"/>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restart"/>
                  <w:tcBorders/>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cPr>
                      <w:p>
                        <w:pPr>
                          <w:pStyle w:val="Normal"/>
                          <w:rPr>
                            <w:color w:val="000000"/>
                          </w:rPr>
                        </w:pPr>
                        <w:r>
                          <w:rPr>
                            <w:color w:val="000000"/>
                          </w:rPr>
                          <w:t>Руководитель отдела планирования и анализа</w:t>
                        </w:r>
                      </w:p>
                    </w:tc>
                  </w:tr>
                </w:tbl>
                <w:p>
                  <w:pPr>
                    <w:pStyle w:val="Normal"/>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bottom w:val="single" w:sz="6" w:space="0" w:color="000000"/>
                  </w:tcBorders>
                  <w:vAlign w:val="bottom"/>
                </w:tcPr>
                <w:tbl>
                  <w:tblPr>
                    <w:tblW w:w="3401" w:type="dxa"/>
                    <w:jc w:val="center"/>
                    <w:tblInd w:w="0" w:type="dxa"/>
                    <w:tblLayout w:type="fixed"/>
                    <w:tblCellMar>
                      <w:top w:w="0" w:type="dxa"/>
                      <w:left w:w="0" w:type="dxa"/>
                      <w:bottom w:w="0" w:type="dxa"/>
                      <w:right w:w="0" w:type="dxa"/>
                    </w:tblCellMar>
                  </w:tblPr>
                  <w:tblGrid>
                    <w:gridCol w:w="3401"/>
                  </w:tblGrid>
                  <w:tr>
                    <w:trPr/>
                    <w:tc>
                      <w:tcPr>
                        <w:tcW w:w="3401" w:type="dxa"/>
                        <w:tcBorders/>
                      </w:tcPr>
                      <w:p>
                        <w:pPr>
                          <w:pStyle w:val="Normal"/>
                          <w:jc w:val="center"/>
                          <w:rPr>
                            <w:color w:val="000000"/>
                            <w:sz w:val="16"/>
                            <w:szCs w:val="16"/>
                          </w:rPr>
                        </w:pPr>
                        <w:r>
                          <w:rPr>
                            <w:color w:val="000000"/>
                            <w:sz w:val="16"/>
                            <w:szCs w:val="16"/>
                          </w:rPr>
                          <w:t>Труфанова Марина Валерье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continue"/>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340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расшифровка подписи)</w:t>
                  </w:r>
                </w:p>
              </w:tc>
              <w:tc>
                <w:tcPr>
                  <w:tcW w:w="453"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8159"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6d6e6ad27b414c8e2123454d86caa16aeacd7664</w:t>
                              </w:r>
                            </w:p>
                            <w:p>
                              <w:pPr>
                                <w:pStyle w:val="Normal"/>
                                <w:rPr>
                                  <w:color w:val="000000"/>
                                </w:rPr>
                              </w:pPr>
                              <w:r>
                                <w:rPr>
                                  <w:color w:val="000000"/>
                                </w:rPr>
                                <w:t>Владелец: Труфанова Марина Валерьевна</w:t>
                              </w:r>
                            </w:p>
                            <w:p>
                              <w:pPr>
                                <w:pStyle w:val="Normal"/>
                                <w:rPr>
                                  <w:color w:val="000000"/>
                                </w:rPr>
                              </w:pPr>
                              <w:r>
                                <w:rPr>
                                  <w:color w:val="000000"/>
                                </w:rPr>
                                <w:t>Действителен с 20.01.2020 по 20.04.2021</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2040" w:type="dxa"/>
                  <w:tcBorders/>
                </w:tcPr>
                <w:p>
                  <w:pPr>
                    <w:pStyle w:val="Normal"/>
                    <w:snapToGrid w:val="false"/>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restart"/>
                  <w:tcBorders/>
                </w:tcPr>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cPr>
                      <w:p>
                        <w:pPr>
                          <w:pStyle w:val="Normal"/>
                          <w:rPr>
                            <w:color w:val="000000"/>
                          </w:rPr>
                        </w:pPr>
                        <w:r>
                          <w:rPr>
                            <w:color w:val="000000"/>
                          </w:rPr>
                          <w:t>Руководитель отдела бухгалтерского учета и отчетности</w:t>
                        </w:r>
                      </w:p>
                    </w:tc>
                  </w:tr>
                </w:tbl>
                <w:p>
                  <w:pPr>
                    <w:pStyle w:val="Normal"/>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bottom w:val="single" w:sz="6" w:space="0" w:color="000000"/>
                  </w:tcBorders>
                  <w:vAlign w:val="bottom"/>
                </w:tcPr>
                <w:tbl>
                  <w:tblPr>
                    <w:tblW w:w="3401" w:type="dxa"/>
                    <w:jc w:val="center"/>
                    <w:tblInd w:w="0" w:type="dxa"/>
                    <w:tblLayout w:type="fixed"/>
                    <w:tblCellMar>
                      <w:top w:w="0" w:type="dxa"/>
                      <w:left w:w="0" w:type="dxa"/>
                      <w:bottom w:w="0" w:type="dxa"/>
                      <w:right w:w="0" w:type="dxa"/>
                    </w:tblCellMar>
                  </w:tblPr>
                  <w:tblGrid>
                    <w:gridCol w:w="3401"/>
                  </w:tblGrid>
                  <w:tr>
                    <w:trPr/>
                    <w:tc>
                      <w:tcPr>
                        <w:tcW w:w="3401" w:type="dxa"/>
                        <w:tcBorders/>
                      </w:tcPr>
                      <w:p>
                        <w:pPr>
                          <w:pStyle w:val="Normal"/>
                          <w:jc w:val="center"/>
                          <w:rPr>
                            <w:color w:val="000000"/>
                            <w:sz w:val="16"/>
                            <w:szCs w:val="16"/>
                          </w:rPr>
                        </w:pPr>
                        <w:r>
                          <w:rPr>
                            <w:color w:val="000000"/>
                            <w:sz w:val="16"/>
                            <w:szCs w:val="16"/>
                          </w:rPr>
                          <w:t>Русских Ольга Борисовн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vMerge w:val="continue"/>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3401"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расшифровка подписи)</w:t>
                  </w:r>
                </w:p>
              </w:tc>
              <w:tc>
                <w:tcPr>
                  <w:tcW w:w="453" w:type="dxa"/>
                  <w:tcBorders/>
                </w:tcPr>
                <w:p>
                  <w:pPr>
                    <w:pStyle w:val="Normal"/>
                    <w:snapToGrid w:val="false"/>
                    <w:spacing w:lineRule="atLeast" w:line="0"/>
                    <w:rPr>
                      <w:rFonts w:ascii="Arial" w:hAnsi="Arial" w:eastAsia="Arial" w:cs="Arial"/>
                      <w:color w:val="000000"/>
                      <w:sz w:val="14"/>
                      <w:szCs w:val="14"/>
                    </w:rPr>
                  </w:pPr>
                  <w:r>
                    <w:rPr>
                      <w:rFonts w:eastAsia="Arial" w:cs="Arial" w:ascii="Arial" w:hAnsi="Arial"/>
                      <w:color w:val="000000"/>
                      <w:sz w:val="14"/>
                      <w:szCs w:val="14"/>
                    </w:rPr>
                  </w:r>
                </w:p>
              </w:tc>
              <w:tc>
                <w:tcPr>
                  <w:tcW w:w="566" w:type="dxa"/>
                  <w:tcBorders/>
                </w:tcPr>
                <w:p>
                  <w:pPr>
                    <w:pStyle w:val="Normal"/>
                    <w:snapToGrid w:val="false"/>
                    <w:spacing w:lineRule="atLeast" w:line="0"/>
                    <w:rPr/>
                  </w:pPr>
                  <w:r>
                    <w:rPr/>
                  </w:r>
                </w:p>
              </w:tc>
            </w:tr>
            <w:tr>
              <w:trPr>
                <w:trHeight w:val="230" w:hRule="atLeast"/>
              </w:trPr>
              <w:tc>
                <w:tcPr>
                  <w:tcW w:w="8159"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230"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rPr>
                        </w:pPr>
                        <w:r>
                          <w:rPr>
                            <w:b/>
                            <w:bCs/>
                            <w:color w:val="000000"/>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rPr>
                        </w:pPr>
                        <w:r>
                          <w:rPr>
                            <w:b/>
                            <w:bCs/>
                            <w:color w:val="000000"/>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3A6B2460AF2A84122479A80C5A93C350570E60D2</w:t>
                              </w:r>
                            </w:p>
                            <w:p>
                              <w:pPr>
                                <w:pStyle w:val="Normal"/>
                                <w:rPr>
                                  <w:color w:val="000000"/>
                                </w:rPr>
                              </w:pPr>
                              <w:r>
                                <w:rPr>
                                  <w:color w:val="000000"/>
                                </w:rPr>
                                <w:t>Владелец: Русских Ольга Борисовна</w:t>
                              </w:r>
                            </w:p>
                            <w:p>
                              <w:pPr>
                                <w:pStyle w:val="Normal"/>
                                <w:rPr>
                                  <w:color w:val="000000"/>
                                </w:rPr>
                              </w:pPr>
                              <w:r>
                                <w:rPr>
                                  <w:color w:val="000000"/>
                                </w:rPr>
                                <w:t>Действителен с 15.04.2019 по 15.07.2020</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2040" w:type="dxa"/>
                  <w:tcBorders/>
                  <w:vAlign w:val="center"/>
                </w:tcPr>
                <w:p>
                  <w:pPr>
                    <w:pStyle w:val="Normal"/>
                    <w:snapToGrid w:val="false"/>
                    <w:spacing w:lineRule="atLeast" w:line="0"/>
                    <w:rPr/>
                  </w:pPr>
                  <w:r>
                    <w:rPr/>
                  </w:r>
                </w:p>
              </w:tc>
              <w:tc>
                <w:tcPr>
                  <w:tcW w:w="1133" w:type="dxa"/>
                  <w:tcBorders/>
                </w:tcPr>
                <w:p>
                  <w:pPr>
                    <w:pStyle w:val="Normal"/>
                    <w:rPr>
                      <w:color w:val="000000"/>
                    </w:rPr>
                  </w:pPr>
                  <w:r>
                    <w:rPr>
                      <w:color w:val="000000"/>
                    </w:rPr>
                    <w:t xml:space="preserve"> </w:t>
                  </w:r>
                </w:p>
              </w:tc>
              <w:tc>
                <w:tcPr>
                  <w:tcW w:w="566" w:type="dxa"/>
                  <w:tcBorders/>
                </w:tcPr>
                <w:p>
                  <w:pPr>
                    <w:pStyle w:val="Normal"/>
                    <w:snapToGrid w:val="false"/>
                    <w:spacing w:lineRule="atLeast" w:line="0"/>
                    <w:rPr>
                      <w:color w:val="000000"/>
                    </w:rPr>
                  </w:pPr>
                  <w:r>
                    <w:rPr>
                      <w:color w:val="000000"/>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2040" w:type="dxa"/>
                  <w:tcBorders/>
                </w:tcPr>
                <w:p>
                  <w:pPr>
                    <w:pStyle w:val="Normal"/>
                    <w:rPr>
                      <w:color w:val="000000"/>
                    </w:rPr>
                  </w:pPr>
                  <w:r>
                    <w:rPr>
                      <w:color w:val="000000"/>
                    </w:rPr>
                    <w:t xml:space="preserve"> </w:t>
                  </w:r>
                </w:p>
              </w:tc>
              <w:tc>
                <w:tcPr>
                  <w:tcW w:w="1133" w:type="dxa"/>
                  <w:tcBorders/>
                </w:tcPr>
                <w:p>
                  <w:pPr>
                    <w:pStyle w:val="Normal"/>
                    <w:snapToGrid w:val="false"/>
                    <w:spacing w:lineRule="atLeast" w:line="0"/>
                    <w:rPr>
                      <w:color w:val="000000"/>
                    </w:rPr>
                  </w:pPr>
                  <w:r>
                    <w:rPr>
                      <w:color w:val="000000"/>
                    </w:rPr>
                  </w:r>
                </w:p>
              </w:tc>
              <w:tc>
                <w:tcPr>
                  <w:tcW w:w="566" w:type="dxa"/>
                  <w:tcBorders/>
                </w:tcPr>
                <w:p>
                  <w:pPr>
                    <w:pStyle w:val="Normal"/>
                    <w:snapToGrid w:val="false"/>
                    <w:spacing w:lineRule="atLeast" w:line="0"/>
                    <w:rPr/>
                  </w:pPr>
                  <w:r>
                    <w:rPr/>
                  </w:r>
                </w:p>
              </w:tc>
              <w:tc>
                <w:tcPr>
                  <w:tcW w:w="3401"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7593" w:type="dxa"/>
                  <w:gridSpan w:val="5"/>
                  <w:tcBorders/>
                </w:tcPr>
                <w:tbl>
                  <w:tblPr>
                    <w:tblW w:w="7593" w:type="dxa"/>
                    <w:jc w:val="left"/>
                    <w:tblInd w:w="0" w:type="dxa"/>
                    <w:tblLayout w:type="fixed"/>
                    <w:tblCellMar>
                      <w:top w:w="0" w:type="dxa"/>
                      <w:left w:w="0" w:type="dxa"/>
                      <w:bottom w:w="0" w:type="dxa"/>
                      <w:right w:w="0" w:type="dxa"/>
                    </w:tblCellMar>
                  </w:tblPr>
                  <w:tblGrid>
                    <w:gridCol w:w="7593"/>
                  </w:tblGrid>
                  <w:tr>
                    <w:trPr/>
                    <w:tc>
                      <w:tcPr>
                        <w:tcW w:w="7593" w:type="dxa"/>
                        <w:tcBorders/>
                      </w:tcPr>
                      <w:p>
                        <w:pPr>
                          <w:pStyle w:val="Normal"/>
                          <w:rPr>
                            <w:color w:val="000000"/>
                          </w:rPr>
                        </w:pPr>
                        <w:r>
                          <w:rPr>
                            <w:color w:val="000000"/>
                          </w:rPr>
                          <w:t>28 января 2020 г.</w:t>
                        </w:r>
                      </w:p>
                    </w:tc>
                  </w:tr>
                </w:tbl>
                <w:p>
                  <w:pPr>
                    <w:pStyle w:val="Normal"/>
                    <w:spacing w:lineRule="atLeast" w:line="0"/>
                    <w:rPr/>
                  </w:pPr>
                  <w:r>
                    <w:rPr/>
                  </w:r>
                </w:p>
              </w:tc>
              <w:tc>
                <w:tcPr>
                  <w:tcW w:w="566" w:type="dxa"/>
                  <w:tcBorders/>
                </w:tcPr>
                <w:p>
                  <w:pPr>
                    <w:pStyle w:val="Normal"/>
                    <w:snapToGrid w:val="false"/>
                    <w:spacing w:lineRule="atLeast" w:line="0"/>
                    <w:rPr/>
                  </w:pPr>
                  <w:r>
                    <w:rPr/>
                  </w:r>
                </w:p>
              </w:tc>
            </w:tr>
          </w:tbl>
          <w:p>
            <w:pPr>
              <w:pStyle w:val="Normal"/>
              <w:spacing w:lineRule="atLeast" w:line="0"/>
              <w:rPr/>
            </w:pPr>
            <w:r>
              <w:rPr/>
            </w:r>
          </w:p>
        </w:tc>
      </w:tr>
    </w:tbl>
    <w:p>
      <w:pPr>
        <w:sectPr>
          <w:headerReference w:type="default" r:id="rId2"/>
          <w:footerReference w:type="default" r:id="rId3"/>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4" w:name="__bookmark_6"/>
      <w:bookmarkStart w:id="5" w:name="__bookmark_6"/>
      <w:bookmarkEnd w:id="5"/>
    </w:p>
    <w:tbl>
      <w:tblPr>
        <w:tblW w:w="9348" w:type="dxa"/>
        <w:jc w:val="left"/>
        <w:tblInd w:w="0" w:type="dxa"/>
        <w:tblLayout w:type="fixed"/>
        <w:tblCellMar>
          <w:top w:w="0" w:type="dxa"/>
          <w:left w:w="0" w:type="dxa"/>
          <w:bottom w:w="0" w:type="dxa"/>
          <w:right w:w="0" w:type="dxa"/>
        </w:tblCellMar>
      </w:tblPr>
      <w:tblGrid>
        <w:gridCol w:w="56"/>
        <w:gridCol w:w="3004"/>
        <w:gridCol w:w="56"/>
        <w:gridCol w:w="56"/>
        <w:gridCol w:w="3004"/>
        <w:gridCol w:w="56"/>
        <w:gridCol w:w="56"/>
        <w:gridCol w:w="3004"/>
        <w:gridCol w:w="56"/>
      </w:tblGrid>
      <w:tr>
        <w:trPr>
          <w:trHeight w:val="453" w:hRule="atLeast"/>
        </w:trPr>
        <w:tc>
          <w:tcPr>
            <w:tcW w:w="56" w:type="dxa"/>
            <w:tcBorders/>
          </w:tcPr>
          <w:p>
            <w:pPr>
              <w:pStyle w:val="Normal"/>
              <w:snapToGrid w:val="false"/>
              <w:spacing w:lineRule="atLeast" w:line="0"/>
              <w:rPr/>
            </w:pPr>
            <w:r>
              <w:rPr/>
            </w:r>
          </w:p>
        </w:tc>
        <w:tc>
          <w:tcPr>
            <w:tcW w:w="30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4"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4" w:type="dxa"/>
            <w:tcBorders/>
          </w:tcPr>
          <w:p>
            <w:pPr>
              <w:pStyle w:val="Normal"/>
              <w:jc w:val="right"/>
              <w:rPr>
                <w:color w:val="000000"/>
                <w:sz w:val="16"/>
                <w:szCs w:val="16"/>
              </w:rPr>
            </w:pPr>
            <w:r>
              <w:rPr>
                <w:color w:val="000000"/>
                <w:sz w:val="16"/>
                <w:szCs w:val="16"/>
              </w:rPr>
              <w:t>Таблица №1</w:t>
            </w:r>
          </w:p>
        </w:tc>
        <w:tc>
          <w:tcPr>
            <w:tcW w:w="56" w:type="dxa"/>
            <w:tcBorders/>
          </w:tcPr>
          <w:p>
            <w:pPr>
              <w:pStyle w:val="Normal"/>
              <w:snapToGrid w:val="false"/>
              <w:spacing w:lineRule="atLeast" w:line="0"/>
              <w:rPr>
                <w:color w:val="000000"/>
                <w:sz w:val="16"/>
                <w:szCs w:val="16"/>
              </w:rPr>
            </w:pPr>
            <w:r>
              <w:rPr>
                <w:color w:val="000000"/>
                <w:sz w:val="16"/>
                <w:szCs w:val="16"/>
              </w:rPr>
            </w:r>
          </w:p>
        </w:tc>
      </w:tr>
      <w:tr>
        <w:trPr>
          <w:trHeight w:val="453" w:hRule="atLeast"/>
        </w:trPr>
        <w:tc>
          <w:tcPr>
            <w:tcW w:w="56" w:type="dxa"/>
            <w:tcBorders/>
          </w:tcPr>
          <w:p>
            <w:pPr>
              <w:pStyle w:val="Normal"/>
              <w:snapToGrid w:val="false"/>
              <w:spacing w:lineRule="atLeast" w:line="0"/>
              <w:rPr/>
            </w:pPr>
            <w:r>
              <w:rPr/>
            </w:r>
          </w:p>
        </w:tc>
        <w:tc>
          <w:tcPr>
            <w:tcW w:w="9236" w:type="dxa"/>
            <w:gridSpan w:val="7"/>
            <w:tcBorders/>
          </w:tcPr>
          <w:p>
            <w:pPr>
              <w:pStyle w:val="Normal"/>
              <w:jc w:val="center"/>
              <w:rPr>
                <w:b/>
                <w:b/>
                <w:bCs/>
                <w:color w:val="000000"/>
                <w:sz w:val="16"/>
                <w:szCs w:val="16"/>
              </w:rPr>
            </w:pPr>
            <w:r>
              <w:rPr>
                <w:b/>
                <w:bCs/>
                <w:color w:val="000000"/>
                <w:sz w:val="16"/>
                <w:szCs w:val="16"/>
              </w:rPr>
              <w:t>Сведения об основных направлениях деятельности</w:t>
            </w:r>
          </w:p>
        </w:tc>
        <w:tc>
          <w:tcPr>
            <w:tcW w:w="56" w:type="dxa"/>
            <w:tcBorders/>
          </w:tcPr>
          <w:p>
            <w:pPr>
              <w:pStyle w:val="Normal"/>
              <w:snapToGrid w:val="false"/>
              <w:spacing w:lineRule="atLeast" w:line="0"/>
              <w:rPr>
                <w:b/>
                <w:b/>
                <w:bCs/>
                <w:color w:val="000000"/>
                <w:sz w:val="16"/>
                <w:szCs w:val="16"/>
              </w:rPr>
            </w:pPr>
            <w:r>
              <w:rPr>
                <w:b/>
                <w:bCs/>
                <w:color w:val="000000"/>
                <w:sz w:val="16"/>
                <w:szCs w:val="16"/>
              </w:rPr>
            </w:r>
          </w:p>
        </w:tc>
      </w:tr>
    </w:tbl>
    <w:p>
      <w:pPr>
        <w:pStyle w:val="Normal"/>
        <w:rPr>
          <w:vanish/>
        </w:rPr>
      </w:pPr>
      <w:r>
        <w:rPr>
          <w:vanish/>
        </w:rPr>
      </w:r>
      <w:bookmarkStart w:id="6" w:name="__bookmark_7"/>
      <w:bookmarkStart w:id="7" w:name="__bookmark_7"/>
      <w:bookmarkEnd w:id="7"/>
    </w:p>
    <w:tbl>
      <w:tblPr>
        <w:tblW w:w="9356" w:type="dxa"/>
        <w:jc w:val="left"/>
        <w:tblInd w:w="-15" w:type="dxa"/>
        <w:tblLayout w:type="fixed"/>
        <w:tblCellMar>
          <w:top w:w="0" w:type="dxa"/>
          <w:left w:w="0" w:type="dxa"/>
          <w:bottom w:w="0" w:type="dxa"/>
          <w:right w:w="0" w:type="dxa"/>
        </w:tblCellMar>
      </w:tblPr>
      <w:tblGrid>
        <w:gridCol w:w="56"/>
        <w:gridCol w:w="3006"/>
        <w:gridCol w:w="56"/>
        <w:gridCol w:w="56"/>
        <w:gridCol w:w="3006"/>
        <w:gridCol w:w="56"/>
        <w:gridCol w:w="56"/>
        <w:gridCol w:w="3006"/>
        <w:gridCol w:w="58"/>
      </w:tblGrid>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Наименование цели деятельност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Краткая характеристик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авовое обоснование</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рганизация благоустройства и озеленения территории города Ставрополя, использование, охрана, защита, воспроизводство городских лесов, лесов особо охраняемых природных территорий, расположенных в границах города Ставропол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Благоустройство объектов внешнего благоустройства и озеленения территории города Ставрополя;</w:t>
              <w:br/>
              <w:t>контроль за состоянием и надлежащей эксплуатацией городских зеленых насаждений на территории города Ставрополя; организация плановых и внеочередных осмотров городских зеленых насаждений, объектов озеленения с привлечением специалиста предприятия зеленого хозяйства; составление на основании результатов осмотра зеленых насаждений описи (перечня) работ по каждому объекту; согласование начала строительных работ в зоне городских зеленых насаждений на территориях, расположенных вдоль автомобильных дорог, указанных в Порядке «Об утверждении Порядка ремонта и содержания автомобильных дорог общего пользования местного значения в границах муниципального образования города Ставрополя Ставропольского края», утвержденном постановлением администрации города Ставрополя от 05.08.2016 № 1814; благоустройство дворовых территории в границах города Ставрополя в рамках реализации государственных программ;</w:t>
              <w:br/>
              <w:t>согласование выполнения отдельных видов работ (создание газона, посадка деревьев и кустарников) или комплекса работ по объектам зеленых насаждений; определение пригодности к пересадке деревьев и кустарников с привлечением специалиста-дендролога; осуществление мероприятий по использованию, охране, защите, воспроизводству лесов в порядке, установленном муниципальными правовыми актами города Ставропол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 п. 61, 62, 63, 64, 65, 66, 67, 68, 69 пункта12 Положения о комитете городского хозяйства администрации города Ставрополя, утвержденного постановлением администрации города Ставрополя от 11.05.2017 № 795. Федеральный закон от 06.10.2003 № 131-ФЗ «Об общих принципах организации местного самоуправления в Российской Федерации», Лесной кодекс Российской Федерации</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рганизация в границах города Ставрополя электро-, тепло-, газо- и водоснабжения населения, водоотведения, снабжения населения топливом</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азработка мероприятий по подготовке жилищно-коммунального хозяйства города Ставрополя к работе в осенне-зимний период и осуществление в установленном порядке контроля за их выполнением;</w:t>
              <w:br/>
              <w:t>координация мероприятий по энергосбережению и повышению энергетической эффективности и контроль за их проведением учреждениями;</w:t>
              <w:br/>
              <w:t>осуществление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br/>
              <w:t>осуществление отраслевой координации деятельности организаций коммунального комплекса и ресурсоснабжающих организаций на территории города Ставрополя в целях бесперебойного обеспечения населения услугами тепло-, газо-, электро-, водоснабжения, водоотвед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 xml:space="preserve">п. п. 21, 22, 23, 24  пункта 12 Положения о комитете городского хозяйства администрации города Ставрополя, утвержденного постановлением администрации города Ставрополя от 11.05.2017 № 795. </w:t>
              <w:br/>
              <w:t>Федеральный закон от 06.10.2003 № 131-ФЗ «Об общих принципах организации местного самоуправления в Российской Федерации»</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рганизация деятельности по проектированию, строительству, реконструкции, капитальному ремонту автомобильных дорог общего пользования местного значения в границах города Ставропол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общего пользования местного значения в границах города Ставропол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существление деятельности по проектированию, строительству, реконструкции, капитальному ремонту, ремонту дорожных сооружений и элементов обустройства автомобильных дорог общего пользования местного значения в границах города Ставрополя;</w:t>
              <w:br/>
              <w:t>осуществление деятельности по ремонту автомобильных дорог общего пользования местного значения в границах города Ставрополя и элементов их обустройства (тротуаров, остановочных пунктов), указанных в приложении к Порядку ремонта и содержания автомобильных дорог общего пользования местного значения в границах муниципального образования города Ставрополя Ставропольского края, утвержденному постановлением администрации города Ставрополя от 05.08.2016 №1814 (далее – Порядок); осуществление деятельности по ремонту подпорных стен на территории города Ставрополя, за исключением подпорных стен, расположенных на земельных участках, находящихся в собственности (пользовании) организаций и граждан, на основании сведений об обследовании подпорных стен; осуществление деятельности по ремонту подъездных автомобильных дорог общего пользования местного значения в границах города Ставрополя к садоводческим, огородническим и дачным некоммерческим объединениям по муниципальным маршрутам регулярных перевозок пассажиров и багажа автомобильным транспортом и городским наземным электрическим транспортом на территории муниципального образования города Ставрополя Ставропольского края к садовым, дачным и огородным участкам; осуществление деятельности по проектированию, строительству, реконструкции, капитальному ремонту, ремонту дорожных сооружений и элементов обустройства автомобильных дорог общего пользования местного значения в границах города Ставрополя, а именно:</w:t>
              <w:br/>
              <w:t>элементов озеленения, имеющих защитное значение, заборов, устройств, предназначенных для защиты автомобильных дорог общего пользования местного значения в границах города Ставрополя от снежных лавин, шумозащитных и ветрозащитных устройств;</w:t>
              <w:br/>
              <w:t>сооружений, предназначенных для движения транспортных средств, пешеходов в местах пересечения автомобильных дорог общего пользования местного значения в границах города Ставрополя иными автомобильными дорогами, водотоками, оврагами, в местах, которые являются препятствиями для такого движения (зимники, мосты, путепроводы, трубопроводы, тоннели, эстакады, подобные сооружения);</w:t>
              <w:br/>
              <w:t>искусственных неровностей на автомобильных дорогах общего пользования местного значения в границах города Ставрополя, указанных в приложении к Порядку, остановочных пунктов, пунктов весового и габаритного контроля транспортных средств, пунктов взимания платы, стоянок (парковок) транспортных средств, сооружений, предназначенных для охраны автомобильных дорог общего пользования местного значения в границах города Ставрополя и искусственных дорожных сооружений и ограждений;</w:t>
              <w:br/>
              <w:t>осуществление деятельности по проектированию, строительству, реконструкции, капитальному ремонту, ремонту дорожных сооружений и элементов обустройства автомобильных дорог общего пользования местного значения в границах города Ставрополя, а именно:</w:t>
              <w:br/>
              <w:t>элементов озеленения, имеющих защитное значение, заборов, устройств, предназначенных для защиты автомобильных дорог общего пользования местного значения в границах города Ставрополя от снежных лавин, шумозащитных и ветрозащитных устройств;</w:t>
              <w:br/>
              <w:t>сооружений, предназначенных для движения транспортных средств, пешеходов в местах пересечения автомобильных дорог общего пользования местного значения в границах города Ставрополя иными автомобильными дорогами, водотоками, оврагами, в местах, которые являются препятствиями для такого движения (зимники, мосты, путепроводы, трубопроводы, тоннели, эстакады, подобные сооружения);</w:t>
              <w:br/>
              <w:t>искусственных неровностей на автомобильных дорогах общего пользования местного значения в границах города Ставрополя, указанных в приложении к Порядку, остановочных пунктов, пунктов весового и габаритного контроля транспортных средств, пунктов взимания платы, стоянок (парковок) транспортных средств, сооружений, предназначенных для охраны автомобильных дорог общего пользования местного значения в границах города Ставрополя и искусственных дорожных сооружений и ограждений;</w:t>
              <w:br/>
              <w:t>осуществление деятельности по проектированию, строительству, капитальному ремонту дорожных ограждений автомобильных дорог общего пользования местного значения в границах города Ставрополя; осуществление деятельности по проектированию, строительству, реконструкции, капитальному ремонту, ремонту и содержанию технических средств организации дорожного движения автомобильных дорог общего пользования местного значения в границах города Ставрополя, а именно дорожных знаков, светофоров, линий горизонтальной дорожной разметки и других устройств для регулирования дорожного движения, объектов, предназначенных для освещения автомобильных дорог общего пользования местного значения в границах города Ставрополя; осуществление деятельности по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в границах города Ставрополя, в соответствии с законодательством Российской Федерации и муниципальными правовыми актами города Ставрополя; согласование установки ограждений и ограждающих устройств на территориях общего пользования города Ставрополя в порядке, утвержденном правовым актом администрации города Ставрополя; выдача специального разрешения на движение по автомобильным дорогам общего пользования местного значения в границах города Ставрополя транспортного средства, осуществляющего перевозки тяжеловесных и (или) крупногабаритных грузов, если маршрут, часть маршрута тяжеловесного и (или) крупногабаритного транспортного средства проходит в границах города Ставрополя и не проходит по автомобильным дорогам федерального, регионального или межмуниципального значения, участкам таких автомобильных дорог; выдача разрешений (ордеров) на производство работ, связанных с восстановлением покрытия дорог, тротуаров, производство земляных работ, вскрытие грунтов и твердых покрытий (прокладка, реконструкция или ремонт подземных коммуникаций, забивка свай и шпунта, планировка грунта, буровые работы, земляные работы), согласование сроков и способов производства аварийных работ на автомобильных дорогах общего пользования местного значения в границах города Ставрополя, указанных в приложении к Порядку; выдача справок о восстановлении нарушенного благоустройства автомобильных дорог общего пользования местного значения в границах города Ставрополя, указанных в приложении к Порядку;</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 п 31, 32, 33, 34, 35, 36, 37, 38, 39, 41,42, 43 пункта 12 Положения о комитете городского хозяйства администрации города Ставрополя, утвержденного постановлением администрации города Ставрополя от 11.05.2017 № 795. 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шение Ставропольской городской Думы от 23.08.2017 № 127 «Об утверждении Правил благоустройства территории муниципального образования города Ставрополя Ставропольского края»</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рганизация освещения улиц</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рганизация размещения праздничной иллюминации улиц, площадей и иных территорий города Ставропол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п 1 пункта 10, п. п. 72 пункта 12 Положения о комитете городского хозяйства администрации города Ставрополя, утвержденного постановлением администрации города Ставрополя от 11.05.2017 № 795, Федеральный закон от 06.10.2003 № 131-ФЗ «Об общих принципах организации местного самоуправления в Российской Федерации»</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рганизация ритуальных услуг и содержание мест захоро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рганизация ритуальных услуг, внесение предложений по созданию специализированных служб по вопросам похоронного дела; предоставление участка земли на муниципальных общественных кладбищах, расположенных на территории муниципального образования города Ставрополя Ставропольского края, для создания семейного (родового) захоронения посредством принятия решения о предоставлении участка земли для создания семейного (родового) захоронения и заключения договора о предоставлении участка земли для создания семейного (родового) захоронения; организация работы по перевозке трупов граждан, обнаруженных на улицах города Ставрополя, с мест их обнаружения в морг; возмещение затрат по предоставлению услуг согласно гарантированному перечню услуг по погребению</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п. 45, 46, 47, 48 пункта 12 Положения о комитете городского хозяйства администрации города Ставрополя, утвержденного постановлением администрации города Ставрополя от 11.05.2017 № 795, Федеральный закон от 06.10.2003 № 131-ФЗ «Об общих принципах организации местного самоуправления в Российской Федерации», Федерального закона от 12.01.1996 № 8-ФЗ «О погребении и похоронном деле»</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существление муниципального жилищного контрол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существление муниципального жилищного контроля за соблюдением юридическими лицами, индивидуальными предпринимателями и гражданами обязательных требований, предусмотренных статьей 20 Жилищного кодекса Российской Федерации, установленных в отношении муниципального жилищного фонда федеральными законами и законами Ставропольского края в области жилищных отношений, а также муниципальными правовыми актами города Ставрополя; осуществление в установленном порядке взаимодействия с уполномоченным органом исполнительной власти Ставропольского края, осуществляющим государственный жилищный надзор, в рамках организации и осуществления муниципального жилищного контроля; предоставление гражданам по их запросам информации, в том числе с использованием государственной информационной системы жилищно-коммунального хозяйства, подлежащей предоставлению органами местного самоуправления в соответствии с Жилищным кодексом Российской Федер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 xml:space="preserve">п. п. 80, 81, 82 пункта 12 Положения о комитете городского хозяйства администрации города Ставрополя, утвержденного постановлением администрации города Ставрополя от 11.05.2017 № 795, Федеральный закон от 06.10.2003 № 131-ФЗ «Об общих принципах организации местного самоуправления в Российской Федерации», </w:t>
              <w:b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существление муниципального лесного контрол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существление мероприятий по использованию, охране, защите, воспроизводству лесов в порядке, установленном муниципальными правовыми актами города Ставрополя; осуществление муниципального лесного контрол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 п. 69,70 пункта 12 Положения о комитете городского хозяйства администрации города Ставрополя, утвержденного постановлением администрации города Ставрополя от 11.05.2017 № 795. Федеральный закон от 06.10.2003 № 131-ФЗ «Об общих принципах организации местного самоуправления в Российской Федерации», Лесной кодекс  Российской Федерации</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Осуществление управления в области жилищно-коммунального хозяйства на территории города Ставропол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 xml:space="preserve">Формирование в установленном порядке предложений по созданию, реорганизации и ликвидации муниципальных организаций, находящихся в отраслевом ведении Комитета; </w:t>
              <w:br/>
              <w:t>осуществление координации и регулирование деятельности в отношении муниципальных унитарных предприятий и муниципальных учреждений, находящихся в ведении Комитета;</w:t>
              <w:br/>
              <w:t>утверждение уставов предприятий и учреждений, находящихся в ведении Комитета, внесение в них изменений по согласованию с комитетом по управлению муниципальным имуществом города Ставрополя;</w:t>
              <w:br/>
              <w:t>назначение на должность и освобождение от должности руководителей предприятий и учреждений, а также заключение, изменение и прекращение с ними трудовых договоров;</w:t>
              <w:br/>
              <w:t>проведение аттестации руководителей предприятий и учреждений;</w:t>
              <w:br/>
              <w:t>согласование приема на работу главных бухгалтеров предприятий и учреждений, заключение, изменение и прекращение трудовых договоров с ними, согласование назначения на должность и освобождения от должности заместителей руководителей предприятий и учреждений;</w:t>
              <w:br/>
              <w:t>утверждение бухгалтерской отчетности и отчетов предприятий;</w:t>
              <w:br/>
              <w:t>назначение ликвидационной комиссии и утверждение ликвидационного баланса при ликвидации предприятий;</w:t>
              <w:br/>
              <w:t>утверждение показателей экономической эффективности деятельности предприятий и контроль их выполнения;</w:t>
              <w:br/>
              <w:t>согласование создания филиалов и открытие представительств предприятий и учреждений;</w:t>
              <w:br/>
              <w:t>принятие решений о проведении аудиторских проверок предприятий, утверждение аудитора и определение размера оплаты его услуг;</w:t>
              <w:br/>
              <w:t>проверка финансово-хозяйственной деятельности предприятий, контроль за выполнением показателей экономической эффективности деятельности;</w:t>
              <w:br/>
              <w:t>проведение документарных ревизий и проверок финансово-хозяйственной деятельности учреждений;</w:t>
              <w:br/>
              <w:t>контроль за использованием по назначению и сохранностью принадлежащего предприятиям имущества;</w:t>
              <w:br/>
              <w:t>контроль за целевым и эффективным использованием учреждениями выделенных им бюджетных средств, а также использованием по назначению и сохранностью закрепленного за ними на праве оперативного управления имущества;</w:t>
              <w:br/>
              <w:t>согласование совершения предприятиями сделок, связанных с предоставлением займов, поручительств, получением банковских гарантий, с иными обременениями, уступкой требований, переводом долга;</w:t>
              <w:br/>
              <w:t>согласование решения о совершении предприятиями крупных сделок, сделок, в совершении которых имеется заинтересованность руководителя предприятия, за исключением сделок с недвижимым имуществом</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 п. 3,4, 5, 6, 7, 8, 9, 10, 11, 12, 13, 14, 15, 16, 17, 18, 19  пункта 12 Положения о комитете городского хозяйства администрации города Ставрополя, утвержденного постановлением администрации города Ставрополя от 11.05.2017 № 795, Федеральный закон от 06.10.2003 № 131-ФЗ «Об общих принципах организации местного самоуправления в Российской Федерации»</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редоставление гражданам по их запросам информации, в том числе с использованием государственной информационной системы жилищно-коммунального хозяйства, подлежащей предоставлению органами местного самоуправления в соответствии с Жилищным кодексом Российской Федер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ассмотрение жалоб, заявлений и обращений граждан, органов и организаций по вопросам ведения Комит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п. 82, 84 пункта 12 Положения о комитете городского хозяйства администрации города Ставрополя, утвержденного постановлением администрации города Ставрополя от 11.05.2017 № 795, Федеральный закон от 06.10.2003 № 131-ФЗ «Об общих принципах организации местного самоуправления в Российской Федерации», Жилищный кодекс Российской Федерации, Федеральный закон от 02.05.2006 № 59-ФЗ «О порядке рассмотрения обращений граждан Российской Федерации»</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роведение на территории города Ставрополя единой муниципальной политики в области жилищно-коммунального хозяйств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Содержание и развитие объектов инженерной и транспортной инфраструктур, обеспечение безопасности дорожного движения, муниципальный контроль в сфере ЖКХ, организация ритуальных услуг, содержание объектов внешнего благоустройства, автомобильных дорог общего пользования местного знач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п. 1 пункта 10, пункт 12 Положения о комитете городского хозяйства администрации города Ставрополя, утвержденного постановлением администрации города Ставрополя от 11.05.2017 № 795, статья 16 Федерального закона от 06.10.2003 № 131-ФЗ «Об общих принципах организации местного самоуправления в Российской Федерации»</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азработка проектов муниципальных правовых актов города Ставрополя, отнесенных к компетенции Комит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Разрабатывать и представлять на рассмотрение главе города Ставрополя проекты муниципальных правовых актов, касающихся жилищно-коммунального хозяйства, энергосбережения и повышения энергетической эффективности, внешнего благоустройства, автомобильных дорог общего пользования местного значения в границах города Ставрополя, организации транспортного обслуживания населения города Ставрополя в границах города Ставрополя, создания условий для предоставления транспортных услуг населению города Ставрополя в границах города Ставрополя, и по иным вопросам, находящимся в ведении Комит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 п 4 пункт 14 Положения о комитете городского хозяйства администрации города Ставрополя, утвержденного постановлением администрации города Ставрополя от 11.05.2017 № 795. статья 43 Федеральный закон от 06.10.2003 № 131-ФЗ «Об общих принципах организации местного самоуправления в Российской Федерации»</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Создание условий для предоставления транспортных услуг населению и организация транспортного обслуживания населения в границах города Ставропол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Создание условий для предоставления транспортных услуг населению города Ставрополя в границах города Ставрополя; осуществление функций по организации регулярных перевозок на территории города Ставрополя; организация транспортного обслуживания населения города Ставрополя в границах города Ставрополя; организация и проведение открытого конкурса на право осуществления перевозок по муниципальным маршрутам регулярных перевозок на территории города Ставрополя; выдача, переоформление, прекращение или приостановка действия свидетельств об осуществлении перевозок по муниципальным маршрутам регулярных перевозок на территории города Ставрополя; выдача, переоформление карт муниципальных маршрутов регулярных перевозок на территории города Ставрополя; ведение реестра муниципальных маршрутов регулярных перевозок на территории города Ставрополя; подготовка документов планирования регулярных перевозок на территории города Ставропол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п. 49, 50, 51, 52, 53, 54, 55, 56  пункта 12 Положения о комитете городского хозяйства администрации города Ставрополя, утвержденного постановлением администрации города Ставрополя от 11.05.2017 № 795, Федеральный закон от 06.10.2003 № 131-ФЗ «Об общих принципах организации местного самоуправления в Российской Федерации», Федеральный закон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частие в организации деятельности по накоплению (в том числе раздельному накоплению), сбору, транспортированию, обработке, утилизации, захоронению твердых коммунальных отходов на территории города Ставропол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частие в организации деятельности по накоплению (в том числе раздельному накоплению), сбору, транспортированию, обработке, утилизации, захоронению твердых коммунальных отходов на территории города Ставропол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п. 8 пункта 10 Положения о комитете городского хозяйства администрации города Ставрополя, утвержденного постановлением администрации города Ставрополя от 11.05.2017 № 795, Федеральный закон от 06.10.2003 № 131-ФЗ «Об общих принципах организации местного самоуправления в Российской Федерации»</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Участие в разработке программ комплексного развития систем коммунальной и транспортной инфраструктуры на территории города Ставрополя на основании генерального плана развития города Ставропол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Благоустройство дворовых территорий в границах города Ставрополя в рамках реализации государственных программ;</w:t>
              <w:br/>
              <w:t>разработка в установленном порядке муниципальных программ и обеспечение их реализ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п. 3 пункта 10, п. п. 66, 73 пункта 12 Положения о комитете городского хозяйства администрации города Ставрополя, утвержденного постановлением администрации города Ставрополя от 11.05.2017 № 795, Федеральный закон от 06.10.2003 № 131-ФЗ «Об общих принципах организации местного самоуправления в Российской Федерации»</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cPr>
          <w:p>
            <w:pPr>
              <w:pStyle w:val="Normal"/>
              <w:rPr>
                <w:color w:val="000000"/>
                <w:sz w:val="16"/>
                <w:szCs w:val="16"/>
              </w:rPr>
            </w:pPr>
            <w:r>
              <w:rPr>
                <w:color w:val="000000"/>
                <w:sz w:val="16"/>
                <w:szCs w:val="16"/>
              </w:rPr>
              <w:t xml:space="preserve"> </w:t>
            </w:r>
          </w:p>
        </w:tc>
        <w:tc>
          <w:tcPr>
            <w:tcW w:w="3006"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8" w:type="dxa"/>
            <w:tcBorders/>
          </w:tcPr>
          <w:p>
            <w:pPr>
              <w:pStyle w:val="Normal"/>
              <w:snapToGrid w:val="false"/>
              <w:spacing w:lineRule="atLeast" w:line="0"/>
              <w:rPr/>
            </w:pPr>
            <w:r>
              <w:rPr/>
            </w:r>
          </w:p>
        </w:tc>
      </w:tr>
    </w:tbl>
    <w:p>
      <w:pPr>
        <w:sectPr>
          <w:headerReference w:type="default" r:id="rId4"/>
          <w:footerReference w:type="default" r:id="rId5"/>
          <w:type w:val="nextPage"/>
          <w:pgSz w:w="11055"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8" w:name="__bookmark_9"/>
      <w:bookmarkStart w:id="9" w:name="__bookmark_9"/>
      <w:bookmarkEnd w:id="9"/>
    </w:p>
    <w:tbl>
      <w:tblPr>
        <w:tblW w:w="9356" w:type="dxa"/>
        <w:jc w:val="left"/>
        <w:tblInd w:w="0" w:type="dxa"/>
        <w:tblLayout w:type="fixed"/>
        <w:tblCellMar>
          <w:top w:w="0" w:type="dxa"/>
          <w:left w:w="0" w:type="dxa"/>
          <w:bottom w:w="0" w:type="dxa"/>
          <w:right w:w="0" w:type="dxa"/>
        </w:tblCellMar>
      </w:tblPr>
      <w:tblGrid>
        <w:gridCol w:w="56"/>
        <w:gridCol w:w="3006"/>
        <w:gridCol w:w="56"/>
        <w:gridCol w:w="56"/>
        <w:gridCol w:w="3006"/>
        <w:gridCol w:w="56"/>
        <w:gridCol w:w="56"/>
        <w:gridCol w:w="3006"/>
        <w:gridCol w:w="58"/>
      </w:tblGrid>
      <w:tr>
        <w:trPr/>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jc w:val="right"/>
              <w:rPr>
                <w:color w:val="000000"/>
                <w:sz w:val="16"/>
                <w:szCs w:val="16"/>
              </w:rPr>
            </w:pPr>
            <w:r>
              <w:rPr>
                <w:color w:val="000000"/>
                <w:sz w:val="16"/>
                <w:szCs w:val="16"/>
              </w:rPr>
              <w:t>Таблица №3</w:t>
            </w:r>
          </w:p>
        </w:tc>
        <w:tc>
          <w:tcPr>
            <w:tcW w:w="58" w:type="dxa"/>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cPr>
          <w:p>
            <w:pPr>
              <w:pStyle w:val="Normal"/>
              <w:snapToGrid w:val="false"/>
              <w:spacing w:lineRule="atLeast" w:line="0"/>
              <w:jc w:val="center"/>
              <w:rPr/>
            </w:pPr>
            <w:r>
              <w:rPr/>
            </w:r>
          </w:p>
        </w:tc>
        <w:tc>
          <w:tcPr>
            <w:tcW w:w="9242" w:type="dxa"/>
            <w:gridSpan w:val="7"/>
            <w:tcBorders/>
          </w:tcPr>
          <w:p>
            <w:pPr>
              <w:pStyle w:val="Normal"/>
              <w:jc w:val="center"/>
              <w:rPr>
                <w:b/>
                <w:b/>
                <w:bCs/>
                <w:color w:val="000000"/>
                <w:sz w:val="16"/>
                <w:szCs w:val="16"/>
              </w:rPr>
            </w:pPr>
            <w:r>
              <w:rPr>
                <w:b/>
                <w:bCs/>
                <w:color w:val="000000"/>
                <w:sz w:val="16"/>
                <w:szCs w:val="16"/>
              </w:rPr>
              <w:t>Сведения об исполнении текстовых статей</w:t>
              <w:br/>
              <w:t>закона (решений) о бюджете</w:t>
            </w:r>
          </w:p>
        </w:tc>
        <w:tc>
          <w:tcPr>
            <w:tcW w:w="58"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56" w:type="dxa"/>
            <w:tcBorders/>
          </w:tcPr>
          <w:p>
            <w:pPr>
              <w:pStyle w:val="Normal"/>
              <w:jc w:val="center"/>
              <w:rPr>
                <w:color w:val="000000"/>
                <w:sz w:val="16"/>
                <w:szCs w:val="16"/>
              </w:rPr>
            </w:pPr>
            <w:r>
              <w:rPr>
                <w:color w:val="000000"/>
                <w:sz w:val="16"/>
                <w:szCs w:val="16"/>
              </w:rPr>
              <w:t xml:space="preserve"> </w:t>
            </w:r>
          </w:p>
        </w:tc>
        <w:tc>
          <w:tcPr>
            <w:tcW w:w="3006" w:type="dxa"/>
            <w:tcBorders/>
          </w:tcPr>
          <w:p>
            <w:pPr>
              <w:pStyle w:val="Normal"/>
              <w:snapToGrid w:val="false"/>
              <w:spacing w:lineRule="atLeast" w:line="0"/>
              <w:jc w:val="center"/>
              <w:rPr>
                <w:color w:val="000000"/>
                <w:sz w:val="16"/>
                <w:szCs w:val="16"/>
              </w:rPr>
            </w:pPr>
            <w:r>
              <w:rPr>
                <w:color w:val="000000"/>
                <w:sz w:val="16"/>
                <w:szCs w:val="16"/>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006" w:type="dxa"/>
            <w:tcBorders/>
          </w:tcPr>
          <w:p>
            <w:pPr>
              <w:pStyle w:val="Normal"/>
              <w:snapToGrid w:val="false"/>
              <w:spacing w:lineRule="atLeast" w:line="0"/>
              <w:jc w:val="center"/>
              <w:rPr/>
            </w:pPr>
            <w:r>
              <w:rPr/>
            </w:r>
          </w:p>
        </w:tc>
        <w:tc>
          <w:tcPr>
            <w:tcW w:w="58" w:type="dxa"/>
            <w:tcBorders/>
          </w:tcPr>
          <w:p>
            <w:pPr>
              <w:pStyle w:val="Normal"/>
              <w:snapToGrid w:val="false"/>
              <w:spacing w:lineRule="atLeast" w:line="0"/>
              <w:jc w:val="center"/>
              <w:rPr/>
            </w:pPr>
            <w:r>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Содержание статьи закона (решения) о бюдже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Результат испол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ичины неисполнения</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006"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1. Утвердить перечень направлений и объемов расходования средств субсидии, выделяемой из бюджета Ставропольского края бюджету города Ставрополя на осуществление функций административного центра Ставропольского края, на 2019 год согласно приложению 13 к настоящему решению и на плановый период 2020 и 2021 годов согласно приложению 14 к настоящему решению.</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еречень направлений и объемов расходования средств субсидии, выделяемой из бюджета Ставропольского края бюджету города Ставрополя на осуществление функций административного центра Ставропольского края, на 2019 год утвержден согласно приложению 13 к настоящему решению и на плановый период 2020 и 2021 годов согласно приложению 14 к настоящему решению</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0. Приоритетными расходами бюджета города Ставрополя являются расходы, направленные на:</w:t>
              <w:br/>
              <w:t>оплату труда и начисления на выплаты по оплате труда;</w:t>
              <w:br/>
              <w:t>приобретение продуктов питания и услуг по организации питания для муниципальных образовательных учреждений города Ставрополя;</w:t>
              <w:br/>
              <w:t>социальные выплаты населению;</w:t>
              <w:br/>
              <w:t>оплату коммунальных услуг и услуг связи;</w:t>
              <w:br/>
              <w:t>обслуживание и погашение муниципального долга города Ставрополя;</w:t>
              <w:br/>
              <w:t>субсидии муниципальным бюджетным учреждениям города Ставрополя и муниципальным автономным учреждениям города Ставрополя на выполнение муниципальных заданий;</w:t>
              <w:br/>
              <w:t>уплату налогов и сборов.</w:t>
              <w:br/>
              <w:t>Главным распорядителям средств бюджета города Ставрополя обеспечить направление средств бюджета города Ставрополя на финансирование указанных расходов в 2019 году и плановом периоде 2020 и 2021 годов в первоочередном порядке в пределах доведенных лимитов бюджетных обязательст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Приоритетными расходами комитета городского  хозяйства администрации города Ставрополя, подлежащими финансированию в 2019 году в полном объеме, являются:</w:t>
              <w:br/>
              <w:t>оплата труда и начисления на выплаты по оплате труда;</w:t>
              <w:br/>
              <w:t>оплата коммунальных услуг и услуг связи;</w:t>
              <w:br/>
              <w:t>субсидии муниципальным бюджетным учреждениям города Ставрополя и муниципальным автономным учреждениям города Ставрополя на выполнение муниципальных заданий;</w:t>
              <w:br/>
              <w:t>уплату налогов и сборов.</w:t>
              <w:br/>
              <w:t xml:space="preserve"> В 2019 году финансирование приоритетных расходов осуществляется в  первоочередном порядке в пределах доведенных лимитов бюджетных обязательств. Просроченной кредиторской задолженности по данным расходам не имеетс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2. Утвердить объем бюджетных ассигнований муниципального дорожного фонда города Ставрополя на 2019 год в сумме 2001390,67 тыс. рублей, на 2020 год в сумме 925673,91 тыс. рублей, на 2021 год в сумме 785445,22 тыс. рубле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rPr>
                <w:color w:val="000000"/>
                <w:sz w:val="16"/>
                <w:szCs w:val="16"/>
              </w:rPr>
            </w:pPr>
            <w:r>
              <w:rPr>
                <w:color w:val="000000"/>
                <w:sz w:val="16"/>
                <w:szCs w:val="16"/>
              </w:rPr>
              <w:t>12. Объем бюджетных ассигнований муниципального дорожного фонда города Ставрополя на 2019 год утвержден в сумме 2001390,67 тыс. рублей.</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006"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cPr>
          <w:p>
            <w:pPr>
              <w:pStyle w:val="Normal"/>
              <w:rPr>
                <w:color w:val="000000"/>
                <w:sz w:val="16"/>
                <w:szCs w:val="16"/>
              </w:rPr>
            </w:pPr>
            <w:r>
              <w:rPr>
                <w:color w:val="000000"/>
                <w:sz w:val="16"/>
                <w:szCs w:val="16"/>
              </w:rPr>
              <w:t xml:space="preserve"> </w:t>
            </w:r>
          </w:p>
        </w:tc>
        <w:tc>
          <w:tcPr>
            <w:tcW w:w="3006"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006" w:type="dxa"/>
            <w:tcBorders/>
          </w:tcPr>
          <w:p>
            <w:pPr>
              <w:pStyle w:val="Normal"/>
              <w:snapToGrid w:val="false"/>
              <w:spacing w:lineRule="atLeast" w:line="0"/>
              <w:rPr/>
            </w:pPr>
            <w:r>
              <w:rPr/>
            </w:r>
          </w:p>
        </w:tc>
        <w:tc>
          <w:tcPr>
            <w:tcW w:w="58" w:type="dxa"/>
            <w:tcBorders/>
          </w:tcPr>
          <w:p>
            <w:pPr>
              <w:pStyle w:val="Normal"/>
              <w:snapToGrid w:val="false"/>
              <w:spacing w:lineRule="atLeast" w:line="0"/>
              <w:rPr/>
            </w:pPr>
            <w:r>
              <w:rPr/>
            </w:r>
          </w:p>
        </w:tc>
      </w:tr>
    </w:tbl>
    <w:p>
      <w:pPr>
        <w:pStyle w:val="Normal"/>
        <w:rPr/>
      </w:pPr>
      <w:r>
        <w:rPr/>
      </w:r>
    </w:p>
    <w:sectPr>
      <w:headerReference w:type="default" r:id="rId6"/>
      <w:footerReference w:type="default" r:id="rId7"/>
      <w:type w:val="nextPage"/>
      <w:pgSz w:w="11055"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rHeight w:val="56" w:hRule="atLeast"/>
      </w:trPr>
      <w:tc>
        <w:tcPr>
          <w:tcW w:w="957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20:00Z</dcterms:created>
  <dc:creator>Русских Ольга Борисовна</dc:creator>
  <dc:description/>
  <cp:keywords/>
  <dc:language>en-US</dc:language>
  <cp:lastModifiedBy>Русских Ольга Борисовна</cp:lastModifiedBy>
  <dcterms:modified xsi:type="dcterms:W3CDTF">2020-03-24T13:20:00Z</dcterms:modified>
  <cp:revision>2</cp:revision>
  <dc:subject/>
  <dc:title/>
</cp:coreProperties>
</file>