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утвержденную постановлением администрации города Ставрополя                         от 15.11.2019 № 325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тавропольской городской Думы                от 06 декабря 2019 г. № 403 «О бюджете города Ставрополя на 2020 год и плановый период 2021 и 2022 годов»</w:t>
      </w:r>
    </w:p>
    <w:p>
      <w:pPr>
        <w:pStyle w:val="Defaul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утвержденную постановлением администрации города Ставрополя от 15.11.2019 № 3258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(далее – Программа), следующие изменения: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ицию «Ресурсное обеспечение Программы» паспорта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рограммы составляет                       6835356,49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2212245,4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340124,6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829771,2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817738,4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817738,4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817738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5010581,43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1012988,0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924262,4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777357,3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765324,5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765324,5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5 год – 765324,53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1340315,04 тыс. рублей, в том числе по года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964797,3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365862,1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476972,90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226972,9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50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50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50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50000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50000,0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5802,79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Развитие жилищно-коммунального хозяйства на территории города Ставрополя» составляет 45350,59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9398,8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7234,7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7179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7179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43725,89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774,1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234,7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Ставропольского края в 2020 году в сумме                                         1624,7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составляет 4299382,48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404096,95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918448,3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503233,9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91201,1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491201,1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1040677,82 тыс. рублей, в том числе по года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744168,3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96509,5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3018859,77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513528,7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1 год – 603249,82 тыс. рублей;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484544,9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72512,1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472512,1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239844,89 тыс.  рублей,  в том 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146399,9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8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18688,99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Благоустройство территории города Ставрополя» составляет                            2490623,42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98749,5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421817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319358,0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319358,0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319358,0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298012,52 тыс. рублей, в том числе по года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219004,3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6935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1947995,77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491685,1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1 год – 313777,88 тыс. рублей;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85633,1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237128,01 тыс.  рублей,  в том 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80572,9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31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31311,0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31311,01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5802,79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«Ресурсное обеспечение 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рограммы составляет                        6835356,49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212245,4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340124,6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829771,2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817738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817738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817738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5010581,43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1298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24262,4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77357,3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65324,5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65324,5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765324,53 тыс. рубле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1340315,04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64797,3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65862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476972,90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26972,9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00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5802,79 тыс. 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Перечень и общая характеристика подпрограмм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к Программе изложить в новой редакции согласно приложению 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приложение 2 «Сведения о составе и значениях показателей (индикаторов)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к Программе изложить в новой редакции согласно приложению 2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в приложении 5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к Программе (далее – Подпрограмма 2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Ресурсное обеспечение Подпрограммы» паспорта Подпрограммы 2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одпрограммы составляет                        4299382,48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404096,95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18448,3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03233,9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1040677,82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44168,3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96509,5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3018859,77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13528,7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603249,82 тыс. рублей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84544,9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239844,89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6399,9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18688,99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одпрограммы составляет                           4299382,48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404096,95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18448,3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03233,9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з них за </w:t>
      </w:r>
      <w:r>
        <w:rPr>
          <w:sz w:val="27"/>
          <w:szCs w:val="27"/>
        </w:rPr>
        <w:t>счет средств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юджета Ставропольского края в сумме 1040677,82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0 год – 744168,30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 год – 296509,52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юджета города Ставрополя в сумме 3018859,77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0 год – 513528,71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21 год – 603249,82 тыс. рублей;  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од – 484544,91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3 год – 472512,11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4 год – 472512,11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239844,89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0 год – 146399,94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 год – 18688,99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025 год – 18688,99 тыс. рубле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) приложение 1 «Перечень и общая характеристика основных мероприятий (мероприятий)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к  Подпрограмме 2 изложить в новой редакции согласно приложению 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6) в приложении 5 «Подпрограмма «Благоустройство территории города Ставрополя» к Программе (далее – Подпрограмма 3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а) позицию «Ресурсное</w:t>
      </w:r>
      <w:r>
        <w:rPr>
          <w:sz w:val="28"/>
          <w:szCs w:val="28"/>
        </w:rPr>
        <w:t xml:space="preserve"> обеспечение Подпрограммы» паспорта Подпрограммы 3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одпрограммы составляет                        2490623,42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98749,5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421817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298012,52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19004,3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935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1947995,77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91685,1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313777,88 тыс. рублей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237128,01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80572,9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311,01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5802,79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одпрограммы составляет                           2490623,42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98749,5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421817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тавропольского края в сумме 298012,52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19004,3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935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в сумме 1947995,77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91685,1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313777,88 тыс. рублей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237128,01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80572,9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311,01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5802,79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1 «Перечень и общая характеристика основных мероприятий (мероприятий) подпрограммы «Благоустройство территории города Ставрополя» к Подпрограмме 3 изложить в новой редакции согласно приложению 4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 города Ставрополя в информационно-телекоммуникационной сети «Интернет». </w:t>
      </w:r>
    </w:p>
    <w:p>
      <w:pPr>
        <w:pStyle w:val="Heading1"/>
        <w:keepNext w:val="false"/>
        <w:widowControl w:val="false"/>
        <w:ind w:firstLine="709"/>
        <w:rPr>
          <w:szCs w:val="28"/>
        </w:rPr>
      </w:pPr>
      <w:r>
        <w:rPr>
          <w:color w:val="000000"/>
          <w:szCs w:val="28"/>
        </w:rPr>
        <w:t>3. </w:t>
      </w:r>
      <w:r>
        <w:rPr>
          <w:rFonts w:eastAsia="Calibri"/>
          <w:szCs w:val="28"/>
        </w:rPr>
        <w:t xml:space="preserve">Контроль исполнения настоящего постановления оставляю </w:t>
      </w:r>
      <w:r>
        <w:rPr>
          <w:rFonts w:eastAsia="Calibri"/>
          <w:szCs w:val="28"/>
          <w:lang w:val="ru-RU"/>
        </w:rPr>
        <w:t xml:space="preserve">                     </w:t>
      </w:r>
      <w:r>
        <w:rPr>
          <w:rFonts w:eastAsia="Calibri"/>
          <w:szCs w:val="28"/>
        </w:rPr>
        <w:t>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widowControl w:val="false"/>
        <w:spacing w:lineRule="exact" w:line="240"/>
        <w:rPr>
          <w:color w:val="000000"/>
          <w:szCs w:val="28"/>
        </w:rPr>
      </w:pPr>
      <w:r>
        <w:rPr>
          <w:color w:val="000000"/>
          <w:szCs w:val="28"/>
          <w:lang w:val="ru-RU"/>
        </w:rPr>
        <w:t>Г</w:t>
      </w:r>
      <w:r>
        <w:rPr>
          <w:color w:val="000000"/>
          <w:szCs w:val="28"/>
        </w:rPr>
        <w:t>лав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рода Ставрополя</w:t>
      </w:r>
      <w:r>
        <w:rPr>
          <w:color w:val="000000"/>
          <w:szCs w:val="28"/>
          <w:lang w:val="ru-RU"/>
        </w:rPr>
        <w:t xml:space="preserve">                                                             И.И. Ульянченко</w:t>
      </w:r>
    </w:p>
    <w:p>
      <w:pPr>
        <w:pStyle w:val="Default"/>
        <w:widowControl w:val="false"/>
        <w:tabs>
          <w:tab w:val="clear" w:pos="708"/>
          <w:tab w:val="left" w:pos="10915" w:leader="none"/>
        </w:tabs>
        <w:spacing w:lineRule="exact" w:line="240"/>
        <w:ind w:left="1049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1 </w:t>
      </w:r>
    </w:p>
    <w:p>
      <w:pPr>
        <w:pStyle w:val="Default"/>
        <w:widowControl w:val="false"/>
        <w:tabs>
          <w:tab w:val="clear" w:pos="708"/>
          <w:tab w:val="left" w:pos="281" w:leader="none"/>
          <w:tab w:val="left" w:pos="10915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5648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Default"/>
        <w:widowControl w:val="false"/>
        <w:tabs>
          <w:tab w:val="clear" w:pos="708"/>
          <w:tab w:val="left" w:pos="5648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города Ставрополя                                                                                     </w:t>
      </w:r>
    </w:p>
    <w:p>
      <w:pPr>
        <w:pStyle w:val="Default"/>
        <w:widowControl w:val="false"/>
        <w:tabs>
          <w:tab w:val="clear" w:pos="708"/>
          <w:tab w:val="left" w:pos="5648" w:leader="none"/>
        </w:tabs>
        <w:spacing w:lineRule="exact" w:line="240"/>
        <w:ind w:left="524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                   №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40"/>
        <w:ind w:left="99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ind w:right="1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х мероприятий (мероприятий) программы </w:t>
      </w:r>
      <w:r>
        <w:rPr>
          <w:rFonts w:eastAsia="Calibri"/>
          <w:color w:val="000000"/>
          <w:sz w:val="28"/>
          <w:szCs w:val="28"/>
          <w:lang w:eastAsia="en-US"/>
        </w:rPr>
        <w:t>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ind w:right="1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2"/>
        <w:gridCol w:w="1410"/>
        <w:gridCol w:w="851"/>
        <w:gridCol w:w="1134"/>
        <w:gridCol w:w="1134"/>
        <w:gridCol w:w="1134"/>
        <w:gridCol w:w="1134"/>
        <w:gridCol w:w="1134"/>
        <w:gridCol w:w="1149"/>
        <w:gridCol w:w="1842"/>
        <w:gridCol w:w="1696"/>
      </w:tblGrid>
      <w:tr>
        <w:trPr>
          <w:trHeight w:val="67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№  </w:t>
            </w:r>
            <w:r>
              <w:rPr>
                <w:color w:val="000000"/>
                <w:sz w:val="19"/>
                <w:szCs w:val="19"/>
              </w:rPr>
              <w:t>п/п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 xml:space="preserve">Наименование основного мероприятия (мероприятия) 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годы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тыс. 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ветственный исполнитель, соисполнитель(и)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аимосвязь с показателями (индикатора</w:t>
            </w:r>
          </w:p>
          <w:p>
            <w:pPr>
              <w:pStyle w:val="Normal"/>
              <w:widowControl w:val="false"/>
              <w:autoSpaceDE w:val="false"/>
              <w:ind w:left="-85" w:right="-28" w:firstLine="8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) подпрограммы</w:t>
            </w:r>
          </w:p>
        </w:tc>
      </w:tr>
      <w:tr>
        <w:trPr>
          <w:trHeight w:val="11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  <w:r>
              <w:rPr>
                <w:sz w:val="19"/>
                <w:szCs w:val="19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48"/>
        <w:gridCol w:w="1415"/>
        <w:gridCol w:w="851"/>
        <w:gridCol w:w="1095"/>
        <w:gridCol w:w="39"/>
        <w:gridCol w:w="7"/>
        <w:gridCol w:w="1127"/>
        <w:gridCol w:w="7"/>
        <w:gridCol w:w="1127"/>
        <w:gridCol w:w="6"/>
        <w:gridCol w:w="12"/>
        <w:gridCol w:w="1110"/>
        <w:gridCol w:w="6"/>
        <w:gridCol w:w="1134"/>
        <w:gridCol w:w="6"/>
        <w:gridCol w:w="39"/>
        <w:gridCol w:w="1098"/>
        <w:gridCol w:w="1842"/>
        <w:gridCol w:w="170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4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1.  Создание условий для развития жилищно-коммунального хозяйства города Ставроп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-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15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Развитие жилищно-коммунального хозяйства на территории города Ставрополя</w:t>
            </w:r>
          </w:p>
        </w:tc>
      </w:tr>
      <w:tr>
        <w:trPr/>
        <w:tc>
          <w:tcPr>
            <w:tcW w:w="15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Приведение технического состояния жилищного фонда города Ставрополя в соответствие с нормативными требованиями</w:t>
            </w:r>
          </w:p>
        </w:tc>
      </w:tr>
      <w:tr>
        <w:trPr>
          <w:trHeight w:val="161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Основное мероприятие 1.</w:t>
            </w:r>
          </w:p>
          <w:p>
            <w:pPr>
              <w:pStyle w:val="Default"/>
              <w:widowControl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Повышение уровня технического </w:t>
            </w:r>
          </w:p>
          <w:p>
            <w:pPr>
              <w:pStyle w:val="Default"/>
              <w:widowControl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состояния многоквартирных домов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города Ставрополя и про</w:t>
            </w:r>
            <w:r>
              <w:rPr>
                <w:sz w:val="19"/>
                <w:szCs w:val="19"/>
              </w:rPr>
              <w:t xml:space="preserve">дление </w:t>
            </w:r>
            <w:r>
              <w:rPr>
                <w:rFonts w:eastAsia="Calibri"/>
                <w:sz w:val="19"/>
                <w:szCs w:val="19"/>
              </w:rPr>
              <w:t>сроков их эксплуатац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8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14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-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65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4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14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6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14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9,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9,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9,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9,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-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,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,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,6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5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,9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,9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,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73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6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0,7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0,7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0,7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0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 счет средств бюджета Ставропольского края: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дача 2. Создавать условия для повышения активности граждан в системе управления жилищных фондов 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йствие в повышении уровня квалификации лиц, осуществляющих управление многоквартирными домам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города Ставропол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4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34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8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34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9,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2. Организация транспортного обслуживания населения города Ставроп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4-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15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</w:tc>
      </w:tr>
      <w:tr>
        <w:trPr/>
        <w:tc>
          <w:tcPr>
            <w:tcW w:w="15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</w:t>
            </w:r>
          </w:p>
        </w:tc>
      </w:tr>
      <w:tr>
        <w:trPr>
          <w:trHeight w:val="180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776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51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4-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65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, в том числе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776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51,16</w:t>
            </w:r>
          </w:p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trike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trike/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9"/>
                <w:szCs w:val="19"/>
              </w:rPr>
            </w:pPr>
            <w:r>
              <w:rPr>
                <w:strike/>
                <w:color w:val="FF0000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2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7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4-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2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7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овое обеспечение затрат организаций городского наземного электрическо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канатной дороги, соединяющей территорию Комсомольского пруда и центральную часть города Ставрополя (в том числе научно-проектная документация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Думы от                23 августа 2017 г. № 127 «Об утвержд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и Правил бла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а территории муниципального образова ния города Ставрополя Ставрополь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81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81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9"/>
                <w:szCs w:val="19"/>
              </w:rPr>
              <w:t xml:space="preserve">Предоставление субсидии Ставропольскому муниципальному унитарному троллейбусному предприятию в рамках мер </w:t>
              <w:br/>
              <w:t xml:space="preserve">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</w:t>
              <w:br/>
              <w:t xml:space="preserve">об оплате труда лиц, работающих или работавших по трудовому договору, </w:t>
              <w:br/>
              <w:t>и обязательных платежей,</w:t>
              <w:br/>
              <w:t xml:space="preserve"> в целях восстановления платежеспособности должника (санации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электрического транспорта города Ставроп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692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692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3. Создание условий для устойчивого развития улично-дорожной сети города Ставроп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-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15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. Улучшение качественного состояния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дорожной деятельности в отношен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ных дорогах и о дорожной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5789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764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780,5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474,9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474,9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474,9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-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1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416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509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5221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3566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091,5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785,9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785,9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785,9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                 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399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Строительство улиц Беличенко, Историческая, Бударская, Летная в городе Ставрополе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пешеходного моста, соединяющего территорию Комсомольского пруда и пионерского пруда (в том числе проектно-изыскательские работ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 автомобильных дорог и разработка сметной документации на ремонт автомобильных дорог, тротуаров, сетей дождевой канализации и элементов обустройства автомобильных дорог (в том числе прохождение экспертизы сметной документации, проведение проверки правильности применения сметных нормативов, индексов и методологии выполнения сметной документации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10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диагностики (обследования) дорожных сооружений (автомобильных мостов) для выявления дефектов и проверки состоя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2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2,96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конечной отстойно-разворотной площадки муниципальных маршрутов в микрорайоне «Олимпийский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3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3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конструкция автомобильной дороги по улице 45 Параллель на участке от улицы Пирогова до улицы Рогожникова в городе Ставрополе </w:t>
            </w:r>
            <w:r>
              <w:rPr>
                <w:color w:val="FF0000"/>
                <w:sz w:val="19"/>
                <w:szCs w:val="19"/>
              </w:rPr>
              <w:t xml:space="preserve">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995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6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625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автомобильных дорог общего пользования местного значения в границах города Ставрополя, в том числе тротуаров, подземных пешеходных переходов, мост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218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335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-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29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46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            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918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115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-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76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509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57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05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автомобильной дороги по улице Ивана Щипакина в городе Ставрополе (в том числе проектно-изыскательские работ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6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6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роительство и реконструкция подъездных путей к строящейся общеобразовательной школе по улице Федеральной в городе Ставрополе (в том числе проектно-изыскательские работы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участка автомобильной дороги по улице Тюльпановой от ул. Алмазной вдоль детского сада по ул. Тюльпановая, 2 в 530 квартале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12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346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конструкция участка автомобильной дороги по ул. Бирюзовая от                         ул. Тюльпановая до                     пр. Лазурны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65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45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1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участка улицы Перспективной от проспекта Российский до улицы Рогожникова в городе Ставропол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71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71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многоуровневой развязки на пересечении проспекта Кулакова и улицы Ленин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конструкция участка автомобильной дороги по улице Рогожникова от улицы Юго-Западный обход до улицы 45 Параллель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4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питальный ремонт и ремонт автомобильных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г общего пользования местного значения в границах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463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3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ет средств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90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территории, прилегающей к зданию аэровокзала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т автомобильных дорог общего пользования местного значения в границах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7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 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548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837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10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82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82,5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82,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82,5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8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70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92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92,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1192,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92,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92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962,7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51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51,4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51,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51,4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51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710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69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45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96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, ремонт, реконструкция и восстановление сетей дождевой канализации на территории города Ставрополя, из них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2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63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ительство участка сети дождевой канализации по улице Пригородной в городе Ставрополе от земельного участка № 230 по улице Пригородной (кадастровый номер 26:12:020803:2) до проезда Чапаевского  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вентаризация сетей дождевой канализации на территории города Ставропол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монт и содержание внутриквартальных автомобильных дорог общего пользования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ного значения в границах города Ставрополя, в том числе тротуаров, ливневых канализаций, въездов во внутриквартальные территор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01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01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84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58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57,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5,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5,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5,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5,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5,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в границах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15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05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05,5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15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05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05,5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. Обеспечение безопасности дорожного движения на автомобильных дорогах общего пользования местного значения в границах города Ставрополя</w:t>
            </w:r>
          </w:p>
        </w:tc>
      </w:tr>
      <w:tr>
        <w:trPr/>
        <w:tc>
          <w:tcPr>
            <w:tcW w:w="5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3.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безопасности дорожного движения на территор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530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32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24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1-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1" w:hRule="atLeast"/>
        </w:trPr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30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32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024,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элементами обустройства автомобильных дорог общего пользования местного значения в границах города Ставропол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автомобильных дорогах общего пользования местного значения в границах города Ставрополя и на пешеходных перехода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56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1-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60,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56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образования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в том числе разработка эскизного проекта «Интеллектуальные транспортные системы города Ставрополя»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25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4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Транссигнал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4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748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4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748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16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509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399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 за счет средств бюджета города Ставропол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3528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249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4544,9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12,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12,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12,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4096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8448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3233,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201,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201,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201,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4. Улучшение эстетического облика территории города Ставроп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3-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15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Благоустройство территории города Ставрополя</w:t>
            </w:r>
          </w:p>
        </w:tc>
      </w:tr>
      <w:tr>
        <w:trPr/>
        <w:tc>
          <w:tcPr>
            <w:tcW w:w="15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Использование, охрана, защита и воспроизводство городских лесов</w:t>
            </w:r>
          </w:p>
        </w:tc>
      </w:tr>
      <w:tr>
        <w:trPr/>
        <w:tc>
          <w:tcPr>
            <w:tcW w:w="5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2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3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2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3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5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2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3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2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35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. Содержание мест захоронения города Ставрополя</w:t>
            </w:r>
          </w:p>
        </w:tc>
      </w:tr>
      <w:tr>
        <w:trPr/>
        <w:tc>
          <w:tcPr>
            <w:tcW w:w="5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обеспечение надлежащего состоя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 захоронения на территориях общественных муниципальных кладбищ города Ставроп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06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81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06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81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6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.                      № 8-ФЗ «О погребении и похоронном дел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06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81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06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7581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еятельности по обращению с животными без владельцев, обитающими на территории города Ставроп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7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еятельности по обращению с животными без владельцев, обитающими на территории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                     06 октября 2003 г.             № 131-ФЗ «Об общих принципах организации местного самоуправле ния в Российской Федера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итет городско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15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. Организация благоустройства территории города Ставрополя</w:t>
            </w:r>
          </w:p>
        </w:tc>
      </w:tr>
      <w:tr>
        <w:trPr/>
        <w:tc>
          <w:tcPr>
            <w:tcW w:w="5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Основное мероприятие 4.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</w:rPr>
              <w:t>Благоустройство территории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2223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486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422,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422,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422,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422,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3-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147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938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572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016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860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111,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111,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111,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111,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физических лиц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организаций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8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наружного освещения территории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163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49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-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163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49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детской и спортивной площадок в районе пересечения улиц Осетинской и Семашк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рии муниципа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го образ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97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2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0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роектов развития территории муниципального образования, основанных на местных инициативах, в том числе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35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08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35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04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12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30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прилегающей территории у Дома культуры «Ставрополец» в городе Ставрополь Ставропольского кра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9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«Дубовая роща» в городе Ставрополь Ставропольского кра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64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9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9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вдоль улицы Объездной в городе Ставрополь Ставропольского кр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02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9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9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в районе многоквартирного дома № 86А по улице Доваторцев в городе Ставрополь Ставропольского кра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47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82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65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зоны отдыха в районе природного родника по улице Пригородной в городе Ставрополь Ставропольского кра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21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77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сквера на пересечении улицы Лермонтова и улицы Ломоносова в городе Ставрополь Ставропольского кра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на пересечении улицы Руставели и переулка Можайский в городе Ставрополь Ставропольского кра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80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44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прилегающей к зданию Дома Детского Творчества Октябрьского района по улице Гоголя, 36 в городе Ставрополь Ставропольского кра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04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92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1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по улице Доваторцев, 66/1 в городе Ставрополь Ставропольского кра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38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урочища родника «Корыта» в городе Ставрополь Ставропольского кра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56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6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на вырубку (снос) и обрезку зеленых насаждений, расположенных по адресу: г. Ставрополь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Трунова, 7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тротуаров в сквере «Дубовая Роща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1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1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детской площадки в районе многоквартирных жомов           № 33, 35/1, 35, 37, 37А, 41, 43,45,47,49 по ул. Чехова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0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Комсомольского пруда в городе Ставропол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6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78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18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09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3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8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фонтана на территории сквера по ул. Чехова на пересечении ул. Чехова и ул. Мимоз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06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01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тройство фонтана на территории «Сквера Декабристов» в районе пересечения улиц Ленина и Маяковског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9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48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монт тротуара и обустройство велосипедной дорожки п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45 Параллель от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Пирогова д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Доваторцев в городе Ставропол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17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5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81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велосипедной дорожки по ул. Соборной от просп. Российский до                     ул. Рогожникова в городе Ставропол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3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55,5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и благоустройство урочища  «Павлова дача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обретение коммунальной техники для муниципальных нужд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9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9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спасательного модуля на территории Комсомольского пру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74,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74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готовление и установка двух пилонов с барельефами с благоустройством прилегающей территор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 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3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ительство надземного пешеходного перехода через автомобильные дороги по ул. Балакирева, ул. Кавалерийск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Озерная (в том числе проектно-сметная документация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softHyphen/>
              <w:t>_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71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15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 17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71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15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соисполнителям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97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5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7,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7,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7,4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90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99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6,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6,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6,0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6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36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32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38,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38,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38,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38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6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,3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,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,3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5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Проектирование и строительство наружного освещения на территории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 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0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0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6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98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98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8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46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Промышленного района 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7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роведения городских мероприят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97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97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8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двух зданий коммунального назначения, строительство  парковки на территории Пионерского пруда  города Ставрополя (в том числе строительный контроль и авторский надзор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73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73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9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 18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 Программ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9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0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1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75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75,3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75,3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75,3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75,3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14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37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37,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37,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37,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37,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2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34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держание зеленых насаждений на территории города Ставрополя, а именно устройство и содержание систем автоматизированного полив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2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абот по уходу за зелеными насаждениями (снос больных, усохших и аварийных деревьев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41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41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4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Ленинского района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центральной част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76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62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декларационное обследование гидротехнического сооружения «Ручей Красненький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5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установка скамеек и урн на  территории города Ставропо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6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58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58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 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2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3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5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7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7,4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7,4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7,4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7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7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3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и содержание площадок для выгула собак на территории города Ставропол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0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0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,2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,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,2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2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9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питальный ремонт объектов капитального строительства муниципальн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 города Ставрополя (разработка проектно-сметной документации на капитальный ремонт гидротехнических сооружений Комсомольского пруда, проведение экспертизы проектно-сметной документации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295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131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4,7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ого учреждения «Ставропольское городское лесничество» в части проведения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2,2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1,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2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1,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территории Комсомольского пруд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8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99,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8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99,4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того того за счет средств бюджета Ставропольского края: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004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352,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572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организаций: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,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физических лиц: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,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 за счет средств бюджета города Ставрополя: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685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777,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33,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33,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33,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33,18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749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81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358,0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358,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358,0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358,07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рограмме:</w:t>
            </w:r>
          </w:p>
        </w:tc>
        <w:tc>
          <w:tcPr>
            <w:tcW w:w="6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35356,49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709" w:hanging="0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98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-709" w:right="-45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                   Д.Ю. Семёнов</w:t>
      </w:r>
    </w:p>
    <w:p>
      <w:pPr>
        <w:pStyle w:val="Normal"/>
        <w:widowControl w:val="false"/>
        <w:spacing w:lineRule="exact" w:line="240"/>
        <w:ind w:left="4678" w:hanging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 xml:space="preserve">города Ставрополя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              № </w:t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и значениях показателей (индикаторов) достижения целей программы (показателей решения задач подпрограммы (программы)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W w:w="95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9"/>
        <w:gridCol w:w="993"/>
        <w:gridCol w:w="709"/>
        <w:gridCol w:w="851"/>
        <w:gridCol w:w="710"/>
        <w:gridCol w:w="710"/>
        <w:gridCol w:w="851"/>
        <w:gridCol w:w="710"/>
        <w:gridCol w:w="710"/>
        <w:gridCol w:w="709"/>
      </w:tblGrid>
      <w:tr>
        <w:trPr>
          <w:trHeight w:val="62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я (индикат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ижения цели программы и показателя решения 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ind w:left="-144" w:right="-5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ения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я показателя (индикатора) достижения целей программы и показателя решения задачи подпрограммы программы по годам</w:t>
            </w:r>
          </w:p>
        </w:tc>
      </w:tr>
      <w:tr>
        <w:trPr>
          <w:trHeight w:val="12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од</w:t>
            </w:r>
          </w:p>
        </w:tc>
      </w:tr>
    </w:tbl>
    <w:p>
      <w:pPr>
        <w:pStyle w:val="Normal"/>
        <w:widowControl w:val="false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79"/>
        <w:gridCol w:w="1004"/>
        <w:gridCol w:w="709"/>
        <w:gridCol w:w="820"/>
        <w:gridCol w:w="739"/>
        <w:gridCol w:w="704"/>
        <w:gridCol w:w="91"/>
        <w:gridCol w:w="764"/>
        <w:gridCol w:w="709"/>
        <w:gridCol w:w="709"/>
        <w:gridCol w:w="73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Цель 1.  </w:t>
            </w:r>
            <w:r>
              <w:rPr>
                <w:color w:val="000000"/>
                <w:sz w:val="19"/>
                <w:szCs w:val="19"/>
              </w:rPr>
              <w:t>Создание условий для развития жилищно-коммунального хозяйства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Развитие жилищно-коммунального хозяйства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я </w:t>
            </w:r>
            <w:r>
              <w:rPr>
                <w:color w:val="000000"/>
                <w:sz w:val="19"/>
                <w:szCs w:val="19"/>
              </w:rPr>
              <w:t xml:space="preserve">квартир, находящихся в  муниципальной собственно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веденных в соответствие с нормативными требованиями, от общей площади квартир, находящихся в  муниципальной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114" w:right="-10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0</w:t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дача 1. Приведение технического состояния жилищного фонда города Ставрополя в соответствие                                                     с нормативными требовани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количества многоквартирных домов, приведенных в соответствие с нормативными требования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Задача 2. </w:t>
            </w:r>
            <w:r>
              <w:rPr>
                <w:sz w:val="19"/>
                <w:szCs w:val="19"/>
              </w:rPr>
              <w:t>Создание условий для повышения активности граждан в системе управления жилищным фонд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еловек, прошедших обучающие семинары по вопросам жилищно-коммунального хозяй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5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ab/>
              <w:t>35</w:t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ль 2. Организация транспортного обслу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реднее время ожидания транспорта, осуществляющ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уляр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еревозки по муниципальным маршрутам регулярных перевозок пассажиров и багажа на территории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ну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дача 1. 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я транспорта, осуществляющего регулярные перевозки по муниципальным маршрутам регулярных перевозок пассажиров и багажа на территории города Ставрополя, работающего в системе безналичной формы оплаты проез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114" w:right="-19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эффициент текущей ликвидности Ставропольского муниципального унитарного троллейбусного предприят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right="-194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1,1  до 1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 xml:space="preserve">Цель 3. </w:t>
            </w:r>
            <w:r>
              <w:rPr>
                <w:color w:val="000000"/>
                <w:sz w:val="19"/>
                <w:szCs w:val="19"/>
              </w:rPr>
              <w:t>Создание условий для устойчивого развития улично-дорожной сети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2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дельный вес площади автомобильных дорог общего пользования местного значения в границах города Ставрополя, соответствующий нормативным требованиям  (от общей площади автомобильных дорог общего пользования местного  значения в границах города Ставрополя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256" w:right="-102" w:firstLine="1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4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,5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ъем привлеченных из федерального бюджета и бюджета Ставропольского края субсидий и иных межбюджетных трансфертов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убль финанси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муниципальной программы за счет средств бюджета города Ставроп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right="-52"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бль на 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1</w:t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Задача 1. Улучшение качественного состояния автомобильных дорог общего пользования местного значения в границах города Ставроп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щая площадь отремонтированных автомобильных дорог общего пользования местного значения в границах города Ставрополя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яч квад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405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595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2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27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 xml:space="preserve">Протяженность автомобильных дорог общего пользования местного значения в границах города Ставрополя с твердым покрытием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иломет</w:t>
            </w:r>
          </w:p>
          <w:p>
            <w:pPr>
              <w:pStyle w:val="Normal"/>
              <w:widowControl w:val="false"/>
              <w:autoSpaceDE w:val="false"/>
              <w:ind w:right="-1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,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7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Объем ввода в эксплуатацию после строительства и реконструкции участков автомобильных дорог общего пользования местного значения в границах города Ставроп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4,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11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Задача 2. Обеспечение безопасности дорожного движения на автомобильных дорогах общего пользования местного значения в границах города Ставроп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щая площадь нанесенной дорожной разметки на автомобильных дорогах общего пользования местного значения в границах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яч квадрат</w:t>
            </w:r>
          </w:p>
          <w:p>
            <w:pPr>
              <w:pStyle w:val="Normal"/>
              <w:widowControl w:val="false"/>
              <w:autoSpaceDE w:val="false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 xml:space="preserve">Установка новых и ежегодная замена дорожных знаков от общего количества дорожных знаков на территории города Ставропо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ь 4. Улучшение эстетического облика территории города Ставропо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Благоустройство территории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ощадь благоустроенных территорий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яч квадрат 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дача 1. Организация благоустройства территории города Ставропол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дельный вес протяженности освещенных улиц к общей протяженности улично-дорожной сети в городе Ставропол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7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Площадь территории города Ставрополя, на которой созданы объекты озеленения, проведены работы по реконструкции, капитальному ремонту и уходу за  зелеными насаждениями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 xml:space="preserve">тысяч   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драт 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8,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0,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величение протяженности велосипедных дорожек на территории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right="-10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обслуживаемых светильников наружного освещения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7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4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7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Площадь территории центральной части территории города Ставрополя, подлежащей содержа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 xml:space="preserve">тысяч  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адрат 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е количество благоустроенных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 (площадок)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копления твердых коммунальных отхо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 водных устройств (фонтан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е количество реконструируемых и отремонтированных подпорных стен на территории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. Содержание мест захоронения города Ставроп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>2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держание территории мест захорон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ект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</w:tr>
      <w:tr>
        <w:trPr/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. Использование, охрана, защита и воспроизводство городских ле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Содержание территории городских лесов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ект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426" w:hanging="0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spacing w:lineRule="exact" w:line="240"/>
        <w:ind w:left="-426" w:right="-45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Д.Ю.  Семёнов</w:t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color w:val="000000"/>
          <w:sz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</w:rPr>
        <w:t xml:space="preserve">        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268" w:right="851" w:gutter="0" w:header="709" w:top="1418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3</w:t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города Ставрополя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№ </w:t>
      </w:r>
    </w:p>
    <w:p>
      <w:pPr>
        <w:pStyle w:val="Default"/>
        <w:widowControl w:val="false"/>
        <w:spacing w:lineRule="exact" w:line="240"/>
        <w:ind w:left="9072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(мероприятий) подпрограммы «Дорожная деятельность и обеспечение безопасности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88"/>
        <w:gridCol w:w="2223"/>
        <w:gridCol w:w="1541"/>
        <w:gridCol w:w="4274"/>
        <w:gridCol w:w="2291"/>
      </w:tblGrid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1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441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мероприятия) Подпрограмм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1" w:right="-6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61" w:right="-6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61" w:right="-6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годы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жидаемый результа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заимосвязь с показателями                         (индикаторам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"/>
        <w:gridCol w:w="3788"/>
        <w:gridCol w:w="2223"/>
        <w:gridCol w:w="1541"/>
        <w:gridCol w:w="4274"/>
        <w:gridCol w:w="2291"/>
      </w:tblGrid>
      <w:tr>
        <w:trPr>
          <w:tblHeader w:val="true"/>
          <w:trHeight w:val="28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32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1" w:right="-6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1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4-5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7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4-5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7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инансовое обеспечение затрат организаций городского наземного электрического 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7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троительство канатной дороги, соединяющей территорию Комсомольского пруда и центральную часть города Ставрополя (в том числе научно-проектная документац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7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115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едоставление субсиди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хранение электрического транспорта города Ставроп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4604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рганизация дорожной деятельности в отношении автомобильных дорог общего пользования местного значения в границах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увеличение пропускной способности автомобильных дорог </w:t>
            </w:r>
            <w:r>
              <w:rPr>
                <w:rFonts w:eastAsia="Calibri"/>
                <w:sz w:val="19"/>
                <w:szCs w:val="19"/>
                <w:lang w:eastAsia="en-US"/>
              </w:rPr>
              <w:t>общего пользования местного значения в границах города Ставрополя</w:t>
            </w:r>
            <w:r>
              <w:rPr>
                <w:sz w:val="19"/>
                <w:szCs w:val="19"/>
              </w:rPr>
              <w:t xml:space="preserve">; 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; приведение дворовых территорий многоквартирных домов, проездов к дворовым территориям многоквартирных домов в нормативное состояние; обеспечение учета автомобильных дорог общего пользования местного значения в границах города Ставрополя; обеспечение сохранности 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>, поддержание бесперебойного движения транспортных средств по автомобильным дорогам общего пользования местного значения в границах города Ставрополя и безопасных условий такого движения; создание, эксплуатация и обеспечение функционирования парковок (парковочных мест) на платной основ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7-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>
          <w:trHeight w:val="16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Строительство улиц Беличенко, Историческая, Бударская, Летная в городе Ставрополе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>
          <w:trHeight w:val="16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пешеходного моста, соединяющего территорию Комсомольского пруда и пионерского пруда (в том числе проектно-изыскательские работ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агностика автомобильных дорог и разработка сметной документации на ремонт автомобильных дорог, тротуаров, сетей дождевой канализации и элементов обустройства автомобильных дорог (в том числе прохождение экспертизы сметной документации, проведение проверки правильности применения сметных нормативов, индексов и методологии выполнения сметной документации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6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диагностики (обследования) дорожных сооружений (автомобильных мостов) для выявления дефектов и проверки состоя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конечной отстойно-разворотной площадки муниципальных маршрутов в микрорайоне «Олимпийски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автомобильной дороги по улице Ивана Щипакина в городе Ставрополе (в том числе проектно-изыскательские работ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и реконструкция подъездных путей к строящейся общеобразовательной школе по улице Федеральной в городе Ставрополе (в том числе проектно - изыскательские работ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Реконструкция автомобильной дороги по улице 45 Параллель на участке от улицы Пирогова до улицы Рогожникова в городе Ставропол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1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                         к  Программе</w:t>
            </w:r>
          </w:p>
        </w:tc>
      </w:tr>
      <w:tr>
        <w:trPr>
          <w:trHeight w:val="111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Ремон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в том числе тротуаров, подземных пешеходных переходов, мос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Федерации и о внесении изменений в отдельны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-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9-10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>
          <w:trHeight w:val="2393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9-10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троительство участка автомобильной дороги по улице Тюльпановой от                            ул. Алмазной вдоль детского сада по                    ул. Тюльпановая, 2 в 530 квартале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конструкция участка автомобильной дороги по ул. Бирюзовая от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. Тюльпановая до пр. Лазур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Федерации и о внесении изменений 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тдельны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участка улицы Перспективной от проспекта Российский до улицы Рогожникова в городе Ставропол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18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роительство многоуровневой развязки на пересечении проспекта Кулакова и улицы Ленин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Российской Федерации 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19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конструкция участка автомобильной дороги по улице Рогожникова от улицы Юго-Западный обход до улицы                              45 Параллел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61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держание территории, прилегающей к зданию аэровокзала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приведения дворовых территорий многоквартирных домов, проездов к дворовым территориям многоквартирных домов в нормативное состоя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Капитальный ремонт и ремонт автомобильных дорог общего пользования местного значения в границах город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Уче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учета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 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4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монт и восстановление сетей дождевой канализации на территории города Ставрополя, из них: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сохранности  автомобильных дорог общего пользования местного значения в границах города Ставрополя, поддержание бесперебойного движения транспортных средств по автомобильным дорогам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и безопасных условий так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вентаризация сетей дождевой канализации на территории города Ставропол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1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строительство участка сети дождевой канализации по улице Пригородной в городе Ставрополе от земельного               участка № 230 по улице Пригородной (кадастровый номер 26:12:020803:2) до проезда Чапаевского    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Ремонт и содержание внутриквартальных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в том числе тротуаров, ливневых канализаций, въездов во внутриквартальные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ведение дворовых территорий многоквартирных домов, проездов к дворовым территориям многоквартирных домов в нормативное состоя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в границах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создание условий для осуществления деятельности по содержанию автомобильных дорог общего пользования местного значения 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сохранности 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3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ышение безопасности дорожного движения на территории города Ставропо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ные акты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; обеспечение населения города Ставрополя транспортными услуга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2-13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элементами обустройства автомобильных дорог общего пользования местного значения в границах города Ставропол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автомобильных дорогах общего пользования местного значения в границах города Ставрополя и на пешеходных переход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Федерации и о внесении изменений в отдельные законодательные акты Российск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2-13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Федерации и о внесении изменений в отдельные законодательные акты Российско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в том числе разработка эскизного проекта «Интеллектуальные транспортные системы города Ставрополя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Федерации и о внесении изменений в отдельные законодательные акты Российско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0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Транссигнал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е законы от 10 декабря 1995 г.       № 196-ФЗ «О безопасности дорожного движения»,</w:t>
              <w:br/>
              <w:t xml:space="preserve">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</w:t>
              <w:br/>
              <w:t>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</w:tbl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"/>
        </w:rPr>
      </w:pPr>
      <w:r>
        <w:rPr>
          <w:sz w:val="2"/>
        </w:rPr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spacing w:lineRule="exact" w:line="240"/>
        <w:ind w:left="-142" w:hanging="0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680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-142" w:right="-45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        Д.Ю. Семёнов</w:t>
      </w:r>
    </w:p>
    <w:p>
      <w:pPr>
        <w:pStyle w:val="Default"/>
        <w:widowControl w:val="false"/>
        <w:spacing w:lineRule="exact" w:line="240"/>
        <w:ind w:left="11057" w:right="-7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Default"/>
        <w:widowControl w:val="false"/>
        <w:tabs>
          <w:tab w:val="clear" w:pos="708"/>
          <w:tab w:val="left" w:pos="281" w:leader="none"/>
        </w:tabs>
        <w:spacing w:lineRule="exact" w:line="240"/>
        <w:ind w:left="10632" w:right="-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города Ставрополя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    №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(мероприятий) подпрограммы «Благоустройство территории города Ставрополя»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028"/>
        <w:gridCol w:w="2636"/>
        <w:gridCol w:w="1250"/>
        <w:gridCol w:w="4997"/>
        <w:gridCol w:w="1383"/>
      </w:tblGrid>
      <w:tr>
        <w:trPr>
          <w:trHeight w:val="2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740" w:firstLine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-451" w:firstLine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мероприятия) 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годы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жидаемый резуль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4" w:right="-107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заимосвязь с показателями                         (индикаторам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4" w:right="-107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028"/>
        <w:gridCol w:w="2636"/>
        <w:gridCol w:w="1250"/>
        <w:gridCol w:w="4997"/>
        <w:gridCol w:w="1383"/>
      </w:tblGrid>
      <w:tr>
        <w:trPr>
          <w:tblHeader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</w:t>
            </w:r>
          </w:p>
        </w:tc>
      </w:tr>
      <w:tr>
        <w:trPr/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 24 таблицы 2 приложения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новное мероприятие 2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и обеспечение надлежащего состоя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ест захоронения на территориях общественных муниципальных кладбищ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г. № 8-ФЗ </w:t>
              <w:br/>
              <w:t>«О погребении и похоронном дел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12 января 1996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г. № 8-ФЗ</w:t>
              <w:br/>
              <w:t>«О погребении и похоронном дел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3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уществление деятельности по обращению с животными без владельцев, обитающими на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                    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уществление деятельности по обращению с животными без владельцев, обитающими на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                     06 октября 2003 года    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4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вышение уровня комфортности проживания населения города Ставрополя; предотвращение оползневых процессов на территории города Ставрополя; обеспечение сохранности и воспроизводства зеленых насаждений; содержание зеленых насаждений на территории города Ставрополя; создание условий для обеспечения безопасности населения города Ставрополя; улучшение санитарного состояния и эстетического вида территории города Ставрополя; </w:t>
            </w:r>
            <w:r>
              <w:rPr>
                <w:color w:val="000000"/>
                <w:sz w:val="19"/>
                <w:szCs w:val="19"/>
              </w:rPr>
              <w:t xml:space="preserve">наведение чистоты и порядка на территории города Ставрополя с целью создания комфортных условий для проживания населения города Ставрополя; </w:t>
            </w:r>
            <w:r>
              <w:rPr>
                <w:sz w:val="19"/>
                <w:szCs w:val="19"/>
              </w:rPr>
              <w:t>благоустройство территории Комсомольского пруда; 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 -  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ружного освещения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5, 1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сходы на вырубку (снос) и обрезку зеленых насаждений, расположенных по адресу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. Ставрополь, ул. Трунова, 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ализация проектов развития территории муниципального образования, основанных на местных инициативах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прилегающей территории у Дома культуры «Ставрополец»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вдоль улицы Объездной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«Дубовая роща»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в районе многоквартирного дома № 86 А по                           ул. Доваторцев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зоны отдыха в районе природного родника по ул. Пригородной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сквера на пересечении улицы Лермонтова и улицы Ломоносова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на пересечении улицы Руставели и переулка Можайский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прилегающей к зданию Дома Детского Творчества Октябрьского района по улице Гоголя, 36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по улице Доваторцев, 66/1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урочища родника «Корыта» в городе Ставрополь Ставропольского кра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велосипедной дорожки по                        ул. Соборной от просп. Российский до                      ул. Рогожникова в городе Ставропол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детской площадки в районе многоквартирных жомов № 33, 35/1, 35, 37, 37А, 41, 43,45,47,49 по ул. Чехова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монт тротуаров в сквере «Дубовая Роща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1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фонтана на территории сквера по ул. Чехова на пересечении ул. Чехова и                   ул. Мимо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 в городе Ставропол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монт тротуара и обустройство велосипедной дорожки по ул. 45 Параллель от ул. Пирогова до ул. Доваторцев в городе Ставропол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детской и спортивной площадок в районе пересечения улиц Осетинской и Семашк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 xml:space="preserve">«Об утверждении Правил благоустройства территор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фонтана на территории «Сквера Декабристов» в районе пересечения улиц Ленина и Маяковс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и благоустройство урочища  «Павлова дача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142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1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коммунальной техники для муниципальных нуж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2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7" w:hanging="63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ектирование и строительство наружного освещения на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30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9.</w:t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5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..</w:t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проведения городски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конструкция и ремонт подпорных стен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сохранности и воспроизводства зеленых наса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Содержание зеленых насаждений на территории города Ставрополя, а именн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и содержание систем автоматизированного поли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зеленых насаждений н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ведение работ по уходу за зелеными насаждениями (снос больных, усохших и аварийных деревьев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центральной част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зготовление и установка двух пилонов с барельефами с благоустройством прилегающей терр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Ремонт и установка скамеек и урн на 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7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частие в организации деятельности по накоплению (в том числе раздельном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накоплению), сбору, транспортированию, обработке, утилизации, обезвреживанию, захоронению твердых коммунальных отходов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30 января 2019 года № 304 </w:t>
              <w:br/>
              <w:t>«О внесении изменений в Устав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наведение чистоты и порядка на территории города Ставрополя с целью создания комфортных условий д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>
          <w:trHeight w:val="15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здание и содержание площадок для выгула собак на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30 января 2019 года № 304 </w:t>
              <w:br/>
              <w:t>«О внесении изменений в Устав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ыполнение акарицидной и дезинсек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апитального строительства муниципальной собственности города Ставрополя (разработка проектно-сметной документации на капитальный ремонт гидротехнических сооружений Комсомольского пруда, проведение экспертизы проектно-сметной документации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роительство надземного пешеходного перехода через автомобильные дороги п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. Балакирева, ул. Кавалерийская, ул. Озерная (в том числе проектно-сметная документац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двух зданий коммунального назначения, строительство  парковки на территории Пионерского пруда  города Ставрополя (в том числе строительный контроль и авторский надзор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спасательного модуля на территории Комсомольского пру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декларационное обследование гидротехнического сооружения «Ручей Красненький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проведения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7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пруд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142" w:hanging="0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spacing w:lineRule="exact" w:line="240"/>
        <w:ind w:left="-142" w:right="-45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widowControl w:val="false"/>
        <w:autoSpaceDE w:val="false"/>
        <w:spacing w:lineRule="exact" w:line="240"/>
        <w:ind w:left="-142"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142" w:right="-3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.Ю. Семёнов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253" w:gutter="0" w:header="709" w:top="12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19"/>
    </w:rPr>
  </w:style>
  <w:style w:type="character" w:styleId="WW8Num25z0">
    <w:name w:val="WW8Num25z0"/>
    <w:qFormat/>
    <w:rPr>
      <w:sz w:val="19"/>
    </w:rPr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LineNumbering">
    <w:name w:val="Line Number"/>
    <w:basedOn w:val="Style13"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Абзац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9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0:00Z</dcterms:created>
  <dc:creator>sg.timoshenko</dc:creator>
  <dc:description/>
  <cp:keywords/>
  <dc:language>en-US</dc:language>
  <cp:lastModifiedBy>OS.Gladkova</cp:lastModifiedBy>
  <cp:lastPrinted>2020-10-22T14:44:00Z</cp:lastPrinted>
  <dcterms:modified xsi:type="dcterms:W3CDTF">2020-10-22T11:51:00Z</dcterms:modified>
  <cp:revision>24</cp:revision>
  <dc:subject/>
  <dc:title/>
</cp:coreProperties>
</file>