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                        от 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авропольской городской Думы                от 06 декабря 2019 г. № 403 «О бюджете города Ставрополя на 2020 год и плановый период 2021 и 2022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                      6856322,6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96737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29771,2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817738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998674,2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21835,7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03507,5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77357,3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65324,5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337987,94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92478,0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35854,3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4797,8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44983,23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3503,42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Ставропольского края в 2020 году в сумме                                         1479,8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4319401,31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871645,4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086223,52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791812,0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94411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юджета города Ставрополя в сумме 2982507,91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0 год – 521881,7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2021 год – 558544,93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50669,88 тыс.  рублей,  в том 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Объем финансовых средств на реализацию подпрограммы «Благоустройство территории города Ставрополя» составляет                            2491938,15 тыс.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17857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50284,61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1442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972662,95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337727,91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54128,01 тыс.  рублей,  в том 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                       6856322,69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96737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29771,2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998674,2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1835,7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03507,5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77357,33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765324,53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а Ставропольского края в сумме 1337987,9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992478,03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335854,3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4797,89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50000,00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1572,66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1 год – 5802,8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ходе реализации Программы объемы финансовых средств, направленных на</w:t>
      </w:r>
      <w:r>
        <w:rPr>
          <w:sz w:val="28"/>
          <w:szCs w:val="28"/>
        </w:rPr>
        <w:t xml:space="preserve">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основных мероприятий (мероприятий)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иложение 2 «Сведения о составе и значениях показателей (индикаторов) достижения целей программы (показателей решения задач подпрограммы (программы)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озицию «Ресурсное обеспечение Подпрограммы» паспорта </w:t>
      </w:r>
      <w:r>
        <w:rPr>
          <w:sz w:val="27"/>
          <w:szCs w:val="27"/>
        </w:rPr>
        <w:t>Подпрограммы 1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ъем финансовых средств  Подпрограммы составляет                  44983,23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0 год – 9031,53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города Ставрополя в сумме 43503,42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2020 год – </w:t>
      </w:r>
      <w:r>
        <w:rPr>
          <w:bCs/>
          <w:sz w:val="27"/>
          <w:szCs w:val="27"/>
        </w:rPr>
        <w:t xml:space="preserve">7551,72 </w:t>
      </w:r>
      <w:r>
        <w:rPr>
          <w:sz w:val="27"/>
          <w:szCs w:val="27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 Ставропольского края в 2020 году в сумме                                         1479,81 тыс. рублей.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ых средств Подпрограммы составляет                          44983,23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0 год – 9031,53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3503,42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тавропольского края в 2020 году в сумме                                         1479,81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Ресурсное обеспечение Подпрограммы» паспорта Подпрограммы 1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4319401,31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71645,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7"/>
          <w:szCs w:val="27"/>
        </w:rPr>
        <w:t>491201,1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а Ставропольского края в сумме 1086223,5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791812,0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294411,5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города Ставрополя в сумме 2982507,9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521881,7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1 год – 558544,93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2 год – 484544,91 тыс</w:t>
      </w:r>
      <w:r>
        <w:rPr>
          <w:sz w:val="28"/>
          <w:szCs w:val="28"/>
        </w:rPr>
        <w:t>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, выделяемых бюджету города Ставрополя на </w:t>
      </w:r>
      <w:r>
        <w:rPr>
          <w:sz w:val="27"/>
          <w:szCs w:val="27"/>
        </w:rPr>
        <w:t>осуществление функций административного центра Ставропольского   края,  в  сумме  2506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Объем финансовых средств Подпрограммы составляет                           4319401,31 тыс. рублей, в том числе по</w:t>
      </w:r>
      <w:r>
        <w:rPr>
          <w:sz w:val="28"/>
          <w:szCs w:val="28"/>
        </w:rPr>
        <w:t xml:space="preserve">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71645,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1086223,5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812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94411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982507,9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1881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58544,93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506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 Подпрограмме 1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в приложении 6 «Подпрограмма «Благоустройство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Ресурсное обеспечение Подпрограммы» паспорта Подпрограммы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2491938,15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17857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50284,61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41442,8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города Ставрополя в сумме 1972662,9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1 год – 337727,91 тыс. рублей; 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54128,01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2491938,15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17857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50284,61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1442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1972662,9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37727,91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54128,01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Благоустройство территории города Ставрополя» к Подпрограмме 2 изложить в новой редакции согласно приложению 4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rFonts w:eastAsia="Calibri"/>
          <w:szCs w:val="28"/>
          <w:lang w:val="ru-RU"/>
        </w:rPr>
      </w:pPr>
      <w:r>
        <w:rPr>
          <w:color w:val="000000"/>
          <w:szCs w:val="28"/>
        </w:rPr>
        <w:t>3. </w:t>
      </w:r>
      <w:r>
        <w:rPr>
          <w:rFonts w:eastAsia="Calibri"/>
          <w:szCs w:val="28"/>
        </w:rPr>
        <w:t xml:space="preserve">Контроль исполнения настоящего постановления оставляю </w:t>
      </w:r>
      <w:r>
        <w:rPr>
          <w:rFonts w:eastAsia="Calibri"/>
          <w:szCs w:val="28"/>
          <w:lang w:val="ru-RU"/>
        </w:rPr>
        <w:t xml:space="preserve">                     </w:t>
      </w:r>
      <w:r>
        <w:rPr>
          <w:rFonts w:eastAsia="Calibri"/>
          <w:szCs w:val="28"/>
        </w:rPr>
        <w:t>за собой.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410"/>
        <w:gridCol w:w="851"/>
        <w:gridCol w:w="1134"/>
        <w:gridCol w:w="1134"/>
        <w:gridCol w:w="1134"/>
        <w:gridCol w:w="1134"/>
        <w:gridCol w:w="1134"/>
        <w:gridCol w:w="1149"/>
        <w:gridCol w:w="1842"/>
        <w:gridCol w:w="1696"/>
      </w:tblGrid>
      <w:tr>
        <w:trPr>
          <w:trHeight w:val="6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8"/>
        <w:gridCol w:w="1415"/>
        <w:gridCol w:w="851"/>
        <w:gridCol w:w="1134"/>
        <w:gridCol w:w="7"/>
        <w:gridCol w:w="1127"/>
        <w:gridCol w:w="7"/>
        <w:gridCol w:w="1127"/>
        <w:gridCol w:w="6"/>
        <w:gridCol w:w="12"/>
        <w:gridCol w:w="1110"/>
        <w:gridCol w:w="6"/>
        <w:gridCol w:w="1134"/>
        <w:gridCol w:w="7"/>
        <w:gridCol w:w="1137"/>
        <w:gridCol w:w="1842"/>
        <w:gridCol w:w="170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Default"/>
              <w:widowControl w:val="false"/>
              <w:ind w:left="-108" w:right="-743" w:hanging="0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города Ставрополя и продление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ов их эксплуат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: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дача 2. Создание условий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,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346,87</w:t>
            </w:r>
          </w:p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9"/>
                <w:szCs w:val="19"/>
              </w:rPr>
              <w:t xml:space="preserve">Предоставление субсидии Ставропольскому муниципальному унитарному троллейбусному предприятию в рамках мер </w:t>
              <w:br/>
              <w:t xml:space="preserve">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</w:t>
              <w:br/>
              <w:t xml:space="preserve">об оплате труда лиц, работающих или работавших по трудовому договору, </w:t>
              <w:br/>
              <w:t>и обязательных платежей,</w:t>
              <w:br/>
              <w:t>в целях восстановления платежеспособности должника (санац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56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7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780,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83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41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505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665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091,5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8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917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75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3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86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4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915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99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08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54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4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2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52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9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4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1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4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, 2022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14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604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59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35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37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9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6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7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58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5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3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24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7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3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24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4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4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81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41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881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54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544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91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64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233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</w:tr>
      <w:tr>
        <w:trPr/>
        <w:tc>
          <w:tcPr>
            <w:tcW w:w="5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39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526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 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29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00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81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4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5, 18           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4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рии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7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5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08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04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1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7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2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0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по улице Доваторцев, 66/1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5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рубку (снос) и обрезку зеленых насаждений, расположенных по адресу: г. Ставропол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рунова, 7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сквере «Дубовая Роща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         № 33, 35, 35/1, 37, 37А, 41, 43, 45, 47, 49 по ул. Чехова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Комсомольского пруда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8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8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сквера по             ул. Чехова на пересечении ул. Чехова и ул. Мимо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9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тротуара и обустройство велосипедной дорожки п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45 Параллель о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рогова д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оваторцев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7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                    ул. Рогожникова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5,5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ул. Балакирева, ул. Кавалерий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зерная (в том числе проектно-сметная документаци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softHyphen/>
              <w:t>_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1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21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1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5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72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9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71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2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 и строительство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8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2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7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объектов капитального строительства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территории Комсомольского пру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9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9,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8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42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40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27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4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857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6322,69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709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     Д.Ю. Семёнов</w:t>
      </w:r>
    </w:p>
    <w:p>
      <w:pPr>
        <w:pStyle w:val="Normal"/>
        <w:widowControl w:val="false"/>
        <w:spacing w:lineRule="exact" w:line="240"/>
        <w:ind w:left="4678" w:hanging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993"/>
        <w:gridCol w:w="709"/>
        <w:gridCol w:w="851"/>
        <w:gridCol w:w="710"/>
        <w:gridCol w:w="710"/>
        <w:gridCol w:w="851"/>
        <w:gridCol w:w="710"/>
        <w:gridCol w:w="710"/>
        <w:gridCol w:w="709"/>
      </w:tblGrid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004"/>
        <w:gridCol w:w="709"/>
        <w:gridCol w:w="820"/>
        <w:gridCol w:w="739"/>
        <w:gridCol w:w="704"/>
        <w:gridCol w:w="91"/>
        <w:gridCol w:w="764"/>
        <w:gridCol w:w="709"/>
        <w:gridCol w:w="709"/>
        <w:gridCol w:w="73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квартир, находящихся в  муниципальной собств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ных в соответствие с нормативными требованиями, от общей площади квартир, находящихся в 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ние условий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евозки по муниципальным маршрутам регулярных перевозок пассажиров и багажа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эффициент текущей ликвидности Ставропольского муниципального унитарного троллейбусного предприят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1,1  до 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256" w:right="-102" w:firstLine="1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муниципальной программы за счет средств бюджета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 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0,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отремонтированных автомобильных дорог общего пользования местного значения в границах города Ставрополя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ломет</w:t>
            </w:r>
          </w:p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7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на территории города Ставро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территории города Ставрополя, на которой созданы объекты озеленения, проведены работы по реконструкции, капитальному ремонту и уходу за  зелеными насаждениями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велосипедных дорожек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лощадь территории центральной части территории города Ставрополя, подлежащей содерж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реконструируемых и отремонтированных подпорных стен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426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426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Д.Ю.  Семёнов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851" w:gutter="0" w:header="709" w:top="1418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8"/>
        <w:gridCol w:w="2223"/>
        <w:gridCol w:w="1541"/>
        <w:gridCol w:w="4274"/>
        <w:gridCol w:w="2291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"/>
        <w:gridCol w:w="3788"/>
        <w:gridCol w:w="2223"/>
        <w:gridCol w:w="1541"/>
        <w:gridCol w:w="4274"/>
        <w:gridCol w:w="2291"/>
      </w:tblGrid>
      <w:tr>
        <w:trPr>
          <w:tblHeader w:val="true"/>
          <w:trHeight w:val="28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5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04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значения в границах города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>
          <w:trHeight w:val="11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-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1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апитальный ремонт и ремонт автомобильных дорог общего пользования местного значения в границах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е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законы от 10 декабря 1995 г.       № 196-ФЗ «О безопасности дорожного движения»,</w:t>
              <w:br/>
              <w:t xml:space="preserve">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</w:t>
              <w:br/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142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Д.Ю. Семёнов</w:t>
      </w:r>
    </w:p>
    <w:p>
      <w:pPr>
        <w:pStyle w:val="Default"/>
        <w:widowControl w:val="false"/>
        <w:spacing w:lineRule="exact" w:line="240"/>
        <w:ind w:left="11057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№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451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24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№ 8-ФЗ 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5, 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Ставрополь, ул. Трунова, 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                          ул. Доваторцев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по улице              Доваторцев, 66/1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велосипедной дорожки по                        ул. Соборной от просп. Российский до                      ул. Рогожникова в городе Ставропо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№ 33, 35, 35/1, 37, 37А, 41, 43, 45, 47, 49 по ул. Чехова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ов в сквере «Дубовая Рощ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сквера по ул. Чехова на пересечении ул. Чехова и                   ул. Мимо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 в городе Ставропо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 xml:space="preserve">«Об утверждении Правил благоустройства территор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63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наружного освещения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7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частие в организации деятельности по накоплению (в том числе раздельн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акоплению), сбору, транспортированию, обработке, утилизации, обезвреживанию, захоронению твердых коммунальных отходов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 января 2019 года № 304 </w:t>
              <w:br/>
              <w:t>«О внесении изменений в Устав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5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30 января 2019 года № 304 </w:t>
              <w:br/>
              <w:t>«О внесении изменений в Устав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Балакирева, ул. Кавалерийская, ул. Озерная (в том числе проектно-сметная документац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7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142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-142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right="-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Ю. Семёнов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53" w:gutter="0" w:header="709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0:00Z</dcterms:created>
  <dc:creator>sg.timoshenko</dc:creator>
  <dc:description/>
  <cp:keywords/>
  <dc:language>en-US</dc:language>
  <cp:lastModifiedBy>OS.Gladkova</cp:lastModifiedBy>
  <cp:lastPrinted>2020-12-25T11:06:00Z</cp:lastPrinted>
  <dcterms:modified xsi:type="dcterms:W3CDTF">2020-12-25T08:09:00Z</dcterms:modified>
  <cp:revision>47</cp:revision>
  <dc:subject/>
  <dc:title/>
</cp:coreProperties>
</file>