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1 апреля по 31 декабря 2020 года включительно комитетом городского хозяйства администрации города Ставрополя (далее – Комитет) плановые проверки по муниципальному контролю за сохранностью автомобильных дорог местного значения в границах города Ставрополя не проводились в соответствии с ч. 1.1 ст. 26.2 Федерального закона от 26.12.2008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щения граждан о причинении вреда или угрозы причинения вреда жизни, здоровью граждан, возникновения чрезвычайных ситуаций природного и техногенного характера в Комитет в течение 2020 года не поступа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25:00Z</dcterms:created>
  <dc:creator>Энерго4</dc:creator>
  <dc:description/>
  <dc:language>en-US</dc:language>
  <cp:lastModifiedBy>AM.Karalnik</cp:lastModifiedBy>
  <cp:lastPrinted>2019-07-01T17:08:00Z</cp:lastPrinted>
  <dcterms:modified xsi:type="dcterms:W3CDTF">2021-06-04T13:25:00Z</dcterms:modified>
  <cp:revision>2</cp:revision>
  <dc:subject/>
  <dc:title/>
</cp:coreProperties>
</file>