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роекту постановления администрации города Ставроп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иостановлении действия подпункта 1.4.11 пункта 1.4  постановления администрации города Ставрополя от 16.05.2012 № 1291 «Об утверждении Порядка организации и осуществления муниципального контроля на территории города Ставрополя»</w:t>
      </w:r>
    </w:p>
    <w:p>
      <w:pPr>
        <w:pStyle w:val="Style20"/>
        <w:spacing w:lineRule="exact" w:line="240"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ект постановления администрации города Ставропо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 приостановлении действия подпункта 1.4.11 пункта 1.4  постановления администрации города Ставрополя от 16.05.2012 № 1291 «Об утверждении Порядка организации и осуществления муниципального контроля на территории города Ставрополя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далее – Проект постановления) разработан комитетом городского хозяйства администрации города Ставрополя в соответствии с Законом Ставропольского края от 12 ноября 2020 г. № 121-кз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муниципальных образований Ставропольского края и органами государственной власти Ставропольского края», а также предложением исполняющего обязанности прокурора города Ставрополя от 26.05.2021              № 42-04-2021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роектом постановления предлагается приостановить действие подпункта 1.4.11 пункта 1.4  постановления администрации города Ставрополя от 16.05.2012 № 1291 «Об утверждении Порядка организации и осуществления муниципального контроля на территории города Ставрополя сроком на 5 лет с 01.01.2021 по 31.12.2025.</w:t>
      </w:r>
    </w:p>
    <w:p>
      <w:pPr>
        <w:pStyle w:val="ConsPlusTitle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орода Ставрополя, 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городского хозяйст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</w:t>
        <w:tab/>
        <w:tab/>
        <w:tab/>
        <w:t xml:space="preserve">               И.А. Скорняков</w:t>
      </w:r>
    </w:p>
    <w:p>
      <w:pPr>
        <w:pStyle w:val="TextBody"/>
        <w:spacing w:lineRule="exact" w:line="24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exact" w:line="240"/>
        <w:rPr>
          <w:sz w:val="20"/>
          <w:lang w:val="ru-RU"/>
        </w:rPr>
      </w:pPr>
      <w:r>
        <w:rPr>
          <w:sz w:val="20"/>
          <w:lang w:val="ru-RU"/>
        </w:rPr>
        <w:t>В.Н. Кошелева, 35-38-0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;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11:00Z</dcterms:created>
  <dc:creator>Саночистка4</dc:creator>
  <dc:description/>
  <dc:language>en-US</dc:language>
  <cp:lastModifiedBy>Кошелева Валентина Николаевна</cp:lastModifiedBy>
  <cp:lastPrinted>2019-12-19T08:31:00Z</cp:lastPrinted>
  <dcterms:modified xsi:type="dcterms:W3CDTF">2021-06-03T13:11:00Z</dcterms:modified>
  <cp:revision>2</cp:revision>
  <dc:subject/>
  <dc:title>Пояснительная записка к проекту постановления</dc:title>
</cp:coreProperties>
</file>