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Ставрополя «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15.11.2019 № 32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комитет городского хозяйства администрации города Ставрополя вносит на рассмотрение проект постановления администрации города Ставрополя «О внесении изменений            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15.11.2019 № 3257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исьмом соисполнителя муниципальной программы «Энергосбережение и повышение энергетической эффективности в городе Ставрополе» (далее – Программа) – комитета культуры и молодежной политики администрации города Ставрополя в приложении 1 к Программе,   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арактеристика мероприятий по энергосбережению                                и энергоэффективности в бюджетном секторе за 2021 год измен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«замена оконных блоков» сумму 189,28 тыс. рублей                       на 206,6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ремонт кровли» на сумму 706,80 тыс. рублей                     заменено на мероприятие «замена люминесцентных светильников                           на энергосберегающие» на сумму 90,99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 за счет бюджета                       города Ставрополя и на мероприятие «ремонт отопления» на сумму                  598,43 тыс. рублей за счет бюджета города Ставрополя.</w:t>
      </w:r>
    </w:p>
    <w:p>
      <w:pPr>
        <w:pStyle w:val="Style22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мероприятие «модернизация и реконструкция систем уличного освещения в городе Ставрополе с установкой светодиодных ламп,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» внести изменения в части наименования, заменив на «модернизация                 и реконструкция систем уличного освещения в городе Ставрополе                            с установкой светодиодных светильников, светодиодных светильников                      с возможностью диммирования и систем управления освещением. Внедрение автоматизированной системы контроля и учета электроэнергии (АСКУЭ)                 с установкой счетчиков электрической энергии» в связи с тем, что                            у светодиодных светильников более низкое энергопотребления, высокий срок службы, а также они соответствуют требованиям к осветительным устройствам и электрическим лампам, используемым в цепях переменного тока в целях освещения, утвержденным постановлением Правительства Российской Федерации от 24 декабря 2020 № 2255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Решением Ставропольской городской Думы от 28 июля 2021 г. № 580 «О внесении изменений в решение Ставропольской городской Думы                         «О бюджете города Ставрополя на 2021 год и плановый период 2022                          и 2023 годов» расходы на мероприятия «</w:t>
      </w:r>
      <w:r>
        <w:rPr>
          <w:sz w:val="28"/>
          <w:szCs w:val="28"/>
          <w:lang w:eastAsia="ru-RU"/>
        </w:rPr>
        <w:t>модернизация и реконструкция систем уличного освещения в городе Ставрополе с установкой светодиодных ламп,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</w:t>
      </w:r>
      <w:r>
        <w:rPr>
          <w:sz w:val="28"/>
          <w:szCs w:val="28"/>
        </w:rPr>
        <w:t>» уменьшены на сумму 2782,4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инансирование муниципальной программы «Энергосбережение и повышение энергетической эффективности в городе Ставрополе» с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1680669,94</w:t>
      </w:r>
      <w:r>
        <w:rPr>
          <w:color w:val="000000"/>
          <w:sz w:val="28"/>
          <w:szCs w:val="28"/>
        </w:rPr>
        <w:t xml:space="preserve">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Ставрополя в сумме 49379,31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5968,13 тыс. рублей;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1 год – 5973,82 тыс. руб</w:t>
      </w:r>
      <w:r>
        <w:rPr>
          <w:sz w:val="28"/>
          <w:szCs w:val="28"/>
        </w:rPr>
        <w:t>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359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359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359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 в сумме 1599315,11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в помещений в сумме 198547,07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1540,1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4275,2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9752,0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6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666,9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708,4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х субъектов в сумме 1400768,04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4552,0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54392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9133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51014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6939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50090,0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 Ставрополя                                              И.А. Скорняков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С. Финогенов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Т.С. Поляков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5-26-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  <w:sz w:val="24"/>
    </w:rPr>
  </w:style>
  <w:style w:type="paragraph" w:styleId="TextBodyIndent">
    <w:name w:val="Body Text Indent"/>
    <w:basedOn w:val="Normal"/>
    <w:pPr>
      <w:spacing w:before="120" w:after="0"/>
      <w:ind w:left="0" w:right="0"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Энерго1</dc:creator>
  <dc:description/>
  <cp:keywords/>
  <dc:language>en-US</dc:language>
  <cp:lastModifiedBy>Недобуга Инна Анатольевна</cp:lastModifiedBy>
  <cp:lastPrinted>2021-08-10T10:32:00Z</cp:lastPrinted>
  <dcterms:modified xsi:type="dcterms:W3CDTF">2021-08-10T07:33:00Z</dcterms:modified>
  <cp:revision>5</cp:revision>
  <dc:subject/>
  <dc:title>ПОЯСНИТЕЛЬНАЯ ЗАПИСКА</dc:title>
</cp:coreProperties>
</file>