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                        от 15.11.2019 № 32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тавропольской городской Думы                от 09 декабря 2020 г. № 506 «О бюджете города Ставрополя на 2021 год и плановый период 2022 и 2023 годов»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15.11.2019 № 3258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 – Программа), следующие изменения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рограммы составляет                       10712156,4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665546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798434,5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336099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634369,6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183110,3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038479,9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860064,9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439099,00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6033,7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09954,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26034,3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623825,21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69027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00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жилищно-коммунального хозяйства на территории города Ставрополя» составляет 847700,65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701725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15470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89083,04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7155,7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2902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 в сумме 758617,61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84569,7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2568,0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составляет 6892105,39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295241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191262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52280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414156,37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4088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2691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21566,1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166479,14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641664,02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45654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12025,4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14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Благоустройство территории города Ставрополя» составляет                            2972350,3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68579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91701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76704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266325,0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7375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0467,3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378807,4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24290,60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49923,1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40925,0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2355,33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89538,3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рограммы составляет                        10712156,4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65546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798434,5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36099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5634369,6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183110,3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38479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60064,9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439099,00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6033,7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9954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26034,3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623825,21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69027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00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Перечень и общая характеристика основных мероприятий (мероприятий)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Сведения о составе и значениях показателей (индикаторов) достижения целей программы (показателей решения задач подпрограммы (программы)» к Программе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4 «Подпрограмма «Развитие жилищно-коммунального хозяйства на территории города Ставрополя» к Программе (далее – Подпрограмма 1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1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 Подпрограммы составляет                  847700,65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01725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5470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89083,04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155,7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2902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сумме 758617,61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84569,7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2568,02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847700,65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01725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5470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89083,04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7155,7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2902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сумме 758617,61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84569,7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2568,02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«Перечень и общая характеристика основных мероприятий (мероприятий) подпрограммы «Развитие жилищно-коммунального хозяйства на территории города Ставрополя» к Подпрограмме 1 изложить в новой редакции согласно приложению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5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2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6892105,39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295241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91262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52280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414156,37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088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2691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21566,1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166479,14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641664,02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45654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12025,4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14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6892105,39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295241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91262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52280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414156,37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088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2691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21566,1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166479,14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641664,02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45654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12025,4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14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1 «Перечень и общая характеристика 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 Подпрограмме 2 изложить в новой редакции согласно приложению 4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6 «Подпрограмма «Благоустройство территории города Ставрополя» к Программе (далее – Подпрограмма 3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2972350,3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68579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91701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76704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66325,0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7375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467,3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378807,4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24290,60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9923,1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40925,0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2355,33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9538,3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2972350,3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68579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91701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76704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66325,0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7375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467,3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2378807,4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24290,60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9923,1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40925,0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2355,33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9538,3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200,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1 «Перечень и общая характеристика основных мероприятий (мероприятий) подпрограммы «Благоустройство территории города Ставрополя» к Подпрограмме 3 изложить в новой редакции согласно приложению 5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 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 Контроль исполнения настоящего постановления возложить на первого заместителя главы администрации города Ставрополя                        Семёнова Д.Ю. 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p>
      <w:pPr>
        <w:pStyle w:val="Default"/>
        <w:widowControl w:val="false"/>
        <w:tabs>
          <w:tab w:val="clear" w:pos="708"/>
          <w:tab w:val="left" w:pos="10773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exact" w:line="240"/>
        <w:ind w:left="10773"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Default"/>
        <w:widowControl w:val="false"/>
        <w:tabs>
          <w:tab w:val="clear" w:pos="708"/>
          <w:tab w:val="left" w:pos="10915" w:leader="none"/>
          <w:tab w:val="left" w:pos="14034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410"/>
        <w:gridCol w:w="851"/>
        <w:gridCol w:w="1134"/>
        <w:gridCol w:w="1134"/>
        <w:gridCol w:w="1134"/>
        <w:gridCol w:w="1134"/>
        <w:gridCol w:w="1134"/>
        <w:gridCol w:w="1149"/>
        <w:gridCol w:w="1842"/>
        <w:gridCol w:w="1696"/>
      </w:tblGrid>
      <w:tr>
        <w:trPr>
          <w:trHeight w:val="6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основного мероприятия (мероприятия)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мы</w:t>
            </w:r>
          </w:p>
        </w:tc>
      </w:tr>
      <w:tr>
        <w:trPr>
          <w:trHeight w:val="11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  <w:r>
              <w:rPr>
                <w:sz w:val="19"/>
                <w:szCs w:val="19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2"/>
        <w:gridCol w:w="1414"/>
        <w:gridCol w:w="851"/>
        <w:gridCol w:w="1134"/>
        <w:gridCol w:w="10"/>
        <w:gridCol w:w="1127"/>
        <w:gridCol w:w="9"/>
        <w:gridCol w:w="1133"/>
        <w:gridCol w:w="12"/>
        <w:gridCol w:w="1110"/>
        <w:gridCol w:w="12"/>
        <w:gridCol w:w="8"/>
        <w:gridCol w:w="1120"/>
        <w:gridCol w:w="13"/>
        <w:gridCol w:w="1137"/>
        <w:gridCol w:w="1840"/>
        <w:gridCol w:w="1698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.  Создание условий для развития жилищно-коммунального хозяйства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</w:tr>
      <w:tr>
        <w:trPr>
          <w:trHeight w:val="16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Повышение уровня технического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состояния многоквартирных домов</w:t>
            </w:r>
          </w:p>
          <w:p>
            <w:pPr>
              <w:pStyle w:val="Default"/>
              <w:widowControl w:val="false"/>
              <w:ind w:left="-108" w:right="-743" w:hanging="0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города Ставрополя и продление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ов их эксплуа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68,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9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16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9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26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9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,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8,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8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8,3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4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86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2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2,2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7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2,4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: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1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дача 2. Создание условий для повышения активности граждан в системе управления жилищных фондов 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313,8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321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1217,8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6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9,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753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сетей канализации по                            пр. Бородинскому и прилегающим улицам с устройством КНС в                       г.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04,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04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560,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44,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44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канализационного коллектора от                            ул. 45 Параллель до точки подключения в коллектор «Морозовский» в районе многоквартирного                   дома 397/9 по ул. Ленина в г.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94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96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773,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3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4569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6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1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55,7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2,6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725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470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</w:tr>
      <w:tr>
        <w:trPr>
          <w:trHeight w:val="180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9"/>
                <w:szCs w:val="19"/>
              </w:rPr>
              <w:t xml:space="preserve">Предоставление субсидии Ставропольскому муниципальному унитарному троллейбусному предприятию в рамках мер </w:t>
              <w:br/>
              <w:t xml:space="preserve">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</w:t>
              <w:br/>
              <w:t xml:space="preserve">об оплате труда лиц, работающих или работавших по трудовому договору, </w:t>
              <w:br/>
              <w:t>и обязательных платежей,</w:t>
              <w:br/>
              <w:t>в целях восстановления платежеспособности должника (санаци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. Создание условий для устойчивого развития улично-дорожной сети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1562,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938,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4223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7981,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2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4610,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401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260,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735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838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132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031,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88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-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9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9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51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51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7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51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  <w:r>
              <w:rPr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87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9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917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75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32,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66,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546,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10,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2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86,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243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77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57,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915,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460,8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80,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085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497,5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58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260,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29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63,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03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19,6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1 –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5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125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2,7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44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66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23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613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42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,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ониторинга стоимости инструментального обследования сооружения через реку Мамайку в районе СНТ «Оз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94,4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3,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автомобильной дороги по улице  Бирюзовая от улицы Тюльпановая до проезда Лазурны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0,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42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10,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43,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и ремонт автомобильны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 общего пользования местного значения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деятельности в Российской Федерации и о внесении изменений в отдельные законодатель ные акт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, 2022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63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0,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коммунальной техники для муниципальных нуж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2,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2,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33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33,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140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015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889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927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604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215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9889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927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7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07,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957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56,1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4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95,6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25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65,1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59,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411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05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405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35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8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74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37,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84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98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40,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3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32,8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3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42,8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во внутриквартальные территор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59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79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79,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132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7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27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47,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47,7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58,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77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1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1,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7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54,2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0,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51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19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039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572,3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71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541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521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66,7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77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1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05,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90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33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31,4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90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33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31,4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образования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77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17,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04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77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1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05,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24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60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71,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24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60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71,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582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4088,4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6919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566,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88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111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664,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654,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25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0918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5241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1262,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280,5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. Улучшение эстетического облика территории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7- 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81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81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81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81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№ 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город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рганизация благоустройства территории города Ставрополя</w:t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391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347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331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73,6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3, 17- 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329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00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38,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008,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632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1821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762,6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ружного освещения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Думы от             23 августа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632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899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348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21                       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632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899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348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рии муницип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7,0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35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2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5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00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12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6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«Дубовая роща»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4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8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8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2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 районе многоквартирного дома № 86А по улице Доваторцев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7,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2,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5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зоны отдыха в районе природного родника по улице Пригородной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1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6,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3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0,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4,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3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8,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3,2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по улице Доваторцев, 66/1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0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18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4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3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6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7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рубку (снос) и обрезку зеленых насаждений, расположенных по адресу: г. Ставрополь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рунова, 7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ротуаров в сквере «Дубовая Рощ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         № 33, 35, 35/1, 37, 37А, 41, 43, 45, 47, 49 по ул. Чехова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60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5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сквера по             ул. Чехова на пересечении ул. Чехова и ул. Мимо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29,7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58,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рабочего проекта на обустройство тротуара и торшерной линии вдоль пешеходной зоны от ул. Лермонтова до ул. Мира в обход территории МБОУ лицея          № 16 г.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устройство системы водоотведения с территории, прилегающей к спортивному центру                  И. Авербуха в Северо-Западном район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и ремонт тротуарных связей вдоль пешеходной зоны от                ул. Лермонтова до ул. Мира в обход территории МБОУ лицея № 1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ул. Пригородная, 227 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40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740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9,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48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тротуара и обустройство велосипедной дорожки п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45 Параллель о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ирогова д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оваторцев в городе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7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5,8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81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велосипедной дорожки по ул. Соборной от просп. Российский до                     ул. Рогожникова в городе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5,5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тябрьского района города Ставропол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коммунальной техники для муниципальных нужд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ул. Балакирева, ул. Кавалерийск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зерная (в том числе проектно-сметная документаци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softHyphen/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31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67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38,6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8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31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967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38,6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3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78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8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1,7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72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11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47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3,8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71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17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65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4,7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3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 строительство и реконструкция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23,8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23,8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78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78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7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69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8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7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3,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1,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работка проектной документации на проведение работ по ремонту подпорной стены по проспекту К. Маркса от здания  № 77 до здания          № 8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83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15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83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15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4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8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8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8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5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5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на территории, прилегающей к дому           № 235/2 по                                                   ул. Пригородно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0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4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общественного пространства на пересечении улицы Ленина и проспекта Кулакова (сквер у памятников «Погибшим землякам»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8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8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ул. Чапаева, 35 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6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6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двух единиц поливочной техники для нужд МУП «Горзеленстро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ехники для нужд МУП  «Горзеленстрой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райдеры и ручные газонокосилк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9,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9,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1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34,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1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2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4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4,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 устройство и содержание систем автоматизированного поли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,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,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9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7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9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7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4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3,2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Ленинского района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0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4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7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7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5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91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4-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91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6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7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2,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3,3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3,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14,0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9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,7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упка контейнеров для раздельного накопления твердых коммунальных отходов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2,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ования город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0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0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26,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1,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5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2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32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7,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3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3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и содержание площадок для выгула собак на территории города Ставропол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2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объектов капитального строительства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95,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131,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4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4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7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8,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4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7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8,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7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7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3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3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86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5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83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402,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29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923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925,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648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579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201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704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: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12156,42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70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                     Д.Ю.Семёнов 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Normal"/>
        <w:widowControl w:val="false"/>
        <w:spacing w:lineRule="exact" w:line="240"/>
        <w:ind w:left="4678" w:right="-285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значениях показателей (индикаторов) достижения целей программы (показателей решения задач подпрограммы (программы)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993"/>
        <w:gridCol w:w="709"/>
        <w:gridCol w:w="851"/>
        <w:gridCol w:w="710"/>
        <w:gridCol w:w="710"/>
        <w:gridCol w:w="705"/>
        <w:gridCol w:w="710"/>
        <w:gridCol w:w="710"/>
        <w:gridCol w:w="709"/>
      </w:tblGrid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 (индик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ижения цели программы и показателя решения 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left="-144"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я (индикатора) достижения целей программы и показателя решения задачи подпрограммы программы по годам</w:t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</w:tr>
    </w:tbl>
    <w:p>
      <w:pPr>
        <w:pStyle w:val="Normal"/>
        <w:widowControl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004"/>
        <w:gridCol w:w="709"/>
        <w:gridCol w:w="820"/>
        <w:gridCol w:w="739"/>
        <w:gridCol w:w="704"/>
        <w:gridCol w:w="91"/>
        <w:gridCol w:w="622"/>
        <w:gridCol w:w="709"/>
        <w:gridCol w:w="709"/>
        <w:gridCol w:w="7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Цель 1.  </w:t>
            </w:r>
            <w:r>
              <w:rPr>
                <w:color w:val="000000"/>
                <w:sz w:val="19"/>
                <w:szCs w:val="19"/>
              </w:rPr>
              <w:t>Создание условий для развития жилищно-коммунального хозяйства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</w:t>
            </w:r>
            <w:r>
              <w:rPr>
                <w:color w:val="000000"/>
                <w:sz w:val="19"/>
                <w:szCs w:val="19"/>
              </w:rPr>
              <w:t xml:space="preserve">квартир, находящихся в  муниципальной собств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ных в соответствие с нормативными требованиями, от общей площади квартир, находящихся в 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 общей протяженности  сетей канализации  в городе Ставрополе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                                                    с нормативными требова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адача 2. </w:t>
            </w:r>
            <w:r>
              <w:rPr>
                <w:sz w:val="19"/>
                <w:szCs w:val="19"/>
              </w:rPr>
              <w:t>Создание условий для повышения активности граждан в системе управления жилищным фонд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5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35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ее время ожидания транспорта, осуществля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уля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перевозки по муниципальным маршрутам регулярных перевозок пассажиров и багажа на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у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эффициент текущей ликвидности Ставропольского муниципального унитарного троллейбусного предприят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194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1,1  до 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 xml:space="preserve">Цель 3. </w:t>
            </w:r>
            <w:r>
              <w:rPr>
                <w:color w:val="000000"/>
                <w:sz w:val="19"/>
                <w:szCs w:val="19"/>
              </w:rPr>
              <w:t>Создание условий для устойчивого развития улично-дорожной сет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256" w:right="-102" w:firstLine="1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ъем привлеченных из федерального бюджета и бюджета Ставропольского края субсидий и иных межбюджетных трансферто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убль 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муниципальной программы за счет средств бюджета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0,9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отремонтированных автомобильных дорог общего пользования местного значения в границах города Ставрополя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9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автомобильных дорог общего пользования местного значения в границах города Ставрополя с твердым покрытие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ломет</w:t>
            </w:r>
          </w:p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2,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416,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1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636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отремонтированных тротуаров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т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1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0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  <w:r>
              <w:rPr>
                <w:sz w:val="8"/>
                <w:szCs w:val="8"/>
              </w:rPr>
              <w:tab/>
              <w:tab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нанесенной дорожной разметки на автомобильных дорогах общего пользования местного значения в границах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Установка новых и ежегодная замена дорожных знаков от общего количества дорожных знаков на территории города Ставроп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ичество установленных умных светофоров на автомобильных дорогах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4. Улучшение эстетического облик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благоустроенных территорий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1. Организация благоустройств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ельный вес протяженности освещенных улиц к общей протяженности улично-дорожной сети в городе Ставропол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лощадь территории города Ставрополя, на которой созданы объекты озеленения, проведены работы по реконструкции, капитальному ремонту и уходу за  зелеными насаждениями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велосипедных дорожек на территории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бслуживаемых светильников наружного освещения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линий наружного освещения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1,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лощадь территории центральной части территории города Ставрополя, подлежащей содержанию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благоустроенных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 (площадок)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пления твердых коммунальных от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собранных и вывезенных отходов в рамках участия в организации деятельности по транспортированию отходов с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служиваемых биотуалетов на праздничных мероприятиях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натурального газона, озеленения на территории Комсомольского пруд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5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водных устройств (фонтан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реконструируемых и отремонтированных подпорных стен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территории мест захорон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одержание территории городских лес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851" w:gutter="0" w:header="709" w:top="198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           Д.Ю.Семёнов </w:t>
      </w:r>
    </w:p>
    <w:p>
      <w:pPr>
        <w:pStyle w:val="Default"/>
        <w:widowControl w:val="false"/>
        <w:ind w:right="-88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Развитие жилищно-коммунального хозяйства на территори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82"/>
        <w:gridCol w:w="2456"/>
        <w:gridCol w:w="1445"/>
        <w:gridCol w:w="4395"/>
        <w:gridCol w:w="22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widowControl w:val="false"/>
              <w:spacing w:lineRule="exact" w:line="240"/>
              <w:ind w:right="-4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мероприятия) Подпрограмм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исполнения</w:t>
            </w:r>
          </w:p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(год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результа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связь с показателями                         (индикаторами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</w:tbl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left="5528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ind w:left="5528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82"/>
        <w:gridCol w:w="2456"/>
        <w:gridCol w:w="1445"/>
        <w:gridCol w:w="4395"/>
        <w:gridCol w:w="223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345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технического состояни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ногоквартирных домов города Ставрополя </w:t>
            </w:r>
          </w:p>
          <w:p>
            <w:pPr>
              <w:pStyle w:val="Default"/>
              <w:widowControl w:val="false"/>
              <w:ind w:right="-7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продление сроков их эксплуат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йской Федерации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ведение технического состояния муниципального жилищного фонда в соответствие с нормативными требованиями; создание условий для управления многоквартирными домам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3 - 4                             таблицы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5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технического состояния муниципального жилищного фонда в соответствие с нормативными требовани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3                               таблицы 2</w:t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Default"/>
              <w:widowControl w:val="false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управления многоквартирными домами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4                           таблицы 2</w:t>
            </w:r>
          </w:p>
          <w:p>
            <w:pPr>
              <w:pStyle w:val="Default"/>
              <w:widowControl w:val="false"/>
              <w:spacing w:lineRule="exact" w:line="240"/>
              <w:ind w:right="-31" w:hanging="67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                           таблицы 2</w:t>
            </w:r>
          </w:p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                         к  Программе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– 2025</w:t>
            </w:r>
          </w:p>
          <w:p>
            <w:pPr>
              <w:pStyle w:val="Default"/>
              <w:widowControl w:val="false"/>
              <w:ind w:right="-74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сетей канализации по           пр. Бородинскому и прилегающим улицам с устройством КНС в                            г. Ставропол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19"/>
                <w:szCs w:val="19"/>
              </w:rPr>
              <w:t>приложения 2                          к  Программе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7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канализационного коллектора от ул. 45 Параллель до точки подключения в коллектор «Морозовский» в районе многоквартирного дома 397/9 по                      ул. Ленина в г. Ставропол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right="-3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19"/>
                <w:szCs w:val="19"/>
              </w:rPr>
              <w:t>приложения 2                          к  Программе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</w:t>
            </w:r>
          </w:p>
        </w:tc>
      </w:tr>
    </w:tbl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exact" w:line="240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Д.Ю. Семёнов</w:t>
      </w:r>
    </w:p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Default"/>
        <w:widowControl w:val="false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9923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 w:val="false"/>
        <w:ind w:left="9923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Дорожная деятельность и обеспечение безопасност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ind w:right="-8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8"/>
        <w:gridCol w:w="2223"/>
        <w:gridCol w:w="1541"/>
        <w:gridCol w:w="4274"/>
        <w:gridCol w:w="2291"/>
      </w:tblGrid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"/>
        <w:gridCol w:w="3788"/>
        <w:gridCol w:w="2223"/>
        <w:gridCol w:w="1541"/>
        <w:gridCol w:w="4274"/>
        <w:gridCol w:w="2291"/>
      </w:tblGrid>
      <w:tr>
        <w:trPr>
          <w:tblHeader w:val="true"/>
          <w:trHeight w:val="28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2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, 2024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7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, 2024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             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, 2024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5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4604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 значения  в  границах  города  Ставрополя; 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, поддержание бесперебойного движения транспортных средств по автомобильным дорогам общего пользования местного значения в границах города Ставропол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ониторинга стоимости инструментального обследования сооружения через реку Мамайку в районе СНТ «Озо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Программе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                         к  Программе</w:t>
            </w:r>
          </w:p>
        </w:tc>
      </w:tr>
      <w:tr>
        <w:trPr>
          <w:trHeight w:val="11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10,13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1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автомобильной дороги по улице  Бирюзовая от улицы Тюльпановая до проезда Лазур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автомобильных дорог общего пользования местного значения в границах города Ставрополя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Капитальный ремонт и ремонт автомобильных дорог общего пользования местного значения в границах горо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, 2022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2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коммунальной технико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в границах города Ставрополя, под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6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№ 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законы от 10 декабря 1995 г.       № 196-ФЗ «О безопасности дорожного движения»,</w:t>
              <w:br/>
              <w:t xml:space="preserve">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</w:t>
              <w:br/>
              <w:t>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 15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      Д.Ю.Семёнов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"/>
        </w:rPr>
      </w:pPr>
      <w:r>
        <w:rPr>
          <w:sz w:val="2"/>
        </w:rPr>
        <w:tab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632" w:leader="none"/>
        </w:tabs>
        <w:spacing w:lineRule="exact" w:line="240"/>
        <w:ind w:left="10915" w:right="567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8"/>
        <w:gridCol w:w="2636"/>
        <w:gridCol w:w="1250"/>
        <w:gridCol w:w="4997"/>
        <w:gridCol w:w="1383"/>
      </w:tblGrid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5"/>
        <w:gridCol w:w="2639"/>
        <w:gridCol w:w="1250"/>
        <w:gridCol w:w="4997"/>
        <w:gridCol w:w="1383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 30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ст  захоронения  на  территориях  общественных муниципальных кладбищ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г. № 8-ФЗ 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 без владель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 города Ставрополя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пруда; повышение качества жизни населения города Ставропол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13, 17 -  29 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ружного освещения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сходы на вырубку (снос) и обрезку зеленых насаждений, расположенных по адресу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Ставрополь, ул. Трунова, 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прилегающей территории к Дому культуры «Ставрополец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«Дубовая рощ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 районе многоквартирного дома № 86 А по                           ул. Доваторцев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в районе природного родника по ул. Пригоро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по улице              Доваторцев, 66/1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урочища родника «Корыт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велосипедной дорожки по                        ул. Соборной от просп. Российский до                      ул. Рогожникова в городе Ставропо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№ 33, 35, 35/1, 37, 37А, 41, 43, 45, 47, 49 по ул. Чехова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ов в сквере «Дубовая Рощ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сквера по ул. Чехова на пересечении ул. Чехова и                   ул. Мимо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рабочего проекта на обустройство тротуара и торшерной линии вдоль пешеходной зоны от ул. Лермонтова до                 ул. Мира в обход территории                                МБОУ лицея  № 16 г.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и ремонт тротуарных связей вдоль пешеходной зоны от ул. Лермонтова до ул. Мира в обход территории МБОУ лицея № 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устройство системы водоотведения с территории, прилегающей к спортивному центру  И. Авербуха в Северо-Западном районе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общественного пространства на пересечении улицы Ленина и проспекта Кулакова (сквер у памятников «Погибшим землякам»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- 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детской площадки на территории, прилегающей к дому № 235/2 по ул. Пригородной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двух единиц поливочной техники для нужд МУП «Горзеленстро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а и обустройство велосипедной дорожки по ул. 45 Параллель от ул. Пирогова до ул. Доваторцев в городе Ставропо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 xml:space="preserve">«Об утверждении Правил благоустройства территор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ехники для нужд                        МУП «Горзеленстрой» (райдеры и ручные газонокосилк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7" w:hanging="63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 строительство и реконструкция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2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держание зеленых насаждений на территории города Ставрополя, а имен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и содержание систем автоматизированного поли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проектной документации на проведение работ по ремонту подпорной стены по проспекту К. Маркса от здания № 77 до здания № 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5 - 2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едотвращение распространения эпидемий, обеспечение санитарно-эпидемиологической безопасности населения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3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и содержание площадок для выгула собак на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Балакирева, ул. Кавалерийская, ул. Озерная (в том числе проектно-сметная документа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Пионер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exact" w:line="240"/>
        <w:ind w:left="-142" w:hanging="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           Д.Ю. Семёнов 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253" w:gutter="0" w:header="709" w:top="198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32:00Z</dcterms:created>
  <dc:creator>sg.timoshenko</dc:creator>
  <dc:description/>
  <cp:keywords/>
  <dc:language>en-US</dc:language>
  <cp:lastModifiedBy>OS.Gladkova</cp:lastModifiedBy>
  <cp:lastPrinted>2021-11-08T16:24:00Z</cp:lastPrinted>
  <dcterms:modified xsi:type="dcterms:W3CDTF">2021-11-08T15:54:00Z</dcterms:modified>
  <cp:revision>44</cp:revision>
  <dc:subject/>
  <dc:title/>
</cp:coreProperties>
</file>