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</w:t>
        <w:br/>
        <w:t xml:space="preserve">от 15.11.2019 № 3257 </w:t>
      </w:r>
      <w:bookmarkStart w:id="0" w:name="%252525252525252525252525D0%252525252525"/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тавропольской городской Думы                   от 09 декабря 2020 г. № 506 «О бюджете города Ставрополя на 2021 год                    и плановый период 2022 и 2023 годов», решением Ставропольской городской Думы от 29 января 2021 г. № 525 «О внесении изменения в пункт 3.5 структуры администрации города Ставрополя, утвержденной решением Ставропольской городской Думы «О структуре администрации города Ставрополя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униципальную программу «Энергосбережение и повышение энергетической эффективности в городе Ставрополе», утвержденную постановлением администрации города Ставрополя</w:t>
        <w:br/>
        <w:t>от 15.11.2019 № 3257 «Об утверждении муниципальной программы «Энергосбережение и повышение энергетической эффективности в городе Ставрополе» (далее – Программа),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аспорте Программы позицию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составляет 1597883,44 тыс. рублей, в том числе за счет средст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в сумме 49379,31 тыс. рублей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968,13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973,82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359,34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359,34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359,34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359,34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в сумме 1548504,13 тыс. рублей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сумме 198547,07 тыс. рублей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540,15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275,27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752,04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604,25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7666,96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8708,4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х субъектов в сумме 1349957,06 тыс. рублей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6527,56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1605,5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91330,0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1014,0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69390,0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50090,00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5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бюджета города Ставрополя, собственников помещений в многоквартирных домах, хозяйствующих субъектов (организаций коммунальной инфраструктуры в рамках реализации их производственных и инвестиционных программ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овых средств составляет 1597883,44 тыс. рублей,  в том числе за счет средст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в сумме 49379,31 тыс. рублей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968,13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973,82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359,34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359,34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359,34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359,34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в сумме 1548504,13 тыс. рублей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сумме 198547,07 тыс. рублей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540,15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275,27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9752,04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604,25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7666,96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8708,4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х субъектов в сумме 1349957,06 тыс. рублей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6527,56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71605,5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91330,0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1014,0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69390,0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50090,00 тыс. рубле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 города Ставрополя на 2020 – 2025 годы определяется решениями Ставропольской городской Думы о бюджете города Ставрополя.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за счет средств хозяйствующих субъектов и собственников помещений в многоквартирных домах осуществляется 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3 ноября 2009 г. № 261-ФЗ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, устанавливающим требования к проведению мероприятий по энергосбережению и повышению энергетической эффективности в многоквартирных домах и организациях коммунального комплекса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ложение 1 «Перечень и общая характеристика мероприятий муниципальной программы «Энергосбережение и повышение энергетической эффективности в городе Ставрополе» к Программе изложить в новой редакции согласно приложению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Ставрополя</w:t>
        <w:br/>
        <w:t>Семёнова Д.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tabs>
          <w:tab w:val="clear" w:pos="408"/>
          <w:tab w:val="left" w:pos="720" w:leader="none"/>
          <w:tab w:val="right" w:pos="9360" w:leader="none"/>
        </w:tabs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лава города Ставрополя          </w:t>
        <w:tab/>
      </w:r>
      <w:r>
        <w:rPr>
          <w:rFonts w:cs="Times New Roman" w:ascii="Times New Roman" w:hAnsi="Times New Roman"/>
          <w:sz w:val="28"/>
        </w:rPr>
        <w:t>И.И. Ульянченко</w:t>
      </w:r>
    </w:p>
    <w:p>
      <w:pPr>
        <w:pStyle w:val="ConsPlusNormal"/>
        <w:numPr>
          <w:ilvl w:val="0"/>
          <w:numId w:val="0"/>
        </w:numPr>
        <w:tabs>
          <w:tab w:val="clear" w:pos="408"/>
          <w:tab w:val="left" w:pos="9923" w:leader="none"/>
          <w:tab w:val="left" w:pos="10490" w:leader="none"/>
        </w:tabs>
        <w:spacing w:lineRule="exact" w:line="240"/>
        <w:ind w:left="0" w:right="-172"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408"/>
          <w:tab w:val="left" w:pos="9923" w:leader="none"/>
        </w:tabs>
        <w:spacing w:lineRule="exact" w:line="240"/>
        <w:ind w:left="0" w:right="-172"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9923" w:leader="none"/>
        </w:tabs>
        <w:spacing w:lineRule="exact" w:line="240"/>
        <w:ind w:left="0" w:right="-172"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408"/>
          <w:tab w:val="left" w:pos="9923" w:leader="none"/>
        </w:tabs>
        <w:spacing w:lineRule="exact" w:line="240"/>
        <w:ind w:left="0" w:right="-172"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ConsPlusNormal"/>
        <w:tabs>
          <w:tab w:val="clear" w:pos="408"/>
          <w:tab w:val="left" w:pos="9923" w:leader="none"/>
          <w:tab w:val="left" w:pos="10490" w:leader="none"/>
          <w:tab w:val="left" w:pos="10632" w:leader="none"/>
        </w:tabs>
        <w:spacing w:lineRule="exact" w:line="240"/>
        <w:ind w:left="0" w:right="-172"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№ </w:t>
      </w:r>
    </w:p>
    <w:p>
      <w:pPr>
        <w:pStyle w:val="ConsPlusNormal"/>
        <w:tabs>
          <w:tab w:val="clear" w:pos="408"/>
          <w:tab w:val="left" w:pos="9923" w:leader="none"/>
          <w:tab w:val="left" w:pos="10490" w:leader="none"/>
          <w:tab w:val="left" w:pos="10632" w:leader="none"/>
        </w:tabs>
        <w:spacing w:lineRule="exact" w:line="240"/>
        <w:ind w:left="0" w:right="0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56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 И ОБЩАЯ ХАРАКТЕРИСТ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программы «Энергосбережение и повышение энергетической эффективно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Ставрополе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. Перечень мероприятий муниципальной программ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Ставрополе»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38"/>
        <w:gridCol w:w="1675"/>
        <w:gridCol w:w="985"/>
        <w:gridCol w:w="839"/>
        <w:gridCol w:w="850"/>
        <w:gridCol w:w="835"/>
        <w:gridCol w:w="933"/>
        <w:gridCol w:w="846"/>
        <w:gridCol w:w="855"/>
        <w:gridCol w:w="3"/>
        <w:gridCol w:w="2311"/>
        <w:gridCol w:w="3"/>
        <w:gridCol w:w="2608"/>
      </w:tblGrid>
      <w:tr>
        <w:trPr>
          <w:trHeight w:val="136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выделения основного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 основного    мероп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я (годы)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источники финансирова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связь с целью и задачами муниципальной программы</w:t>
            </w:r>
          </w:p>
        </w:tc>
      </w:tr>
      <w:tr>
        <w:trPr>
          <w:trHeight w:val="3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Gabriola" w:hAnsi="Gabriola" w:cs="Gabriola"/>
          <w:sz w:val="2"/>
          <w:szCs w:val="2"/>
        </w:rPr>
      </w:pPr>
      <w:r>
        <w:rPr>
          <w:rFonts w:cs="Gabriola" w:ascii="Gabriola" w:hAnsi="Gabriola"/>
          <w:sz w:val="2"/>
          <w:szCs w:val="2"/>
        </w:rPr>
      </w:r>
    </w:p>
    <w:tbl>
      <w:tblPr>
        <w:tblW w:w="147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638"/>
        <w:gridCol w:w="1675"/>
        <w:gridCol w:w="985"/>
        <w:gridCol w:w="3"/>
        <w:gridCol w:w="836"/>
        <w:gridCol w:w="3"/>
        <w:gridCol w:w="832"/>
        <w:gridCol w:w="3"/>
        <w:gridCol w:w="12"/>
        <w:gridCol w:w="835"/>
        <w:gridCol w:w="3"/>
        <w:gridCol w:w="930"/>
        <w:gridCol w:w="3"/>
        <w:gridCol w:w="843"/>
        <w:gridCol w:w="3"/>
        <w:gridCol w:w="852"/>
        <w:gridCol w:w="3"/>
        <w:gridCol w:w="2311"/>
        <w:gridCol w:w="3"/>
        <w:gridCol w:w="5"/>
        <w:gridCol w:w="2603"/>
      </w:tblGrid>
      <w:tr>
        <w:trPr>
          <w:tblHeader w:val="true"/>
          <w:trHeight w:val="2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17" w:hRule="atLeast"/>
        </w:trPr>
        <w:tc>
          <w:tcPr>
            <w:tcW w:w="12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эффективного использования топливно-энергетических ресурсов за счет реализации мероприятий по энергосбережению и повышению энергетической эффективности на территории города Ставропо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А. Общие целевые показатели в области энергосбережения и повышения энергетической эффективности таблицы приложения 2 к муниципальной программе «Энергосбережение и повышение энергетической эффективности в городе Ставрополе» (далее – муниципальная программа)</w:t>
            </w:r>
          </w:p>
        </w:tc>
      </w:tr>
      <w:tr>
        <w:trPr>
          <w:trHeight w:val="1737" w:hRule="atLeast"/>
        </w:trPr>
        <w:tc>
          <w:tcPr>
            <w:tcW w:w="12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учета объема потребляемых энергетических ресурс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С. Целевые показатели в области энергосбережения и повышения энергетической эффективности в муниципальном секторе таблицы приложения 2 к муниципальной программе</w:t>
            </w:r>
          </w:p>
        </w:tc>
      </w:tr>
      <w:tr>
        <w:trPr>
          <w:trHeight w:val="45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ергосбереже ние и энерго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юджетном сектор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от </w:t>
              <w:br/>
              <w:t xml:space="preserve">23 ноября 2009 г. № 261-ФЗ «Об энергосбере 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от </w:t>
            </w:r>
          </w:p>
          <w:p>
            <w:pPr>
              <w:pStyle w:val="Normal"/>
              <w:spacing w:lineRule="auto" w:line="240" w:before="0" w:after="0"/>
              <w:ind w:left="0" w:righ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ноября 200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-ФЗ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  <w:tab w:val="left" w:pos="144" w:leader="none"/>
              </w:tabs>
              <w:spacing w:lineRule="auto" w:line="240" w:before="0" w:after="0"/>
              <w:ind w:left="-90" w:right="0" w:hanging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-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68,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73,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73,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73,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73,8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73,8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культуры и молодежной политики администрации города Ставроп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физической культуры и спорта администрации города Ставроп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 города Ставрополя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  <w:r>
              <w:rPr>
                <w:rFonts w:cs="Times New Roman" w:ascii="Times New Roman" w:hAnsi="Times New Roman"/>
                <w:sz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ение расходов бюджета города Ставрополя на оплату за потребленные энергетические ресур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потерь энергетических ресурсов при их транспортировк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D. Целевые показатели в области энергосбережения и повышения энергетической эффективности в жилищном фонде таблицы приложения 2 к муниципальной программе</w:t>
            </w:r>
          </w:p>
        </w:tc>
      </w:tr>
      <w:tr>
        <w:trPr>
          <w:trHeight w:val="40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сбереже ние и энергоэффектив ность в жилищ ном фонд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Федеральный закон от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3 ноября 2009 г. № 261-Ф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73" w:leader="none"/>
              </w:tabs>
              <w:spacing w:lineRule="auto" w:line="240" w:before="0" w:after="0"/>
              <w:ind w:left="-9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-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540,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275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752,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04,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666,9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708,4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ственников помещений в многоквартирных домах</w:t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шение эффективности энергопотребления путем внедрения современных энергосберегающих технологий и оборудования в бюджетном секторе, в жилищном фонде и системах коммунальной инфраструкту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 таблицы приложения 1 к муниципальной программе</w:t>
            </w:r>
          </w:p>
        </w:tc>
      </w:tr>
      <w:tr>
        <w:trPr>
          <w:trHeight w:val="24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сбереже ние и энергоэффектив ность систем коммунальной инфраструктур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Федеральный закон от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3 ноября 2009 г. № 261-Ф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- 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16527,5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71605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94715,5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54399,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72775,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53475,52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городского хозяйства администрации города Ставро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управлению муниципальным имуществом города Ставро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нитарное предприятие «ВОДОКАНАЛ» города Ставро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онерное общество «Теплосе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онерное общество «Горэлектросеть»</w:t>
            </w:r>
          </w:p>
        </w:tc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бюджета города Ставропол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85,5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85,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85,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85,52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озяйствующих субъекто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216527,5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171605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19133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251014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26939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250090,00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нформационная поддержка и пропаганда энергосбереже</w:t>
            </w:r>
          </w:p>
          <w:p>
            <w:pPr>
              <w:pStyle w:val="Normal"/>
              <w:spacing w:lineRule="auto" w:line="240" w:before="0" w:after="0"/>
              <w:ind w:left="0" w:right="-1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ния и повышения энергетической </w:t>
            </w:r>
          </w:p>
          <w:p>
            <w:pPr>
              <w:pStyle w:val="Normal"/>
              <w:spacing w:lineRule="auto" w:line="240" w:before="0" w:after="0"/>
              <w:ind w:left="0" w:right="-194"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эффектив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Федеральный закон от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3 ноября 2009 г. № 261-Ф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-     20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образования администрации города Ставрополя; </w:t>
              <w:br/>
              <w:t xml:space="preserve">комитет культуры и молодежной политики администрации города Ставроп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физической культуры и спорта администрации города Ставроп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мышленного района города Ставрополя; администрация Ленинского района города Ставрополя</w:t>
            </w:r>
          </w:p>
        </w:tc>
        <w:tc>
          <w:tcPr>
            <w:tcW w:w="2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за счет средств  бюджета города Ставропол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968,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5973,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359,3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359,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359,3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9359,34</w:t>
            </w:r>
          </w:p>
        </w:tc>
        <w:tc>
          <w:tcPr>
            <w:tcW w:w="4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за счет средст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ственников помещений в многоквартирных дома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1540,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275,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752,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604,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666,9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708,40</w:t>
            </w:r>
          </w:p>
        </w:tc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за счет средст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16527,5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71605,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191 33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51014,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6939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50090,00</w:t>
            </w:r>
          </w:p>
        </w:tc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9"/>
                <w:szCs w:val="19"/>
              </w:rPr>
              <w:t>264035,8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9"/>
                <w:szCs w:val="19"/>
              </w:rPr>
              <w:t>221854,5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9"/>
                <w:szCs w:val="19"/>
              </w:rPr>
              <w:t>334902,6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9"/>
                <w:szCs w:val="19"/>
              </w:rPr>
              <w:t>276977,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9"/>
                <w:szCs w:val="19"/>
              </w:rPr>
              <w:t>296416,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78157,74</w:t>
            </w:r>
          </w:p>
        </w:tc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. Характеристика мероприятий по энергосбереж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энергоэффективности в бюджетном сектор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0"/>
        <w:gridCol w:w="3110"/>
        <w:gridCol w:w="1349"/>
        <w:gridCol w:w="1505"/>
        <w:gridCol w:w="2343"/>
        <w:gridCol w:w="2225"/>
        <w:gridCol w:w="3660"/>
      </w:tblGrid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(тыс. руб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</w:t>
            </w:r>
          </w:p>
        </w:tc>
      </w:tr>
    </w:tbl>
    <w:p>
      <w:pPr>
        <w:pStyle w:val="Normal"/>
        <w:spacing w:lineRule="exact" w:line="20" w:before="0" w:after="0"/>
        <w:rPr>
          <w:rFonts w:ascii="Javanese Text" w:hAnsi="Javanese Text" w:cs="Javanese Text"/>
          <w:sz w:val="2"/>
          <w:szCs w:val="2"/>
        </w:rPr>
      </w:pPr>
      <w:r>
        <w:rPr>
          <w:rFonts w:cs="Javanese Text" w:ascii="Javanese Text" w:hAnsi="Javanese Text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50"/>
        <w:gridCol w:w="3110"/>
        <w:gridCol w:w="1349"/>
        <w:gridCol w:w="1505"/>
        <w:gridCol w:w="2343"/>
        <w:gridCol w:w="2225"/>
        <w:gridCol w:w="3660"/>
      </w:tblGrid>
      <w:tr>
        <w:trPr>
          <w:tblHeader w:val="true"/>
          <w:trHeight w:val="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>
          <w:trHeight w:val="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>
          <w:trHeight w:val="2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еплового пункта с установкой аппаратуры автоматического 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6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аметрами воды в системе отопления в зависимости от температуры наружного во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трубопровода, замена внутренней системы отопления, установка приборов учета тепловой энерг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7,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города Ставрополя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наружных дверных бло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7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радиато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оконных бло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изоляция потол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верных доводч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прибора учета тепловой энер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юминесцентных светильников на энергосберегающ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алюминиевого кабеля на медный с изоляци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968,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оконных бло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,66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60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юминесцентных светильников на энергосберегающие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99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71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системы отопления (установка напольных конвекторов, радиаторов биметаллических)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шт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,4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рубопровода, замена внутренней системы отопления, установка приборов учета тепловой энер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7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тет образования администрации города Ставрополя 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>
          <w:trHeight w:val="24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и реконструкция систем уличного освещения в городе Ставрополе  с установкой светодиодных светильников, светодиодных светильников                      с возможностью диммирования и систем управления освещением. Внедрение автоматизированной системы контроля и учета электроэнергии (АСКУЭ)                 с установкой счетчиков электрической энер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3,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>
          <w:trHeight w:val="7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ремонт кровл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8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рубопровода, замена внутренней системы отопления, установка приборов учета тепловой энер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7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города Ставрополя</w:t>
            </w:r>
          </w:p>
        </w:tc>
      </w:tr>
      <w:tr>
        <w:trPr>
          <w:trHeight w:val="2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юминесцентных светильников на энергосберегающ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u w:val="none"/>
                <w:em w:val="none"/>
              </w:rPr>
              <w:t>230,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2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и реконструкция систем уличного освещения в городе Ставрополе  с установкой светодиодных светильников, светодиодных светильников                      с возможностью диммирования и систем управления освещением. Внедрение автоматизированной системы контроля и учета электроэнергии (АСКУЭ)                 с установкой счетчиков электрической энер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5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9,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1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>
          <w:trHeight w:val="15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ернизация теплового пункта </w:t>
              <w:br/>
              <w:t>с установкой аппаратуры автоматического управления параметрами воды в системе отопления в зависимости</w:t>
              <w:br/>
              <w:t>от температуры наружного во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монт трубопровода, замена внутренней системы отопления, установка приборов учета тепловой энерг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7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города Ставрополя</w:t>
            </w:r>
          </w:p>
        </w:tc>
      </w:tr>
      <w:tr>
        <w:trPr>
          <w:trHeight w:val="1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>
          <w:trHeight w:val="6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юминесцентных светильников на энергосберегающ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25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и реконструкция систем уличного освещения в городе Ставрополе  с установкой светодиодных светильников, светодиодных светильников                      с возможностью диммирования и систем управления освещением. Внедрение автоматизированной системы контроля и учета электроэнергии (АСКУЭ)                 с установкой счетчиков электрической энер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5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9,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>
          <w:trHeight w:val="1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еплового пункта с установ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рубопровода, замена внутренней системы отопления, установка приборов учета тепловой энер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7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города Ставрополя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юминесцентных светильников на энергосберегающ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7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и реконструкция систем уличного освещения в городе Ставрополе  с установкой светодиодных светильников, светодиодных светильников                      с возможностью диммирования и систем управления освещением. Внедрение автоматизированной системы контроля и учета электроэнергии (АСКУЭ)                 с установкой счетчиков электрической энер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5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городского хозяйства администрации города Ставрополя;</w:t>
            </w:r>
          </w:p>
        </w:tc>
      </w:tr>
      <w:tr>
        <w:trPr>
          <w:trHeight w:val="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9,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>
          <w:trHeight w:val="1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еплового пункта с установкой аппаратуры автоматического управления параметрами воды в системе отопления в зависимости от температуры наружного возд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9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рубопровода, замена внутренней системы отопления, установка приборов учета тепловой энер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77,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образования администрации города Ставропо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юминесцентных светильников на энергосберегающ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и реконструкция систем уличного освещения в городе Ставрополе  с установкой светодиодных светильников, светодиодных светильников                      с возможностью диммирования и систем управления освещением. Внедрение автоматизированной системы контроля и учета электроэнергии (АСКУЭ)                 с установкой счетчиков электрической энерг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5,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а Ставропо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firstLine="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9,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 Характеристика мероприятий по энергосбереж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энергоэффективности в жилищном фонд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57" w:type="dxa"/>
          <w:right w:w="62" w:type="dxa"/>
        </w:tblCellMar>
      </w:tblPr>
      <w:tblGrid>
        <w:gridCol w:w="554"/>
        <w:gridCol w:w="3955"/>
        <w:gridCol w:w="1782"/>
        <w:gridCol w:w="2202"/>
        <w:gridCol w:w="3113"/>
        <w:gridCol w:w="3136"/>
      </w:tblGrid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финансирования </w:t>
              <w:br/>
              <w:t>(тыс. руб.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</w:tr>
    </w:tbl>
    <w:p>
      <w:pPr>
        <w:pStyle w:val="Normal"/>
        <w:spacing w:lineRule="exact" w:line="20" w:before="0" w:after="0"/>
        <w:rPr>
          <w:rFonts w:ascii="Gabriola" w:hAnsi="Gabriola" w:cs="Gabriola"/>
          <w:sz w:val="2"/>
          <w:szCs w:val="2"/>
        </w:rPr>
      </w:pPr>
      <w:r>
        <w:rPr>
          <w:rFonts w:cs="Gabriola" w:ascii="Gabriola" w:hAnsi="Gabriola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57" w:type="dxa"/>
          <w:right w:w="62" w:type="dxa"/>
        </w:tblCellMar>
      </w:tblPr>
      <w:tblGrid>
        <w:gridCol w:w="554"/>
        <w:gridCol w:w="3955"/>
        <w:gridCol w:w="1782"/>
        <w:gridCol w:w="2202"/>
        <w:gridCol w:w="3113"/>
        <w:gridCol w:w="3136"/>
      </w:tblGrid>
      <w:tr>
        <w:trPr>
          <w:tblHeader w:val="true"/>
          <w:trHeight w:val="1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>
          <w:trHeight w:val="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9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промывка трубопроводов и стояков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04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7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7,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ремонт изоляции теплообменников и трубопроводов системы горячего водоснабжения (далее - ГВС)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,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5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установка коллективного (общедомового) прибора учета горячей в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,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5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установка дверей и заслонок в проемах подвальных и чердачных помещ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замена оконных бло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2,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утепление кров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)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межпанельных и компенсационных швов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0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Г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8,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2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оводчиков входных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,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3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>
          <w:trHeight w:val="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холодного водоснабжения (далее - ХВ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6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6,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9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5,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7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40,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48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вка трубопроводов и стояков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6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4,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коллективного (общедомового) прибора учета горячей воды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,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5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верей и заслонок в проемах подвальных и чердачных помещ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оконных бло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8,4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пление кров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межпанельных и компенсационных ш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9,0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Г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5,9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оводчиков входных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9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Х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7,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4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75,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>
          <w:trHeight w:val="5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12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вка трубопроводов и стояков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7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0,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,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коллективного (общедомового) прибора учета горячей в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верей и заслонок в проемах подвальных и чердачных помещ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оконных бло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пление кров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межпанельных и компенсационных ш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Г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9,0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оводчиков входных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,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6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)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9,00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>
          <w:trHeight w:val="4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Х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4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1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8,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52,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>
          <w:trHeight w:val="4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,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вка трубопроводов и стояков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2,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,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0,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коллективного (общедомового) прибора учета горячей в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0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верей и заслонок в проемах подвальных и чердачных помещ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0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оконных бло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пление кров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межпанельных и компенсационных ш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,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Г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оводчиков входных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,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,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Х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8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6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,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04,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,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вка трубопроводов и стояков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7,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4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7,0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9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9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коллективного (общедомового) прибора учета горячей в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верей и заслонок в проемах подвальных и чердачных помещ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оконных бло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5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пление кров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межпанельных и компенсационных ш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8,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Г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5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оводчиков входных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,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1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Х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2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,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66,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27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>
          <w:trHeight w:val="1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</w:tr>
      <w:tr>
        <w:trPr>
          <w:trHeight w:val="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,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вка трубопроводов и стояков системы ото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57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5,4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8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0,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7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5,5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коллективного (общедомового) прибора учета горячей в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5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6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верей и заслонок в проемах подвальных и чердачных помещ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оконных бло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9,9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пление кровли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00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2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3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)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елка межпанельных и компенсационных швов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5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1,2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4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Г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доводчиков входных двер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,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5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жухотрубного скоростного подогревателя на пластинчаты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5,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>
          <w:trHeight w:val="6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трубопроводов и арматуры системы ХВ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,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1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</w:tr>
      <w:tr>
        <w:trPr>
          <w:trHeight w:val="6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,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7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собственников помещений</w:t>
            </w:r>
          </w:p>
        </w:tc>
      </w:tr>
      <w:tr>
        <w:trPr>
          <w:trHeight w:val="3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8,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V. Характеристика мероприятий по энергосбереж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энергоэффективности систем коммун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В сфере теплоснабжения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15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2987"/>
        <w:gridCol w:w="1347"/>
        <w:gridCol w:w="1500"/>
        <w:gridCol w:w="2095"/>
        <w:gridCol w:w="1154"/>
        <w:gridCol w:w="1347"/>
        <w:gridCol w:w="1462"/>
        <w:gridCol w:w="1"/>
        <w:gridCol w:w="2329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финансирования </w:t>
              <w:br/>
              <w:t>(тыс. руб.)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й эффек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Gabriola" w:hAnsi="Gabriola" w:cs="Gabriola"/>
          <w:sz w:val="2"/>
          <w:szCs w:val="2"/>
        </w:rPr>
      </w:pPr>
      <w:r>
        <w:rPr>
          <w:rFonts w:cs="Gabriola" w:ascii="Gabriola" w:hAnsi="Gabriola"/>
          <w:sz w:val="2"/>
          <w:szCs w:val="2"/>
        </w:rPr>
      </w:r>
    </w:p>
    <w:tbl>
      <w:tblPr>
        <w:tblW w:w="14615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3"/>
        <w:gridCol w:w="2987"/>
        <w:gridCol w:w="1347"/>
        <w:gridCol w:w="1500"/>
        <w:gridCol w:w="2"/>
        <w:gridCol w:w="2093"/>
        <w:gridCol w:w="1138"/>
        <w:gridCol w:w="16"/>
        <w:gridCol w:w="1397"/>
        <w:gridCol w:w="11"/>
        <w:gridCol w:w="1401"/>
        <w:gridCol w:w="1"/>
        <w:gridCol w:w="2329"/>
      </w:tblGrid>
      <w:tr>
        <w:trPr>
          <w:tblHeader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тлов на современный а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4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насосных установок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30,7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9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системы химводоподгото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90,4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тепловых сет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90,7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6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6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етхих тепловых сетей на тепловые сети в пенополиуретановой (далее - ППУ) изоля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0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0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5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3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7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5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епловой изоляции трубопроводов тепловой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ка поверхности нагрева котл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6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нм ку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30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5,9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6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5,5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,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бесхозяйных объектов недвижимого имущества, используемых для передачи тепловой энергии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явлении бесхозяйных объектов недвижимого имущества, используемых для передачи тепловой энергии, акционерное общество «Теплосеть» передает информацию о них в комитет по управлению муниципальным имуществом города Ставрополя для принятия мер, предусмотренных пунктом 6 статьи 15 Федерального закона от 27 июля 2010 г.         № 190-ФЗ «О теплоснабжении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формлении бесхозяйных объектов недвижимого имущества, используемых для передачи тепловой энергии, в аренду акционерного общества «Теплосеть», которое осуществляет эксплуатацию и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и тепловой энергии, с момента выявления таких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объектов в соответствии с требованиями нормативных а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48,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22,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</w:tr>
      <w:tr>
        <w:trPr>
          <w:trHeight w:val="2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тлов на современный а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416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8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56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онструкция насосных установок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3,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59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6,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системы химводоподгото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тепловых сетей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28,7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7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5,5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6,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30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епловой изоляции трубопроводов тепловой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,9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,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ка поверхности нагрева котл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6,2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нм ку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32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8,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0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7,4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,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5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бесхозяйных объектов недвижимого имущества, используемых для передачи тепловой энергии, организация постановки в установленном порядке таких объектов на учет в каче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явлении бесхозяйных объектов недвижимого имущества, используемых для передачи тепловой энергии, акционерное общество «Теплосеть» передает информацию о них в комитет по управлению муниципальным имуществом города Ставрополя для принятия мер, предусмотренных пунктом 6 статьи 15 Федерального закона от 27 июля 2010 г.          № 190-ФЗ «О теплоснабжен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формлении бесхозяйных объектов недвижимого имущества, используемых для передачи тепловой энергии, в аренду акционерного общества «Теплосеть», которое осуществляет эксплуатацию и техническое обслуживание объектов в соответствии с требованиями нормативных акто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 накаливания и люминесцентных светильников на светодиодные лампы и пане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тч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хозяйствующих субъектов</w:t>
            </w:r>
          </w:p>
        </w:tc>
      </w:tr>
      <w:tr>
        <w:trPr>
          <w:trHeight w:val="28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255,5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92,7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4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тлов на современный а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54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насосных у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,00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6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системы химводоподгото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38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тепловых сет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3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3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5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1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3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2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5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3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3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епловой изоляции трубопроводов тепловой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ка поверхности нагрева кот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9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0,00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9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2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 бесхозяйных объектов недвижимого имущества, используемых для передачи тепловой энергии, организация постановки в установленном порядке таких объектов на учет в качестве бесхозяйных объектов недвижимого имущества 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явлении бесхозяйных объектов недвижимого имущества, используемых для передачи тепловой энергии, акционерное общество «Теплосеть» передает информацию о них в комитет по управлению муниципальным имуществом города Ставрополя для принятия мер, предусмотренных пунктом 6 статьи 15 Федерального закона от 27 июля 2010 г.       № 190-ФЗ «О теплоснабжен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формлении бесхозяйных объектов недвижимого имущества, используемых для передачи тепловой энергии, в аренду акционерного общества «Теплосеть», которое осуществляет эксплуатацию и техническое обслуживание объектов в соответствии с требованиями нормативных а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26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8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тлов на современный а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64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5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насосных у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5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5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системы химводоподгото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3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тепловых с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97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1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5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9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1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5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епловой изоляции трубопроводов тепловой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8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ка поверхности нагрева котл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нм ку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7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нм ку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5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6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бесхозяйных объектов недвижимого имущества, используемых для передачи тепловой энергии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явлении бесхозяйных объектов недвижимого имущества, используемых для передачи тепловой энергии, акционерное общество «Теплосеть» передает информацию о них в комитет по управлению муниципальным имуществом города Ставрополя для принятия мер, предусмотренных пунктом 6 статьи 15 Федерального закона от 27 июля 2010 г.             № 190-ФЗ «О теплоснабжен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6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формлении бесхозяйных объектов недвижимого имущества, используемых для передачи тепловой энергии, в аренду акционерного общества «Теплосеть», которое осуществляет эксплуатацию и техническое обслуживание объектов в соответствии с требованиями нормативных акто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014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01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тлов на современный а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8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55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насосных у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2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системы химводоподгото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7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тепловых сет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3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7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2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3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1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3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5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5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епловой изоляции трубопроводов тепловой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5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8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ка поверхности нагрева котл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8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нм ку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1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2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3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38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бесхозяйных объектов недвижимого имущества, используемых для передачи тепловой энергии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явлении бесхозяйных объектов недвижимого имущества, используемых для передачи тепловой энергии, акционерное общество «Теплосеть» передает информацию о них в комитет по управлению муниципальным имуществом города Ставрополя для принятия мер, предусмотренных пунктом 6 статьи 15 Федерального закона от 27 июля 2010 г.          № 190-ФЗ «О теплоснабжен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формлении бесхозяйных объектов недвижимого имущества, используемых для передачи тепловой энергии, в аренду акционерного общества «Теплосеть», которое осуществляет эксплуатацию и техническое обслуживание объектов в соответствии с требованиями нормативных а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49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98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>
          <w:trHeight w:val="3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котлов на современный ана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9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1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4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насосных у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512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системы химводоподгот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9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тепловых сет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1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0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на ветхих тепловых сетей на тепловые сети в ППУ изоля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8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1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3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7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5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тепловой изоляции трубопроводов тепловой се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ка поверхности нагрева котл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ыс. нм ку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жимно-наладочных испытаний котлов и вспомогательного 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,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3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нм к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и внедрение мероприятий по оптимизации режимов работы тепловых сете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0,00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4,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;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50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-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бесхозяйных объектов недвижимого имущества, используемых для передачи тепловой энергии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ыявлении бесхозяйных объектов недвижимого имущества, используемых для передачи тепловой энергии, акционерное общество «Теплосеть» передает информацию о них в комитет по управлению муниципальным имуществом города Ставрополя для принятия мер, предусмотренных пунктом 6 статьи 15 Федерального закона от 27 июля 2010 г.          № 190-ФЗ «О теплоснабжении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тепловой энергии, с момента выявления таких объектов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39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формлении бесхозяйных объектов недвижимого имущества, используемых для передачи тепловой энергии, в аренду акционерного общества «Теплосеть», которое осуществляет эксплуатацию и техническое обслуживание объектов в соответствии с требованиями нормативных акто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190,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05,00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В сфере водоснабжения и водоотведения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61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"/>
        <w:gridCol w:w="3068"/>
        <w:gridCol w:w="1347"/>
        <w:gridCol w:w="1500"/>
        <w:gridCol w:w="2093"/>
        <w:gridCol w:w="1005"/>
        <w:gridCol w:w="1361"/>
        <w:gridCol w:w="1406"/>
        <w:gridCol w:w="1"/>
        <w:gridCol w:w="2331"/>
        <w:gridCol w:w="1"/>
      </w:tblGrid>
      <w:tr>
        <w:trPr>
          <w:trHeight w:val="38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финансирования </w:t>
              <w:br/>
              <w:t>(тыс. руб.)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й эффек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</w:tr>
      <w:tr>
        <w:trPr>
          <w:trHeight w:val="6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Javanese Text" w:hAnsi="Javanese Text" w:cs="Javanese Text"/>
          <w:sz w:val="2"/>
          <w:szCs w:val="2"/>
        </w:rPr>
      </w:pPr>
      <w:r>
        <w:rPr>
          <w:rFonts w:cs="Javanese Text" w:ascii="Javanese Text" w:hAnsi="Javanese Text"/>
          <w:sz w:val="2"/>
          <w:szCs w:val="2"/>
        </w:rPr>
      </w:r>
    </w:p>
    <w:tbl>
      <w:tblPr>
        <w:tblW w:w="14561" w:type="dxa"/>
        <w:jc w:val="left"/>
        <w:tblInd w:w="-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"/>
        <w:gridCol w:w="3068"/>
        <w:gridCol w:w="1347"/>
        <w:gridCol w:w="1500"/>
        <w:gridCol w:w="2093"/>
        <w:gridCol w:w="1005"/>
        <w:gridCol w:w="1361"/>
        <w:gridCol w:w="1406"/>
        <w:gridCol w:w="1"/>
        <w:gridCol w:w="2332"/>
      </w:tblGrid>
      <w:tr>
        <w:trPr>
          <w:tblHeader w:val="true"/>
          <w:trHeight w:val="1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>
          <w:trHeight w:val="6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запорной арматуры, задвижек, клап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11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систем освещения  с установкой энергосберегающих светильников и автоматизированных систем управления освещени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67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бесхозяйных объектов недвижимого имущества, используемых для передачи воды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отерь воды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</w:tr>
      <w:tr>
        <w:trPr>
          <w:trHeight w:val="5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9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11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систем освещения  с установкой энергосберегающих светильников и автоматизированных систем управления освещени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2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0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>
          <w:trHeight w:val="7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1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запорной арматуры, задвижек, клап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6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бесхозяйных объектов недвижимого имущества, используемых для передачи воды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отерь в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</w:tr>
      <w:tr>
        <w:trPr>
          <w:trHeight w:val="6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</w:tr>
      <w:tr>
        <w:trPr>
          <w:trHeight w:val="2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>
          <w:trHeight w:val="6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3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запорной арматуры, задвижек, клап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бесхозяйных объектов недвижимого имущества, используемых для передачи воды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отерь в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</w:tr>
      <w:tr>
        <w:trPr>
          <w:trHeight w:val="6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7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14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2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запорной арматуры, задвижек, клап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6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Вт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5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бесхозяйных объектов недвижимого имущества, используемых для передачи воды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отерь в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</w:tr>
      <w:tr>
        <w:trPr>
          <w:trHeight w:val="8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16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3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>
          <w:trHeight w:val="7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5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запорной арматуры, задвижек, клап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3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бесхозяйных объектов недвижимого имущества, используемых для передачи воды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 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отерь в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</w:tr>
      <w:tr>
        <w:trPr>
          <w:trHeight w:val="10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3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>
          <w:trHeight w:val="2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снабжение</w:t>
            </w:r>
          </w:p>
        </w:tc>
      </w:tr>
      <w:tr>
        <w:trPr>
          <w:trHeight w:val="7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снабж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5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запорной арматуры, задвижек, клап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бесхозяйных объектов недвижимого имущества, используемых для передачи воды, организация постановки в установленном порядке таких объектов на учет в качестве бесхозяйных объектов недвижимого имущества и признание права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и на бесхозяйные объекты недвижимого имуще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потерь в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</w:tr>
      <w:tr>
        <w:trPr>
          <w:trHeight w:val="6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адка сетей водоотведения с использованием полимер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хозяйствующих субъектов</w:t>
            </w:r>
          </w:p>
        </w:tc>
      </w:tr>
      <w:tr>
        <w:trPr>
          <w:trHeight w:val="28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В сфере уличного осв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477"/>
        <w:gridCol w:w="4087"/>
        <w:gridCol w:w="1345"/>
        <w:gridCol w:w="1484"/>
        <w:gridCol w:w="1217"/>
        <w:gridCol w:w="1158"/>
        <w:gridCol w:w="1153"/>
        <w:gridCol w:w="1099"/>
        <w:gridCol w:w="1100"/>
        <w:gridCol w:w="147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источники финанс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>
          <w:trHeight w:val="26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и капитальный ремонт сетей наружного освещения города Ставропо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41</w:t>
            </w:r>
          </w:p>
        </w:tc>
      </w:tr>
      <w:tr>
        <w:trPr>
          <w:trHeight w:val="1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амортизационных отчислений средств хозяйствующих субъектов</w:t>
            </w:r>
          </w:p>
        </w:tc>
      </w:tr>
      <w:tr>
        <w:trPr>
          <w:trHeight w:val="8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и реконструкция систем уличного освещения в городе Ставрополе  с установкой светодиодных светильников, светодиодных светильников с возможностью диммирования и систем управления освещением. Внедрение автоматизированной системы контроля и учета электроэнергии (АСКУЭ) с установкой счетчиков электрической энергии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5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5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5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85,52</w:t>
            </w:r>
          </w:p>
        </w:tc>
      </w:tr>
      <w:tr>
        <w:trPr>
          <w:trHeight w:val="6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городского хозяйства администрации города Ставрополя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ый заместитель главы</w:t>
        <w:br/>
        <w:t>администрации города Ставрополя                                                                                                                            Д.Ю. Семё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62" w:gutter="0" w:header="709" w:top="1985" w:footer="0" w:bottom="56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ISOCPEUR">
    <w:charset w:val="01"/>
    <w:family w:val="roman"/>
    <w:pitch w:val="variable"/>
  </w:font>
  <w:font w:name="Gabriola">
    <w:charset w:val="01"/>
    <w:family w:val="roman"/>
    <w:pitch w:val="variable"/>
  </w:font>
  <w:font w:name="Javanese Tex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663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663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DefaultParagraphFont"/>
    <w:qFormat/>
    <w:rPr>
      <w:rFonts w:ascii="Times New Roman" w:hAnsi="Times New Roman" w:eastAsia="Arial Unicode MS" w:cs="Times New Roman"/>
      <w:spacing w:val="-20"/>
      <w:sz w:val="36"/>
      <w:szCs w:val="20"/>
      <w:lang w:val="en-US" w:eastAsia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Pr/>
  </w:style>
  <w:style w:type="character" w:styleId="11">
    <w:name w:val="Знак1 Знак Знак"/>
    <w:qFormat/>
    <w:rPr>
      <w:sz w:val="28"/>
      <w:szCs w:val="28"/>
      <w:lang w:val="ru-RU" w:eastAsia="ru-RU" w:bidi="ar-SA"/>
    </w:rPr>
  </w:style>
  <w:style w:type="character" w:styleId="Style15">
    <w:name w:val="Знак Знак Знак"/>
    <w:qFormat/>
    <w:rPr>
      <w:sz w:val="28"/>
      <w:szCs w:val="28"/>
      <w:lang w:val="ru-RU" w:eastAsia="ru-RU" w:bidi="ar-SA"/>
    </w:rPr>
  </w:style>
  <w:style w:type="character" w:styleId="Strong">
    <w:name w:val="Strong"/>
    <w:qFormat/>
    <w:rPr>
      <w:b/>
      <w:bCs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yle18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Times New Roman"/>
      <w:sz w:val="20"/>
      <w:szCs w:val="20"/>
      <w:lang w:val="en-US" w:eastAsia="en-US"/>
    </w:rPr>
  </w:style>
  <w:style w:type="character" w:styleId="Appleconvertedspace">
    <w:name w:val="apple-converted-space"/>
    <w:qFormat/>
    <w:rPr/>
  </w:style>
  <w:style w:type="character" w:styleId="Style19">
    <w:name w:val="Абзац Знак"/>
    <w:qFormat/>
    <w:rPr>
      <w:sz w:val="28"/>
      <w:szCs w:val="24"/>
    </w:rPr>
  </w:style>
  <w:style w:type="character" w:styleId="A5">
    <w:name w:val="A5"/>
    <w:qFormat/>
    <w:rPr>
      <w:rFonts w:ascii="Myriad Pro" w:hAnsi="Myriad Pro" w:cs="Myriad Pro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auto"/>
      <w:kern w:val="0"/>
      <w:sz w:val="22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23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  <w:lang w:eastAsia="ar-SA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val="ru-RU" w:eastAsia="ru-RU" w:bidi="ar-SA"/>
    </w:rPr>
  </w:style>
  <w:style w:type="paragraph" w:styleId="Style25">
    <w:name w:val="Абзац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7BC9ADAB57895745E24E508F624304D9DC9370C305D597CCC0A5FCBC8A17A9F5C61B34DEFDAE7FA866C533Dh3h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Администрация городв Ставропо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7:00Z</dcterms:created>
  <dc:creator>Гнездилова Татьяна Николаевна</dc:creator>
  <dc:description/>
  <dc:language>en-US</dc:language>
  <cp:lastModifiedBy/>
  <cp:lastPrinted>1995-11-21T17:41:00Z</cp:lastPrinted>
  <dcterms:modified xsi:type="dcterms:W3CDTF">2021-12-13T14:46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